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езервного фонда администрации города Але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9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бюджетных ассигнований резервного фонда администрации города установленный решением Алейского городского Собрания депутатов Алтайского края о бюджете города Алейс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ный размер бюджетных ассигнований резервного фонда администрации города на отчетную дату, 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ыплату материальной помощи на погребение членам семей военнослужащих, погибших (умерших) в ходе проведения специальной военной операции на территории Донецкой Народной Республики и Украины (Распоряжения  №30-р от 17.02.2023г., №10-р от 23.01.2023г., №69-р от 10.04.2023г., №131-р от 06.06.2023г.;  №265-р от 24.11.2023г.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частичное покрытие расходов мероприятий, связанных с предупреждением и ликвидацией ЧС, ликвидацией последствий стихийных бедствий, для выплаты единовременной денежной компенсации семье Никифорова А.В. (г. Алейск, ул. Алтайская, д.115) (Распоряжение №94-р от 02.05.2023г); Козликину С.В., Важовой Л.В. (г. Алейск, пер.Ульяновский, д.47) (Распоряжение №299-р от 19.02.2023г); Путиловой О.В. (г. Алейск, ул. Пионерская, д.88 кв.2) (Распоряжение №312-р от 28.12.2023г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оказание транспортных услуг на перевозку личного состава воинской части 41659 до места дальнейшего вылета в зону СВО (Распоряжение №16-р от 31.01.2023г, №99-р от 11.05.2023г.)   На оказание помощи в перевозке военнослужащих и доставке имущества, предназначенного для формирования воинской части (Распоряжение №100-р от 11.05.2023г, №146-р от 20.06.2023г, №143-р от 19.06.2023г., №281-р от 04.12.2023)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частия в траурных мероприятиях (Распоряжение №280-р от 04.12.2023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использование бюджетных ассигнований резервного фонда администрации гор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8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о неиспользованных бюджетных ассигнований резервного фонда админист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ый остаток бюджетных ассигнований резервного фонда администрации гор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комитета </w:t>
        <w:tab/>
        <w:tab/>
        <w:t xml:space="preserve">                                             О.В. Кон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35:00Z</dcterms:created>
  <dc:creator>1</dc:creator>
  <dc:description/>
  <cp:keywords/>
  <dc:language>en-US</dc:language>
  <cp:lastModifiedBy>KAS</cp:lastModifiedBy>
  <cp:lastPrinted>2021-03-30T09:53:00Z</cp:lastPrinted>
  <dcterms:modified xsi:type="dcterms:W3CDTF">2024-01-24T05:31:00Z</dcterms:modified>
  <cp:revision>60</cp:revision>
  <dc:subject/>
  <dc:title/>
</cp:coreProperties>
</file>