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эффективности реализации муниципальных программ за 202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00"/>
        <w:gridCol w:w="2340"/>
        <w:gridCol w:w="2674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достижения целей и решения задач муниципальной программы</w:t>
            </w:r>
          </w:p>
          <w:p>
            <w:pPr>
              <w:pStyle w:val="Normal"/>
              <w:rPr/>
            </w:pPr>
            <w:r>
              <w:rPr/>
              <w:t>в 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Оценка степени соответствия запланированному уровню затрат и эффективности использования средств бюджета города муниципальной программы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финансированных мероприятий муниципальной программы в запланированных к финансированию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эффективности реализации муниципальной программы 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ддержке и   развитии малого и среднего предпринимательства в городе Алейске на 2020-2024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учшение жилищных условий в городе Алейске на 2020-202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и молодежной политике в городе Алейске на 2021-202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городе Алейске на 2016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занятости населения города Алейска на 2020-202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мероприятий по благоустройству и обеспечению безопасности дорожного движения в городе Алейске на 2020-202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систем коммунальной инфраструктуры муниципального образования город Алейск Алтайского края на 2015-202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городе Алейске на 2020-202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еступлений и иных правонарушений в городе Алейске на 2020-2024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щественного здоровья на территории города Алейска на 2021-2025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ально-техническое и организационное обеспечение органов местного самоуправления города Алейска на 2020-202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 территории города Алейска на 2018-2024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зация органов местного самоуправления города Алейска Алтайского края на 2020-202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hd w:fill="150820" w:val="clear"/>
      <w:spacing w:lineRule="atLeast" w:line="240" w:before="100" w:after="100"/>
    </w:pPr>
    <w:rPr>
      <w:color w:val="99999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15:00Z</dcterms:created>
  <dc:creator>Экономика</dc:creator>
  <dc:description/>
  <cp:keywords/>
  <dc:language>en-US</dc:language>
  <cp:lastModifiedBy>user3</cp:lastModifiedBy>
  <cp:lastPrinted>2017-03-28T15:26:00Z</cp:lastPrinted>
  <dcterms:modified xsi:type="dcterms:W3CDTF">2022-03-23T05:16:00Z</dcterms:modified>
  <cp:revision>137</cp:revision>
  <dc:subject/>
  <dc:title/>
</cp:coreProperties>
</file>