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575" w:leader="none"/>
        </w:tabs>
        <w:outlineLvl w:val="0"/>
        <w:rPr>
          <w:rStyle w:val="Emphasis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ind w:left="56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Алейска </w:t>
      </w:r>
    </w:p>
    <w:p>
      <w:pPr>
        <w:pStyle w:val="Normal"/>
        <w:ind w:left="56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67" w:right="113" w:hanging="0"/>
        <w:rPr>
          <w:sz w:val="28"/>
          <w:szCs w:val="28"/>
        </w:rPr>
      </w:pPr>
      <w:r>
        <w:rPr>
          <w:sz w:val="28"/>
          <w:szCs w:val="28"/>
        </w:rPr>
        <w:t xml:space="preserve">25.12.2020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816</w:t>
      </w:r>
    </w:p>
    <w:p>
      <w:pPr>
        <w:pStyle w:val="Normal"/>
        <w:ind w:left="56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ind w:left="56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209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ind w:left="567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порядка разработки,  реализации  и оценки эффективности муниципальных программ города Алейска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240"/>
        <w:ind w:left="709" w:right="56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79 Бюджетного кодекса Российской Федерации, Федеральным законом № 172 от 28.06.2014 «О стратегическом планировании в Российской Федерации», постановлением Администрации Алтайского края от 30.12.2013 № 706 «О государственных программах Алтайского края», постановлением Администрации Алтайского края от 23.09.2013 № 502 «Об утверждении порядка разработки, реализации и оценки эффективности государственных программ Алтайского края», в целях организации процесса разработки и реализации муниципальных программ города Алейска.</w:t>
      </w:r>
    </w:p>
    <w:p>
      <w:pPr>
        <w:pStyle w:val="Normal"/>
        <w:spacing w:lineRule="atLeast" w:line="240"/>
        <w:ind w:left="709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709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tLeast" w:line="240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left="709" w:right="567" w:firstLine="540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, реализации и оценки эффективности муниципальных программ города Алейска  (далее - "порядок").</w:t>
      </w:r>
    </w:p>
    <w:p>
      <w:pPr>
        <w:pStyle w:val="Normal"/>
        <w:autoSpaceDE w:val="false"/>
        <w:spacing w:lineRule="atLeast" w:line="240"/>
        <w:ind w:left="709" w:right="567" w:firstLine="540"/>
        <w:jc w:val="both"/>
        <w:rPr/>
      </w:pPr>
      <w:r>
        <w:rPr>
          <w:sz w:val="26"/>
          <w:szCs w:val="26"/>
        </w:rPr>
        <w:t>2. Установить, что координацию деятельности по формированию и реализации муниципальных  программ города Алейска осуществляют комитет по экономике и труду администрации города Алейска  и комитет по финансам, налоговой и кредитной политике администрации города Алейска.</w:t>
      </w:r>
    </w:p>
    <w:p>
      <w:pPr>
        <w:pStyle w:val="Normal"/>
        <w:autoSpaceDE w:val="false"/>
        <w:spacing w:lineRule="atLeast" w:line="240"/>
        <w:ind w:left="709" w:right="567" w:firstLine="540"/>
        <w:jc w:val="both"/>
        <w:rPr/>
      </w:pPr>
      <w:r>
        <w:rPr>
          <w:sz w:val="26"/>
          <w:szCs w:val="26"/>
        </w:rPr>
        <w:t>3. Постановление администрации города № 623 от 28.08.2019 «Об утверждении порядка разработки, реализации и оценки эффективности муниципальных программ города Алейска», считать утратившим силу.</w:t>
      </w:r>
    </w:p>
    <w:p>
      <w:pPr>
        <w:pStyle w:val="Normal"/>
        <w:spacing w:lineRule="atLeast" w:line="240"/>
        <w:ind w:left="709" w:righ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отдела по печати и информации администрации города Ф.Н. Сухно опубликовать настоящее постановление в «Сборнике муниципальных правовых актов  города Алейска Алтайского края» и разместить на Интернет-сайте города Алейска.</w:t>
      </w:r>
    </w:p>
    <w:p>
      <w:pPr>
        <w:pStyle w:val="Style16"/>
        <w:ind w:left="709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" w:right="283" w:hanging="0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И.В. Маскаев</w:t>
      </w:r>
    </w:p>
    <w:p>
      <w:pPr>
        <w:pStyle w:val="Style16"/>
        <w:spacing w:lineRule="atLeast" w:line="240" w:before="0" w:after="0"/>
        <w:ind w:left="45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40" w:before="0" w:after="0"/>
        <w:ind w:left="45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40" w:before="0" w:after="0"/>
        <w:ind w:left="45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40" w:before="0" w:after="0"/>
        <w:ind w:right="283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шнева Юлия Викторовна</w:t>
      </w:r>
    </w:p>
    <w:p>
      <w:pPr>
        <w:pStyle w:val="Normal"/>
        <w:spacing w:lineRule="atLeast" w:line="240"/>
        <w:ind w:left="567" w:right="283" w:hanging="0"/>
        <w:rPr>
          <w:sz w:val="20"/>
          <w:szCs w:val="20"/>
        </w:rPr>
      </w:pPr>
      <w:r>
        <w:rPr>
          <w:sz w:val="20"/>
          <w:szCs w:val="20"/>
        </w:rPr>
        <w:t>(38553)2147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2.2020  г. №  81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, РЕАЛИЗАЦИИ И ОЦЕНК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  ПРОГРАММ  ГОРОДА АЛЕЙ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Настоящий порядок регламентирует процесс разработки, реализации и оценки эффективности муниципальных программ города Алейска (далее - "муниципальные программы"), а также контроля за ходом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.2. Муниципальная 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 города Алей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Муниципальная программа 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дельные мероприятия муниципальных учреждений и структурных подразделений администрации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программы, содержащие отдельные мероприятия муниципальных учреждений и структурных подразделений администрации города  (далее - "подпрограммы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ы и отдельные мероприятия муниципальных учреждений и структурных подразделений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4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, исходя из масштабности и сложности решаемых в рамках муниципальной программы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5. Разработка и реализация муниципальной программы осуществляется органом местного самоуправления, к полномочиям которого относится реализация муниципальной политики в определенной сфере (далее - "ответственный исполнитель"), совместно с заинтересованными органами местного самоуправления города, иными главными распорядителями средств бюджета города, являющимися ответственными за разработку и реализацию подпрограмм - соисполнителями муниципальной  программы (далее - "соисполнители") и (или) участникам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частниками муниципальной программы являются органы местного самоуправления города и (или) иные главные распорядители средств бюджета города и бюджетов государственных внебюджетных фондов, а также иные заинтересованные органы и организации, участвующие в реализации одного или нескольких мероприятий муниципальной  программы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1.6. Проект муниципальной программы размещается на официальном сайте города, а также на общедоступном информационном ресурсе стратегического планирования в информационно-телекоммуникационной сети "Интернет" для общественного обсуждения. Срок проведения общественного обсуждения - не менее десяти календарных дней. Общественное обсуждение проводится  в соответствии с порядком проведения общественного обсуждения проектов документов стратегического планирования муниципального образования </w:t>
      </w:r>
      <w:r>
        <w:rPr>
          <w:rFonts w:cs="Times New Roman" w:ascii="Times New Roman" w:hAnsi="Times New Roman"/>
          <w:bCs/>
          <w:sz w:val="25"/>
          <w:szCs w:val="25"/>
        </w:rPr>
        <w:t>город Алейск Алтайского края утвержденным постановлением администрации города Алейск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7. После истечения срока завершения проведения общественного обсуждения ответственный исполнитель рассматривает поступившие замечания и предложения и на их основании дорабатывает проект муниципальной программы в случае принятия положитель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.8.Муниципальная программа утверждается постановлением администрации города Але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2. Требования к содержан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Муниципальные программы </w:t>
      </w:r>
      <w:bookmarkStart w:id="1" w:name="Par50"/>
      <w:bookmarkEnd w:id="1"/>
      <w:r>
        <w:rPr>
          <w:sz w:val="25"/>
          <w:szCs w:val="25"/>
        </w:rPr>
        <w:t xml:space="preserve"> разрабатываются в соответствии с приоритетами социально-экономического развития, определенными стратегией социально-экономического развития Алтайского края, города Алейска, с учетом отраслевых документов стратегического планирования Российской Федерации и стратегий социально-экономического развития макрорегионов на период, определяемый Правительством Алтайского кра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>При формировании муниципальных программ учитываются цели и задачи национальных проектов, реализуемых в соответствующих сф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. Муниципальная  программа имеет следующую структу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 </w:t>
      </w:r>
      <w:hyperlink w:anchor="Par21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аспорт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униципальной программы согласно приложению 1 к настоящему порядку (таблица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текстовая часть муниципальной  программы, которая состоит из следующих 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ая характеристика сферы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оритеты  политики города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общенная характеристика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ий объем финансовых ресурсов, необходимых для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ханизм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тодика оценки эффективност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таблицы согласно приложению 1 к настоящему порядку (</w:t>
      </w:r>
      <w:hyperlink w:anchor="Par25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таблицы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w:anchor="Par389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4</w:t>
        </w:r>
      </w:hyperlink>
      <w:r>
        <w:rPr>
          <w:rFonts w:cs="Times New Roman" w:ascii="Times New Roman" w:hAnsi="Times New Roman"/>
          <w:sz w:val="25"/>
          <w:szCs w:val="25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риложение "Подпрограммы муниципальной  программы" (таблица 5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 установления федеральными органами исполнительной власти типовых требований (рекомендаций) к содержанию муниципальных программ субъектов Российской Федерации возможна подготовка проекта муниципальной программы (внесения изменений в муниципальную программу) в соответствии с положениями данных типовых требований (рекомендаций).</w:t>
      </w:r>
    </w:p>
    <w:p>
      <w:pPr>
        <w:pStyle w:val="ConsPlusNormal"/>
        <w:ind w:firstLine="540"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5"/>
          <w:szCs w:val="25"/>
        </w:rPr>
        <w:t xml:space="preserve">2.3. Помимо информации, указанной в </w:t>
      </w:r>
      <w:hyperlink w:anchor="Par50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е 2.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рядка, в случае участия в разработке и  реализации муниципальной программы  акционерных обществ с муниципальным участием, общественных и иных организаций муниципальные программы содержат информацию о прогнозных расходах указанных организаций,  а также перечень реализуемых ими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4. В разделе "Общая характеристика сферы реализации муниципальной программы" должен содержаться анализ текущего состояния данной сферы, включая основные показатели уровня социально-экономического развития соответствующей сферы, сопоставление существующего состояния анализируемой сферы с состоянием аналогичной сферы в среднем по Алтайскому краю (по городам края) (при возможности такого сопоставления) по данным, имеющимся на последнюю отчетную дату в период разработк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анный раздел включаетс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ные проблемы в сфере реализации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гноз развития сферы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 В раздел "Приоритеты муниципальной политики 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" включаются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оритеты  политики города в сфере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ечные результаты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драздел "Приоритеты муниципальной политики в сфере муниципальной программы" должен содержать информацию о приоритетах, определенных в стратегических документах, утвержденных Президентом Российской Федерации и (или) Правительством Российской Федерации, а также стратегией социально-экономического развития Алтайского края на долгосрочный период и стратегии социально-экономического развития города Алей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раздел "Цели и задачи муниципальной программы" должен содержать формулировку целей муниципальной программы и формулировку задач муниципальной программы, направленных на достижение целе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и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кретность (использование формулировок, не допускающих произвольное или неоднозначное толк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меримость (достижение цели можно провери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тижимость (цель должна быть достижима в период реал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левантность (соответствие формулировки цели ожидаемым конечным результа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драздел "Конечные результаты реализации государственной программы"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государственных институтов, степени реализации других общественно значимых интересов и потребностей в соответствующе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 государственными и муниципальными услугами, их объемом и кач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дел включает </w:t>
      </w:r>
      <w:hyperlink w:anchor="Par25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ведения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б индикаторах муниципальной программы (показателях подпрограммы) и их значениях по форме согласно приложению 1 к порядку (таблица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дикаторы долж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характеризовать количественно ход реализации муниципальной программы и достижение ее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ражать специфику развития конкрет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висеть от решения основ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относиться с показателями (индикаторами) государственных программ Алтайского края и Российской Федерации стратегией социально-экономического развития Алтайского края на долгосрочный период, стратегией социально-экономического развития  города Алейска, другими документами долгосрочного и среднесроч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яться на основе данных государственного статистического 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раздел "Сроки и этапы реализации муниципальной программы" должен содержать информацию о сроках и этапах реализации муниципальной программы. При наличии этапов указывается обоснование разделения муниципальной программы на эта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6. Раздел "Обобщенная характеристика мероприятий муниципальной программы"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именования мероприятий не могут дублировать наименования целей и задач подпрограмм(при их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лный </w:t>
      </w:r>
      <w:hyperlink w:anchor="Par29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еречень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ероприятий муниципальной программы по подпрограммам приводится по форме согласно приложению 1 к порядку (таблица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7. Раздел "Общий объем финансовых ресурсов, необходимых для реализации муниципальной программы" должен содержать в вводной части аналитическую информацию об объеме расходов федерального, краевого, местных бюджетов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мы финансовых ресурсов муниципальной программы должны соответствовать ассигнованиям с учетом Решения Алейского городского  Собрания депутатов о  бюджете города  Алейска на соответствующий год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средств федераль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средств краев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 средств  бюджет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внебюджетных источ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водная информация об объемах и источниках финансирования муниципальной программы по годам ее реализации приводится по форме согласно приложению 1 к порядку </w:t>
      </w:r>
      <w:hyperlink w:anchor="Par389">
        <w:r>
          <w:rPr>
            <w:rStyle w:val="InternetLink"/>
            <w:rFonts w:cs="Times New Roman" w:ascii="Times New Roman" w:hAnsi="Times New Roman"/>
            <w:sz w:val="25"/>
            <w:szCs w:val="25"/>
          </w:rPr>
          <w:t>(таблица 4)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8. Раздел "Анализ рисков реализации муниципальной программы и описание мер управления рисками реализации муниципальной программы"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качественную и по возможности количественную оценку факторов рис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обоснование предложений по мерам управления рисками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9. Приложение "Подпрограммы муниципальной программы" содержит описание подпрограмм, входящих в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имеет паспорт и текстовую часть.</w:t>
      </w:r>
    </w:p>
    <w:p>
      <w:pPr>
        <w:pStyle w:val="ConsPlusNormal"/>
        <w:ind w:firstLine="540"/>
        <w:jc w:val="both"/>
        <w:rPr/>
      </w:pPr>
      <w:hyperlink w:anchor="Par450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аспорт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одпрограммы разрабатывается согласно приложению 1 к настоящему порядку (таблица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кстовая часть подпрограммы состоит из следующи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арактеристика сферы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оритеты  политики города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м финансирования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ханизм реализаци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ребования к разделам "Характеристика сферы реализации подпрограммы", "Приоритеты  политики города в сфере реализации подпрограммы, цели и задачи, ожидаемые конечные результаты подпрограммы, сроки и этапы реализации подпрограммы", "Объем финансирования подпрограммы" аналогичны требованиям, предъявляемым к содержанию соответствующих разделов муниципальной  программы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дел "Механизм реализации подпрограммы" должен содержать информацию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 наличии рабочих групп, координирующих ход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 механизмах взаимодействия соисполнителя с участниками подпрограммы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 механизмах взаимодействия соисполнителя с федеральными органами исполнительной власти (при наличии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 механизмах взаимодействия соисполнителя с органами местного самоуправления Алтайского края, включая условия предоставления субсидий (субвенций) из краевого бюджета местным бюджетам (при наличии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 механизмах взаимодействия соисполнителя с иными организациями, включая условия предоставления субсидий из краевого бюджета юридическим лицам (при наличии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 механизмах определения участниками подпрограммы исполнителей программных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 персонализации ответственности по реализации мероприятий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0. При отсутствии в составе муниципальной программы подпрограммы (подпрограмм) в содержание муниципальной программы дополнительно включается раздел "Механизм реализации муниципальной программы", требования к содержанию которого аналогичны требованиям, предъявляемым к содержанию соответствующего раздела подпрограммы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11. Муниципальные проекты отражаются в виде структурных элементов в составе соответствующих муниципальных  программ, к сфере реализации которых они относя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.11.1 </w:t>
      </w:r>
      <w:r>
        <w:rPr>
          <w:sz w:val="26"/>
          <w:szCs w:val="26"/>
        </w:rPr>
        <w:t>Если в составе муниципальной программы содержатся подпрограммы и отсутствуют соисполнители, то в содержании муниципальной программы может быть включен раздел «Механизм реализации муниципальной программы» без дублирования аналогичного раздела в подпрограммах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6"/>
          <w:szCs w:val="26"/>
        </w:rPr>
        <w:t>2.12. Оценка эффективности муниципальных программ проводится согласно приложения 2 к Порядку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3. Основание  разработк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Разработка муниципальных  программ осуществляется на основании перечня муниципальных 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муниципальных  программ формируется комитетом по экономике и труду администрации города совместно с комитетом  по финансам, налоговой и кредитной политике администрации города с учетом реализации целей стратегии социально-экономического развития города Алейска, на основании предложений предоставленных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Перечень муниципальных  программ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наименования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наименования ответственных исполн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 Перечень муниципальных программ утверждается постановлением администрации города Алей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4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5. Проект муниципальной программы подлежит обязательному согласованию с комитетом по экономике и труду администрации города в части соответствия установленным требованиям к муниципальным программам, обоснованности и достаточности программных мероприятий для эффективного решения поставленных в ней задач, отсутствия дублирования мероприятий в рамках иных программ и комитетом по финансам налоговой и кредитной политике администрации города в части объемов финансирования муниципальных  програм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варительно проект муниципальной программы должен быть согласован всеми соисполнителями. В случае,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частники муниципальной программы согласовывают проект муниципальной программы в части, касающейся реализуемых им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6. Муниципальная программа подлежит обязательной государственной регистрации в системе ГАС «Управление»  в порядке и сроки, установленные Прави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Финансовое обеспечение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униципальных 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Финансовое обеспечение реализации муниципальных программ в части расходных обязательств города осуществляется за счет бюджетных ассигнований  бюджета города (далее - "бюджетные ассигнования"). Распределение бюджетных ассигнований на реализацию муниципальных программ (подпрограмм) утверждается решением Алейского городского Собрания  депутатов о  бюджете города на очередной финансовый год (далее – решение о бюджете гор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Муниципальные программы подлежат приведению в соответствие с решением о  бюджете города не позднее трех месяцев со дня вступления его в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1 Внесение изменений в муниципальные программы в текущем финансовом году является основанием для подготовки законопроекта о внесении изменений в местны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Финансовое обеспечение проектов по строительству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нормативным правовым актом Правительства Алтайского края в отношении формирования и реализации краевой адресной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3. Планирование бюджетных ассигнований на реализацию муниципальных программ в очередном году осуществляется в соответствии с нормативными правовыми актами города Алейска, регулирующими порядок составления проекта  бюджета города и планирование бюджетных ассиг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Управление и контроль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1. Текущее управление   и контроль за реализацией муниципальной программы осуществляет ответственный исполнитель и соисполнители в соответствии с полномочиями, указанными в </w:t>
      </w:r>
      <w:hyperlink w:anchor="Par18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ах 6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w:anchor="Par196">
        <w:r>
          <w:rPr>
            <w:rStyle w:val="InternetLink"/>
            <w:rFonts w:cs="Times New Roman" w:ascii="Times New Roman" w:hAnsi="Times New Roman"/>
            <w:sz w:val="25"/>
            <w:szCs w:val="25"/>
          </w:rPr>
          <w:t>6.2 раздела 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2. В целях управления и контроля реализации муниципальных  программ осуществляется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- "мониторинг"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дготовка годового отчета о ходе реализации и оценке эффективности муниципальной  программы (далее - "годовой отчет") и его размещение на официальных сайтах органов, ответственных за разработку и реализацию муниципальных  программ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дготовка сводного годового доклада о ходе реализации и об оценке эффективности муниципальных  программ (далее - "сводный годовой доклад"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3. 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, а также на выполнение мероприятий муниципальной  программы в течение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4. Мониторинг реализации муниципальных программ осуществляется раз в полугодие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5. Комитет по экономике и труду администрации города до 1-го числа месяца, следующего за отчетным периодом, формирует формы мониторинга реализации муниципальной программы с использованием данных, содержащихся в соответствующей муниципальной программе. Форма мониторинга реализации муниципальной программы заполняется ответственным исполнителем муниципальной программы в части отчетных данных о фактическом исполнен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6. Участники и соисполнители муниципальной программы в пределах своей компетенции раз в полугодие, до 10-го числа, следующего за отчетным полугодием, предоставляют необходимую информацию ответственному исполнителю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7. Ответственный исполнитель раз в полугодие, до 20-го числа , следующего за отчетным полугодием, на основании информации, предоставленной участниками и соисполнителями муниципальной программы, заполняет форму мониторинга реализации муниципальной программы и направляет ее в комитет по экономике и труду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8. Годовой отчет подготавливается ответственным исполнителем совместно с соисполнителями до 15 февраля года, следующего за отчетным, и направляется в комитет по экономике и труду администрации города и комитет по финансам налоговой и кредитной политике администрации горо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9. Комитет по экономике и труду администрации города ежегодно, до 25 марта года, следующего за отчетным, на основании годовых отчетов размещает сводный отчет на Интернет- сайте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10. Годовой отчет подлежит размещению на официальном сайте ответственного исполнител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одный годовой доклад подлежит размещению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11. Комитет по финансам налоговой и кредитной политике администрации города раз в полугодие, в срок до 15-го числа месяца, следующего за отчетной датой, представляет в комитет по экономике и труду администрации города  информацию, необходимую для проведения мониторинга реализации государственных программ в части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12.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13. При внесении изменений в ведомственные целевые программы, а также в краевую адресную инвестиционную программу соответствующие изменения вносятся в муниципальную программу (в части, касающейся мероприятий муниципальной 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5.14. Внесение иных изменений в муниципальную  программу осуществляется в соответствии с настоящим порядк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Полномочия ответственного исполнител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соисполнителей и участников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и разработке и реализации муниципа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3" w:name="Par186"/>
      <w:bookmarkEnd w:id="3"/>
      <w:r>
        <w:rPr>
          <w:rFonts w:cs="Times New Roman" w:ascii="Times New Roman" w:hAnsi="Times New Roman"/>
          <w:sz w:val="25"/>
          <w:szCs w:val="25"/>
        </w:rPr>
        <w:t>6.1. 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обеспечивает разработку муниципальной программы, ее согласование с соисполнителями и утверждение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) обеспечивает разработку перечня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2) обеспечивает размещение утвержденной муниципальной программы на своем официальном сайте в информационно-телекоммуникационной сети "Интернет" и ее регистрацию в федеральном государственном реестре документов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координирует деятельность соисполн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) организует реализацию муниципальной  программы,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1) принимает решения о внесении изменений в муниципальную  программу в соответствии с установленными настоящим порядком требованиями. При внесении изменений, связанных с получением субсидий из федерального и краевого бюджетов, к проекту постановления дополнительно представляется копия соглашения, заключаемого между  главным распорядителем средств федерального бюджета и администрацией города Алейск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) предоставляет в комитет по экономике и труду администрации города и комитет по финансам налоговой и кредитной политике администрации города необходимые для проведения мониторинга реализации муниципальной программы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6) проводит оценку эффективности муниципальной программы в соответствии с методикой оценки эффективност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рекомендует соисполнителям и участникам муниципальной программы осуществить разработку отдельных мероприятий (в том числе в форме ведомственной целевой программы) и планов их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9) подготавливает ежеквартальные и годовой отчеты и представляет их комитет по экономике и труду администрации города</w:t>
      </w:r>
      <w:bookmarkStart w:id="4" w:name="Par196"/>
      <w:bookmarkEnd w:id="4"/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2. Соисполни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предоставляют ответственному исполнителю информацию, необходимую для проведения оценки эффективности муниципальной программы и подготовки полугодовых и годового отчетов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) несут ответственнос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3. Участник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предо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редо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несут ответственность за реализацию муниципальной программы и своевременность, полноту предоставления отч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реализации и оцен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города Алей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17"/>
      <w:bookmarkEnd w:id="5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а Алей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2"/>
        <w:gridCol w:w="4914"/>
      </w:tblGrid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программы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программы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программы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-целевые      инструменты</w:t>
            </w:r>
          </w:p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 xml:space="preserve">программы     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рограммы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рограммы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каторы и показатели программы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финансирования программы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  результаты  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  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52"/>
      <w:bookmarkEnd w:id="6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ндикатор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х подпрограммы)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1764"/>
        <w:gridCol w:w="882"/>
        <w:gridCol w:w="1764"/>
        <w:gridCol w:w="1764"/>
        <w:gridCol w:w="756"/>
        <w:gridCol w:w="756"/>
        <w:gridCol w:w="756"/>
        <w:gridCol w:w="756"/>
        <w:gridCol w:w="756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ца </w:t>
            </w:r>
          </w:p>
          <w:p>
            <w:pPr>
              <w:pStyle w:val="Normal"/>
              <w:autoSpaceDE w:val="false"/>
              <w:rPr/>
            </w:pPr>
            <w:r>
              <w:rPr/>
              <w:t>изме-</w:t>
            </w:r>
          </w:p>
          <w:p>
            <w:pPr>
              <w:pStyle w:val="Normal"/>
              <w:autoSpaceDE w:val="false"/>
              <w:rPr/>
            </w:pPr>
            <w:r>
              <w:rPr/>
              <w:t>рения</w:t>
            </w:r>
          </w:p>
        </w:tc>
        <w:tc>
          <w:tcPr>
            <w:tcW w:w="7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Значение по годам                 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,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шеству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щий году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работки 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муниципальной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факт)      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работки  </w:t>
            </w:r>
          </w:p>
          <w:p>
            <w:pPr>
              <w:pStyle w:val="Normal"/>
              <w:autoSpaceDE w:val="false"/>
              <w:ind w:right="-111" w:hanging="0"/>
              <w:rPr/>
            </w:pPr>
            <w:r>
              <w:rPr/>
              <w:t xml:space="preserve">муниципальной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оценка)    </w:t>
            </w:r>
          </w:p>
        </w:tc>
        <w:tc>
          <w:tcPr>
            <w:tcW w:w="37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Годы реализации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муниципально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программы        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-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-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-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-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105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 xml:space="preserve">Наименование муниципальной программы             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Подпрограмма 1 (наименование)                 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Подпрограмма 2 (наименование)                 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93"/>
      <w:bookmarkEnd w:id="7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1890"/>
        <w:gridCol w:w="882"/>
        <w:gridCol w:w="1386"/>
        <w:gridCol w:w="630"/>
        <w:gridCol w:w="630"/>
        <w:gridCol w:w="630"/>
        <w:gridCol w:w="630"/>
        <w:gridCol w:w="630"/>
        <w:gridCol w:w="756"/>
        <w:gridCol w:w="2016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, задач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роприятие 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а- </w:t>
            </w:r>
          </w:p>
          <w:p>
            <w:pPr>
              <w:pStyle w:val="Normal"/>
              <w:autoSpaceDE w:val="false"/>
              <w:rPr/>
            </w:pPr>
            <w:r>
              <w:rPr/>
              <w:t>лиза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ии  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умма расходов, тыс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рублей         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сточники  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й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-й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-й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  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  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0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11      </w:t>
            </w:r>
          </w:p>
        </w:tc>
      </w:tr>
      <w:tr>
        <w:trPr/>
        <w:tc>
          <w:tcPr>
            <w:tcW w:w="1071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Подпрограмма 1 (наименование)              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1       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города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1.1   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города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ая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а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1.1        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города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1.2        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города       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...      </w:t>
            </w:r>
          </w:p>
        </w:tc>
      </w:tr>
      <w:tr>
        <w:trPr/>
        <w:tc>
          <w:tcPr>
            <w:tcW w:w="1071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 xml:space="preserve">Подпрограмма N (наименование)                 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...      </w:t>
            </w:r>
          </w:p>
        </w:tc>
      </w:tr>
      <w:tr>
        <w:trPr/>
        <w:tc>
          <w:tcPr>
            <w:tcW w:w="1071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К    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... 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К.1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...      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.1.1     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...      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389"/>
      <w:bookmarkEnd w:id="8"/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ресурсов, необходимых для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1134"/>
        <w:gridCol w:w="1134"/>
        <w:gridCol w:w="1134"/>
        <w:gridCol w:w="1512"/>
      </w:tblGrid>
      <w:tr>
        <w:trPr>
          <w:trHeight w:val="400" w:hRule="atLeast"/>
        </w:trPr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сточники и направления расходов   </w:t>
            </w:r>
          </w:p>
        </w:tc>
        <w:tc>
          <w:tcPr>
            <w:tcW w:w="4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умма расходов, тыс. рублей    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й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…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-й год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сего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финансовых затрат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раевого бюджета (на условиях софинансирования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федерального бюджета  (на 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финансирования)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внебюджетных источнико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е вложения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раевого бюджета (на условиях софинансирования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федерального бюджета  (на 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финансирования)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внебюджетных источнико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ИОКР </w:t>
            </w:r>
            <w:hyperlink w:anchor="Par4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раевого бюджета (на условиях софинансирования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федерального бюджета  (на 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финансирования)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внебюджетных источнико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сходы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краевого бюджета (на условиях софинансирования)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федерального бюджета  (на 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финансирования)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внебюджетных источников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444"/>
      <w:bookmarkEnd w:id="9"/>
      <w:r>
        <w:rPr>
          <w:rFonts w:cs="Times New Roman" w:ascii="Times New Roman" w:hAnsi="Times New Roman"/>
          <w:sz w:val="24"/>
          <w:szCs w:val="24"/>
        </w:rPr>
        <w:t>&lt;*&gt; Научно-исследовательские и опытно-конструкторские рабо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450"/>
      <w:bookmarkEnd w:id="1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дпрограммы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2"/>
        <w:gridCol w:w="4914"/>
      </w:tblGrid>
      <w:tr>
        <w:trPr>
          <w:trHeight w:val="400" w:hRule="atLeast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     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                         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подпрограммы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одпрограммы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одпрограммы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мероприятий подпрограммы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подпрограммы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и этапы реализации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 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финансирования подпрограммы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  результаты  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                    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еобходимости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реализации и оцен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гор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487"/>
      <w:bookmarkEnd w:id="1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ЕЙ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ная оценка эффективности реализации муниципальной программы города (далее - "муниципальная программа") и входящих в нее подпрограмм проводится на основе оценок по тре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запланированному уровню затрат и эффективности использования средств  бюджета города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и профинансированных мероприятий муниципальной программы (подпрограммы) запланированных к финансир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524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85" r="-1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степени достижения цели, решения задачи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76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51" r="-2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-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29" r="-1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06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151" r="-2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i-го индикатора (показателя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765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151" r="-2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090" cy="21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ценка степени соответствия запланированному уровню затрат и эффективности использования средств  бюджета города муниципальной программы (подпрограммы) определяется путем сопоставления фактических и плановых объемов финансирования государственной программы (подпрограммы)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K/ L x 100%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уровень финансирования реализации мероприятий государствен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государствен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лановый объем финансовых ресурсов, предусмотренных на реализацию государствен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1.3. </w:t>
      </w:r>
      <w:r>
        <w:rPr>
          <w:sz w:val="26"/>
          <w:szCs w:val="26"/>
        </w:rPr>
        <w:t>Доля профинансированных мероприятий муниципальной программы (подпрограммы) в запланированных к финансированию рассчитывается по следующей формуле: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Mf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х 100%,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 xml:space="preserve"> – доля профинансированных мероприятий муниципальной программы (подпрограммы) в запланированных к финансированию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6"/>
          <w:szCs w:val="26"/>
          <w:lang w:val="en-US"/>
        </w:rPr>
        <w:t>Mf</w:t>
      </w:r>
      <w:r>
        <w:rPr>
          <w:sz w:val="26"/>
          <w:szCs w:val="26"/>
        </w:rPr>
        <w:t xml:space="preserve"> –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– количество мероприятий, запланированных к финансированию за счет всех источников на соответствующий отчетный период»;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ункта 1.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Cel</w:t>
      </w:r>
      <w:r>
        <w:rPr>
          <w:sz w:val="26"/>
          <w:szCs w:val="26"/>
        </w:rPr>
        <w:t xml:space="preserve"> х 0,5 + </w:t>
      </w:r>
      <w:r>
        <w:rPr>
          <w:sz w:val="26"/>
          <w:szCs w:val="26"/>
          <w:lang w:val="en-US"/>
        </w:rPr>
        <w:t>Fin</w:t>
      </w:r>
      <w:r>
        <w:rPr>
          <w:sz w:val="26"/>
          <w:szCs w:val="26"/>
        </w:rPr>
        <w:t xml:space="preserve"> х 0,25+ </w:t>
      </w:r>
      <w:r>
        <w:rPr>
          <w:sz w:val="26"/>
          <w:szCs w:val="26"/>
          <w:lang w:val="en-US"/>
        </w:rPr>
        <w:t>Mer</w:t>
      </w:r>
      <w:r>
        <w:rPr>
          <w:sz w:val="26"/>
          <w:szCs w:val="26"/>
        </w:rPr>
        <w:t xml:space="preserve"> х 0,2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плексная оценка эффективности реализации муниципальной программы (далее - "комплексная оценка")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 = (Cel + Fin + Mer)/3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муниципальной программы может характеризо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sectPr>
      <w:footerReference w:type="default" r:id="rId11"/>
      <w:type w:val="nextPage"/>
      <w:pgSz w:w="11906" w:h="16838"/>
      <w:pgMar w:left="720" w:right="72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B31CF17CEFD4FF57FB4377BF74C604895A98519FF10949809D8D2ABE63CA12CA2E03ED601F72155A721EFACB2BD33417C1A88B399BF91C59435O7L5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8:00Z</dcterms:created>
  <dc:creator>User</dc:creator>
  <dc:description/>
  <dc:language>en-US</dc:language>
  <cp:lastModifiedBy>Филимон</cp:lastModifiedBy>
  <cp:lastPrinted>2020-12-11T15:32:00Z</cp:lastPrinted>
  <dcterms:modified xsi:type="dcterms:W3CDTF">2020-12-29T10:38:00Z</dcterms:modified>
  <cp:revision>2</cp:revision>
  <dc:subject/>
  <dc:title/>
</cp:coreProperties>
</file>