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4 г. № 48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РЕАЛИЗАЦИИ И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 ПРОГРАММ  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роцесс разработки, реализации и оценки эффективности муниципальных программ города Алейска (далее - "муниципальные программы"), а также контроля за ходом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 программа - документ, определяющий систему мероприятий (взаимоувязанных по задачам, срокам осуществления и ресурсам) и инструментов политики города, обеспечивающих достижение приоритетов и целей  в сфере социально-экономического развития и безопасности жизнедеятельности в городе Алей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мероприятия муниципальных учреждений и структурных подразделений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, содержащие отдельные мероприятия муниципальных учреждений и структурных подразделений администрации города  (далее - "подпрограммы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отдельные мероприятия муниципальных учреждений и структурных подразделений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могут также включаться в муниципальную программу в качестве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,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работка и реализация муниципальной программы осуществляется органом местного самоуправления, к полномочиям которого относится реализация муниципальной политики в определенной сфере (далее - "ответственный исполнитель"), совместно с заинтересованными органами местного самоуправления города, иными главными распорядителями средств бюджета города, являющимися ответственными за разработку и реализацию подпрограмм - соисполнителями муниципальной  программы (далее - "соисполнители") и (или) участника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являются органы местного самоуправления города и (или) иные главные распорядители средств бюджета города и бюджетов государственных внебюджетных фондов, а также иные заинтересованные органы и организации, участвующие в реализации одного или нескольких мероприятий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Муниципальная программа утверждается постановлением администрации города Алейска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е программы разрабатываются, исходя из положений концепций долгосрочного социально-экономического развития Российской Федерации, федеральных законов и законов Алтайского края, стратегии социально-экономического развития Алтайского края на долгосрочный период, концепции социально-экономического развития города Алейска на долгосрочный период, программы социально-экономического развития города Алейска на среднесрочный период.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2.2. Муниципальная  программа имеет следующую структу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согласно приложению 1 к настоящему порядку (таблица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овая часть муниципальной  программы, которая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аблицы согласно приложению 1 к настоящему </w:t>
      </w:r>
      <w:r>
        <w:rPr/>
        <w:t xml:space="preserve">порядку </w:t>
      </w:r>
      <w:r>
        <w:rPr>
          <w:rFonts w:cs="Times New Roman" w:ascii="Times New Roman" w:hAnsi="Times New Roman"/>
        </w:rPr>
        <w:t>(</w:t>
      </w:r>
      <w:hyperlink w:anchor="Par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"Подпрограммы муниципальной  программы" (таблица 5);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 xml:space="preserve">2.3. Помимо информации, указанной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униципальная программ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участия в реализации муниципальной программы  акционерных обществ с муниципальным участием, общественных и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азделе "Общая характеристика сферы реализации муниципальной программы" должен содержаться анализ текущего состояния данной сферы, включая основные показатели уровня социально-экономического развития соответствующей сферы, сопоставление существующего состояния анализируемой сферы с состоянием аналогичной сферы в среднем по Алтайскому краю (по городам края) (при возможности такого сопоставления) по данным, имеющимся на последнюю отчетную дату в период разработ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включаетс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раздел "Приоритеты 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" включаются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 политики города в сфер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Приоритеты  политики города в сфере реализации муниципальной программы" должен содержать информацию о приоритетах, определенных в стратегических документах, утвержденных Президентом Российской Федерации и (или) Правительством Российской Федерации,  стратегией социально-экономического развития Алтайского края на долгосрочный период, концепцией социально-экономического развития города Алейска на долгосрочный период, программой социально-экономического развития города Алейск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Цели и задачи муниципальной программы"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сть (достижение цели можно провери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в период реа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"Конечные результаты реализации муниципальной программы"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 степени реализации других общественно значимых интересов и потребностей в соответствующе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 муниципальными услугами, их объемом и кач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включает </w:t>
      </w:r>
      <w:hyperlink w:anchor="Par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дикаторах муниципальной программы (показателях подпрограммы) и их значениях по форме согласно приложению 1 к порядку (таблица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количественно ход реализации муниципальной программы и достижение ее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конкр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ть от решения основ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ся с показателями (индикаторами) государственных программ Алтайского края стратегией социально-экономического развития Алтайского края на долгосрочный период, документами долгосрочного и среднесрочного планирования города Але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ся на основе данных государствен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роки и этапы реализации муниципальной программы"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дел "Обобщенная характеристика мероприятий муниципальной программы"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ероприятий не могут дублировать наименования целей и задач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</w:t>
      </w:r>
      <w:hyperlink w:anchor="Par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муниципальной программы по подпрограммам приводится по форме согласно приложению 1 к порядку (таблица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дел "Общий объем финансовых ресурсов, необходимых для реализации муниципальной программы" должен содержать в вводной части аналитическую информацию об объеме расходов федерального, краевого бюджетов, бюджета город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ресурсов приводятся в ценах каждого года реализации муниципальной программы с учетом проекта  бюджета города  Алейск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б объемах и источниках финансирования муниципальной программы по годам ее реализации приводится по форме согласно приложению 1 к порядку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4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дел "Анализ рисков реализации муниципальной программы и описание мер управления рисками реализации муниципальной программы"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енную и по возможности количественную оценку факторов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приложении "Методика оценки эффективности муниципальной программы города Алейска" приводится соответствующая </w:t>
      </w:r>
      <w:hyperlink w:anchor="Par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ложение "Подпрограммы муниципальной программы" содержит описание подпрограмм, входящих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паспорт и текстовую часть.</w:t>
      </w:r>
    </w:p>
    <w:p>
      <w:pPr>
        <w:pStyle w:val="ConsPlusNormal"/>
        <w:ind w:firstLine="540"/>
        <w:jc w:val="both"/>
        <w:rPr/>
      </w:pPr>
      <w:hyperlink w:anchor="Par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разрабатывается согласно приложению 1 к настоящему порядку (таблица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программа направлена на достижение целей, относящихся к предмету совместного ведения Администрации Алтайского края и города Алейска, она также содержит раздел об участии Администрации Алтайского края в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азделам "Характеристика сферы реализации подпрограммы", "Приоритеты  политики города в сфере реализации подпрограммы, цели и задачи, ожидаемые конечные результаты подпрограммы, сроки и этапы реализации подпрограммы", "Объем финансирования подпрограммы" аналогичны требованиям, предъявляемым к содержанию соответствующих разделов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Механизм реализации подпрограммы" должен содержать описание системы распределения полномочий и ответственности между ответственным исполнителем, соисполнителями и участниками муниципальной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отсутствии в составе муниципальной программы подпрограммы (подпрограмм) в содержание муниципальной программы дополнительно включается раздел "Механизм реализации муниципальной программы", требования к содержанию которого аналогичны требованиям, предъявляемым к содержанию соответствующего раздела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 и этапы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муниципальных  программ осуществляется на основании перечня муниципальных 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 программ формируется комитетом по экономике и труду администрации города совместно с комитетом  по финансам, налоговой и кредитной политике администрации города на основании предложений, предоставленных органами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муниципальных 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я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утверждается постановлением администрации города  в срок не позднее 1 июля года, предшествующего очередному финансовому году и году начала  реализации  муниципальных 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работка проекта муниципальной  программы производится ответственным исполнителем совместно с соисполнителями  в срок не позднее 15 июля  года, предшествующего очередному финансовому году  и году начала  реализации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варительно проект муниципальной программы подлежит согласованию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согласовывают проект муниципальной программы в части, касающейся реализуемых ими мероприятий муниципальной программы и (или) ведомствен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работанный проект муниципальной программы ответственный исполнитель в срок не позднее 15 июля года, предшествующего очередному финансовому году и году начала реализации муниципальной программы,  направляет на согласование в комитет по экономике и труду  администрации города и комитет по финансам, налоговой и кредитной политике администрации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омитеты  рассматривают проект муниципальной программы в течение  10 рабочих дней с момента его поступления; по результатам рассмотрения в течение 1 рабочего дня со дня окончания срока рассмотрения направляют заключения ответственному исполнителю 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 течение 5 рабочих дней с момента получения заключений направляет доработанный с учетом указанных в заключениях по результатам  рассмотрения замечаний  и предложений проект  муниципальной программы на повторное согласование в указанные комит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униципальные программы, предлагаемые к финансированию, начиная с очередного финансового года,   а также изменения в ранее утвержденные  муниципальные программы, подлежат утверждению не позднее чем за 1 месяц до дня внесения проекта решения о  бюджете города на очередной финансовый год  в Алейское городское Собрание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реализации муниципальных программ в части расходных обязательств города осуществляется за счет бюджетных ассигнований  бюджета города (далее - "бюджетные ассигнования"). Распределение бюджетных ассигнований на реализацию муниципальных программ (подпрограмм) утверждается решением Алейского городского Собрания  депутатов о  бюджете город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е программы подлежат приведению в соответствие с решением о  бюджете города не позднее дву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(подпрограмму) без внесения  изменений в решение о бюджете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убсидий, субвенций, иных межбюджетных трансфертов  и безвозмездных поступлений, имеющих целевое назначение, сверх объемов, утвержденных решением о бюджете, а также в случаях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ов бюджетных ассигнований мероприятий муниципальной программы (подпрограмм) в пределах общего объема средст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мероприятий муниципальной программы (подпрограммы), сроков их реализ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 целей, задач, подпрограмм, индикаторов,  ответственного исполнителя, соисполнителя, участника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состава или полномочий (функций)  главных распорядителей  средств бюджета города, в пределах общего объема средств, предусмотренных в бюджете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  в соответствие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равовых пробелов, свидетельствующих об отсутствии правового регулирования отдельных вопросов муниципальной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 Ответственный исполнитель при принятии решения о внесении изменений в муниципальную программу (подпрограмму)  направляет в комитет по экономике и   труду администрации города  и комитет по финансам, налоговой и кредитной политике администрации города в бумажном и электронном виде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равового акта администрации города о внесении изменений в муниципальную программу (подпрограмму) (далее – прое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 о внесении изменений в муниципальную программу (подпрограм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Комитет по экономике и труду администрации города и комитет по финансам, налоговой и кредитной политике администрации города в течение 5  рабочих дней со дня поступления документов, предусмотренных п.п. 4.2.1, п. 4.2.  раздела 4 настоящего порядка  проводят их анализ и согласовывают проект либо  предоставляют ответственному исполнителю рекомендации  по корректировке предлагаемых изменений. Ответственный исполнитель в течение 5 рабочих дней с момента получения рекомендаций дорабатывает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Дальнейшее  согласование и утверждение проекта осуществляется в установленном порядке, в  части финансового обеспечения -  в соответствии с решением о бюджете города  на предусмотр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инансирование ведомственных целевых программ, включенных в состав подпрограмм, осуществляется в порядке и за счет средств, которые предусмотрены для ведомственных целевых програ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 контроль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кущее управление реализацией и реализация ведомственных целевых программ, включенных в подпрограмму, осуществляются в соответствии с порядком, установленном постановлением администрации города для ведомствен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Текущее управление и мониторинг реализации муниципальной программы осуществляет ответственный исполнитель и соисполнители в соответствии с полномочиями, указанными в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6.2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тветственный исполнитель муниципальной программы ежеквартально, в срок до 25 числа месяца, следующего за отчетным периодом, направляет отчет о реализации муниципальной программы в комитет по экономике и труду администрации города. Участники и соисполнители муниципальной программы в пределах своей компетенции ежеквартально, до 2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о истечении срока реализации муниципальной программы ответственный исполнитель совместно с соисполнителями муниципальной программы подготавливают сводный отчет, который не  позднее 01 марта  года, следующего за отчетным, направляет в комитет по экономике и труду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, отражающая состояние проблем, на решение которых направлена муниципальная 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тепени  достижения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муниципальной программы, сведения о достижении значений индикаторов муниципальной программы (подпрограммы) (с обоснованием отклонений по индикаторам, плановые значения по которым не достигнуты)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реализации  муниципальной программы ответственный исполнитель представляет вышеуказанную информацию на заседание Совета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ый исполнитель муниципальной программы ежегодно,  не позднее 01 марта года, следующего за отчетным,  подготавливает отчет об оценке эффективности муниципальной программы по итогам года в соответствии с методикой оценки эффективности  муниципальной программы (приложение 2 к порядку) и направляет в комитет по экономике и труду администрации город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экономике и труду администрации города  не позднее 15 апреля года, следующего за отчетным, составляет сводный отчет об оценке эффективности муниципальных программ города по итогам года   и  передает в отдел по печати  и информации администрации города  для  размещения на официальном интернет-сайте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ониторинг реализации муниципальных программ осуществляется ежеквартально комитетом по экономике и труду администрации города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омочия ответственного исполнител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исполнителей и участников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6"/>
      <w:bookmarkEnd w:id="3"/>
      <w:r>
        <w:rPr>
          <w:rFonts w:cs="Times New Roman" w:ascii="Times New Roman" w:hAnsi="Times New Roman"/>
          <w:sz w:val="24"/>
          <w:szCs w:val="24"/>
        </w:rPr>
        <w:t>6.1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рдинирует деятельность со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ет в комитет по экономике и труду администрации города  сведения, необходимые для проведения мониторинга реализации муниципальной программы, согласованные с комитетом по финансам, налоговой и кредитной политике администрации города в части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комендует соисполнителям и участникам муниципальной программы осуществить разработку отдельных мероприятий (в том числе в форме ведомственной целевой программы) и планов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авливает ежеквартальные и годовой отчеты и представляет их комитет по экономике и труду администрации города</w:t>
      </w:r>
      <w:bookmarkStart w:id="4" w:name="Par196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исполни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реализацию мероприятий муниципальной программы (подпрограммы), несут ответственность за достижение  индикаторов муниципальной программы и конечных результатов ее реализации, а также за эффективность  расходования бюджетных средств, предусмотренных по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ут ответственность за реализацию мероприятий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ют реализацию мероприятий муниципальной программы в рамках своей компетенции, а также несут ответственность за их ис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217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а Але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2"/>
        <w:gridCol w:w="4914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программы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рограммы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программы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     инструменты</w:t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граммы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каторы и показатели программы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программы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  результаты  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52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764"/>
        <w:gridCol w:w="882"/>
        <w:gridCol w:w="1764"/>
        <w:gridCol w:w="1764"/>
        <w:gridCol w:w="756"/>
        <w:gridCol w:w="756"/>
        <w:gridCol w:w="756"/>
        <w:gridCol w:w="756"/>
        <w:gridCol w:w="756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ца </w:t>
            </w:r>
          </w:p>
          <w:p>
            <w:pPr>
              <w:pStyle w:val="Normal"/>
              <w:autoSpaceDE w:val="false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rPr/>
            </w:pPr>
            <w:r>
              <w:rPr/>
              <w:t>рения</w:t>
            </w:r>
          </w:p>
        </w:tc>
        <w:tc>
          <w:tcPr>
            <w:tcW w:w="7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Значение по годам                 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шеству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щий году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и 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факт)      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и 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/>
              <w:t xml:space="preserve">муниципальн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ценка)    </w:t>
            </w:r>
          </w:p>
        </w:tc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ы реализации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униципально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программы        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Наименование муниципальной программы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1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2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93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890"/>
        <w:gridCol w:w="882"/>
        <w:gridCol w:w="1386"/>
        <w:gridCol w:w="630"/>
        <w:gridCol w:w="630"/>
        <w:gridCol w:w="630"/>
        <w:gridCol w:w="630"/>
        <w:gridCol w:w="630"/>
        <w:gridCol w:w="756"/>
        <w:gridCol w:w="2016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, задач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роприятие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- </w:t>
            </w:r>
          </w:p>
          <w:p>
            <w:pPr>
              <w:pStyle w:val="Normal"/>
              <w:autoSpaceDE w:val="false"/>
              <w:rPr/>
            </w:pPr>
            <w:r>
              <w:rPr/>
              <w:t>лиз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и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умма расходов, тыс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рублей        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  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1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1 (наименование)             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1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.1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а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1 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2 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N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К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К.1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.1.1 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89"/>
      <w:bookmarkEnd w:id="8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134"/>
        <w:gridCol w:w="1134"/>
        <w:gridCol w:w="1134"/>
        <w:gridCol w:w="1512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и направления расходов   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…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-й год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е вложения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ОКР </w:t>
            </w:r>
            <w:hyperlink w:anchor="Par4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44"/>
      <w:bookmarkEnd w:id="9"/>
      <w:r>
        <w:rPr>
          <w:rFonts w:cs="Times New Roman" w:ascii="Times New Roman" w:hAnsi="Times New Roman"/>
          <w:sz w:val="24"/>
          <w:szCs w:val="24"/>
        </w:rPr>
        <w:t>&lt;*&gt; 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0" w:name="Par450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ы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программы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2"/>
        <w:gridCol w:w="4914"/>
      </w:tblGrid>
      <w:tr>
        <w:trPr>
          <w:trHeight w:val="400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     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подпрограммы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подпрограммы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  результаты  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87"/>
      <w:bookmarkEnd w:id="1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ая оценка эффективности реализации муниципальной программы города (далее - "муниципальная программа") и входящих в нее подпрограмм проводится на основе оценок по тре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 бюджета города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тепени достижения цели, решения задач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7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i-го индикатора (показателя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7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 бюджета города муниципальной программы (подпрограммы) определяется путем сопоставления фактических и плановых объемов финансирования государственной программы (подпрограммы)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уровень финансирования реализации мероприятий государствен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государствен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лановый объем финансовых ресурсов, предусмотренных на реализацию государственной программы (подпрограммы) на соответствующий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9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тепени реализации мероприятий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достижения ожидаемого непосредственного результата j-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мероприятий, включенных в государственную программу (подпрограмм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лексная оценка эффективности реализации муниципальной программы (далее - "комплексная оценка")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муниципальной программы может характеризо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>User</dc:creator>
  <dc:description/>
  <cp:keywords/>
  <dc:language>en-US</dc:language>
  <cp:lastModifiedBy>Экономика</cp:lastModifiedBy>
  <cp:lastPrinted>2014-11-12T09:37:00Z</cp:lastPrinted>
  <dcterms:modified xsi:type="dcterms:W3CDTF">2015-04-27T05:13:00Z</dcterms:modified>
  <cp:revision>302</cp:revision>
  <dc:subject/>
  <dc:title/>
</cp:coreProperties>
</file>