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1  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.2 закона Алтайского края «О бесплатном предоставлении в собственность земельных участков» от 09.11.2015 № 98-З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jc w:val="both"/>
        <w:rPr>
          <w:szCs w:val="28"/>
          <w:lang w:val="ru-RU"/>
        </w:rPr>
      </w:pPr>
      <w:r>
        <w:rPr>
          <w:kern w:val="2"/>
          <w:szCs w:val="28"/>
          <w:lang w:val="ru-RU"/>
        </w:rPr>
        <w:t xml:space="preserve">1. Отменить постановления администрации г. Алейска Алтайского края от 26.03.2012 № 374, от 29.03.2013 № 408, от 28.03.2014 № 336, от 26.03.2015 № 306, 28.03.2016 № 165, от 28.03.2017 № 222, от 29.03.2018 № 200, 18.02.2019 № 96, от 27.03.2019 № 218, от 17.03.2020 « 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 98-ЗС «О бесплатном предоставлении в собственность земельных участков». </w:t>
      </w:r>
    </w:p>
    <w:p>
      <w:pPr>
        <w:pStyle w:val="21"/>
        <w:suppressAutoHyphens w:val="true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2. Утвердить Перечень земельных участков, подлежащих предоставлению гражданам для индивидуального жилищного строительства в соответствии со статьей 8.2 закона Алтайского края «О бесплатном предоставлении в собственность земельный участков»(приложение).</w:t>
      </w:r>
    </w:p>
    <w:p>
      <w:pPr>
        <w:pStyle w:val="21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 Опубликовать настоящее постановление в газете «Маяк труда» и разместить на официальном Интернет – сайте администрации города Алей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ри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3855322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индивидуального жилищного строительства в соответствии со стать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закона Алтайского края от 09.11.2015 № 38-ЗС «О бесплат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и в собственность земельных участк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53"/>
        <w:gridCol w:w="2363"/>
      </w:tblGrid>
      <w:tr>
        <w:trPr>
          <w:trHeight w:val="2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, кв. м.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ейск, ул. Школьная, д.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4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7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7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7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1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Школьная, д. 1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Бийская, д. 54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г.Алейск, ул. Бийская, д. 56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Бийская, д. 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Бийская, д. 58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Бийская, д. 60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Омская, д. 85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Омская, д. 87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Омская, д. 89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Омская, д. 9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Омская, д. 9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Алтайская, 1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пер. Конечный, 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ейск, ул. Алтайская, 149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пер. Малопанюшевский, 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пер. Малопанюшевский, 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пер. Малопанюшевский, 26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им. С.Н. Старовойтова, д. 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им. С.Н. Старовойтова, д. 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им. С.Н. Старовойтова, д. 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им. С.Н. Старовойтова, д. 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 им. С.Н. Старовойтова, д. 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Лесная, д.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Лесная, д. 2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ул.Лесная, д.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мкр. им. С. Есенина, ул. Первая, д. 1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Алейск, пер. Кедровый, 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земельных участков, подлежащих предоставлению гражданам для индивидуального жилищного строительства, в соответствии с законом Алтайского края от 09.11.2015 №98-ЗС «О бесплатном предоставлении в собственность участ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                                                       О.Н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у, строительству и архитектуре                                С.Н. Данилушкин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35:00Z</dcterms:created>
  <dc:creator>Разумов Е.С.</dc:creator>
  <dc:description/>
  <cp:keywords/>
  <dc:language>en-US</dc:language>
  <cp:lastModifiedBy>Филимон</cp:lastModifiedBy>
  <cp:lastPrinted>2021-03-19T05:56:00Z</cp:lastPrinted>
  <dcterms:modified xsi:type="dcterms:W3CDTF">2021-03-29T01:57:00Z</dcterms:modified>
  <cp:revision>6</cp:revision>
  <dc:subject/>
  <dc:title/>
</cp:coreProperties>
</file>