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лтай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19                                                                                                № 4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ственном Совете предпринимателей при главе города Алейск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заимодействия органов местного самоуправления  и предпринимательского сообщества, консолидации их интересов для выработки предложений по созданию эффективных механизмов развития и поддержки малого и среднего предпринимательства в городе Алейске, 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4.07.2007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, руководствуясь законом Алтайского края от 17.11.2008 № 110-ЗС «О развитии малого и среднего предпринимательства в Алтайском крае», в целях реализации экономической политики в сфере предпринимательства, </w:t>
      </w:r>
    </w:p>
    <w:p>
      <w:pPr>
        <w:pStyle w:val="Normal"/>
        <w:tabs>
          <w:tab w:val="clear" w:pos="708"/>
          <w:tab w:val="left" w:pos="29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ри главе города Алейска (приложение 1) и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предпринимателей при главе города Алейска (приложение 2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и силу постановления администрации города Алейс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7.2013 №994 «О совете предпринимателей при главе администрации горо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5.2014 № 591 «О внесении дополнений и изменений в приложение 1 и приложение 2, утвержденные постановлением администрации города Алейска от 11.07.2013 № 994 «О Совете предпринимателей при главе администрации горо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15.12.2016 № 1120 «О внесении изменений в приложение 2, утвержденное постановлением администрации города Алейска от 11.07.2013 № 994 «О Совете предпринимателей при главе администрации гор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печати и информации администрации города (Ф.Н. Сухно) настоящее постановление разместить на официальном интернет-сайте администрации города Алейска и опубликовать в «Сборнике муниципальных правовых актов города Алейска Алтайского края».</w:t>
      </w:r>
    </w:p>
    <w:p>
      <w:pPr>
        <w:pStyle w:val="ConsPlusNormal"/>
        <w:numPr>
          <w:ilvl w:val="0"/>
          <w:numId w:val="1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возложить на заместителя главы администрации города, председателя комитета по управлению муниципальным имуществом администрации города Алейска О.Н. Степанову. 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И.В. Маск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Фомина Татьяна Викторо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38553)2205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ле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6.2019 № 44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4818" w:leader="none"/>
          <w:tab w:val="left" w:pos="86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щественном Совете предпринимателей при главе города Алей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предпринимателей при главе города Алейска (далее – «Совет») является постоянно действующим совещательным органом, координирующим и обеспечивающим информационное взаимодействие органов местного самоуправления и предпринимательского сообщества города Алейска при реализации муниципальной политики в области развития малого и среднего  предпринимательства, а также привлекающим субъектов малого и среднего бизнеса к решению социально-экономических проблем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 в своей деятельности руководствуется Конституцией Российской Федерации, действующим федеральным законодательством, Уставом (Основным Законом) Алтайского края, нормативными правовыми актами Алтайского края, муниципальными нормативными правовыми актами администрации города Алейска и настоящим Полож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я, принимаемые Советом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 Совета утверждается на период полномочий главы города Але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направления деятельности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деятельности Совета являются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на территории города, решению вопросов социально-экономического развития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1.2. проведение общественной экспертизы проектов нормативных правовых актов, регулирующих развитие малого и среднего предпринимательства, и эффективности действующих законов и иных нормативных правовых актов, регулирующих деятельность субъектов предпринимательства на уровне муниципального образования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выдвижение и поддержка инициатив, направленных на реализацию муниципальной политики в области развития малого и среднего предпринимательства, подготовка предложений по обеспечению занятости населения за счет вовлечения его в предпринимательскую деятельность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оказание содействия органам местного самоуправления в разработке и реализации муниципальных программ поддержки и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  и выработка по данным вопросам предложений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1.7. выявление и согласование различных позиций по основным проблемам предпринимательства в городе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 изучение состояния малого и среднего предпринимательства города и перспектив его развит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 Основными направлениями деятельности Совета являются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2.1. взаимодействие с органами местного самоуправления и общественными объединениями предпринимателей по вопросам государственной и муниципальной поддержки предпринимательства, включая подготовку предложений по обеспечению занятости населения за счет вовлечения его в предпринимательскую деятельность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2.2. участие в разработке и содействие реализации муниципальных  программ поддержки и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казание методической помощи общественным организациям, ассоциациям, союзам и другим объединениям предпринимателей в подготовке предложений по совершенствованию краевого законодательства и нормативных правовых актов органов местного самоуправления в области поддержки и развития предпринимательства;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роведение экспертизы проектов нормативных правовых актов, разрабатываемых органами местного самоуправления, в части регулирования отношений в сфере предпринимательства;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участие в осуществлении общественного контроля за выполнением мероприятий муниципальных программ поддержки и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координация деятельности информационно-консультационного центра поддержки предпринимательства города и других организаций, осуществляющих поддержку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проведение заседаний «круглых столов», совещаний по выявленным в ходе анкетирования проблемам, препятствующим развитию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разработка методических рекомендаций и практических пособий по вопросам организации и ведения бизнес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разъяснение общественности через средства массовой информации значения процесса развития предпринимательства для решения социально-экономически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выполнения возложенных на него задач Совет вправе: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оздавать рабочие группы и экспертные комиссии, привлекать в установленном порядке для работы в них специалистов соответствующего профиля;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3.2. запрашивать в установленном порядке в органах местного самоуправления необходимые нормативные правовые акты, а также информационные, аналитические, справочные и статистические материалы, касающиеся вопросов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вносить предложения </w:t>
      </w:r>
      <w:r>
        <w:rPr>
          <w:sz w:val="28"/>
        </w:rPr>
        <w:t xml:space="preserve">главе города по развитию малого и среднего предпринимательства в городе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овет формируется из представителей органов местного самоуправления города, субъектов малого и среднего предпринимательства,  общественных объединений предпринимателей и иных организаций и сообществ, выражающих интересы субъектов малого и среднего предпринимательства, а также организаций, образующих инфраструктуру поддержки предпринимательства, и состоит из 14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представителей субъектов малого и среднего предпринимательства, общественных объединений предпринимателей должно составлять не менее двух третей от общего числа члено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став Совета, в том числе председатель, заместитель председателя и секретарь Совета, утверждается постановлением администрации гор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 заместитель председателя Совета назначаются из числа руководителей (представителей) субъектов малого и среднего предпринима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Совета является специалист информационно-консультационного центра по взаимодействию с предпринимательством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 члены Совета работают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сключение членов из состава Совета осуществля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заявлению члена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Совета, в т.ч. за нерегулярное участие (более трех раз подряд) члена Совета в работе Совета без уважительной причи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заседаний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седания Совета проводятся в соответствии с планом работы, но не реже одного раза в квартал. Заседание Совета является правомочным, если на нем присутствуют бол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 Заседания Совета являются открытыми и проводятся с участием главы города  и (или) заместителя главы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К участию в заседаниях Совета для проведения информационно-аналитических и экспертных работ по конкретным вопросам могут привлекаться представители малого и среднего предпринимательства, органов государственной власти и местного самоуправления, а также эксперты и иные специалисты в рассматриваемых вопро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Для обеспечения качественной подготовки вопроса, запланированного к рассмотрению на очередном заседании Совета, может быть создана рабочая группа, в состав которой включаются отдельные члены Совета и руководители (специалисты) заинтересованных организаций, структурных подразделений администрации города и органов местного самоуправления, эксперты по рассматриваемому вопросу (по согласованию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утверждается на заседании Совета.  Рабочая группа имеет право участвовать в разработке проектов нормативных правовых актов, муниципальных програм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организуются председателем Совета (либо назначаемым им руководителем рабочей группы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5. К заседанию Совета готовятся: повестка заседания, список для регистрации участников, другие необходимые раздаточные материалы (справки, информации, проекты решений по рассматриваемым вопросам)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бочих материалов к заседанию Совета организует член Совета, назначенный ответственным за подготовку вопрос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се подготовленные к заседанию Совета документы представляются главе города и (или) заместителю главы администрации города не позднее, чем за пять дней до заседания Сов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6. По окончании доклада по каждому вопросу повестки заседания  членам Совета предлагается задать вопросы докладчику, выступить с уточнениями, дополнениями, замечаниями, а также обсудить проект реш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Решение принимается с учетом поступивших предложений по внесению в него дополнений и изменени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я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ами, которые подписываются  председательствующим на заседании и секретарем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инятия членами Совета решения по рассматриваемому вопросу, рабочей группе или членам Совета, ответственным за подготовку данного вопроса, предлагается доработать редакцию решения в установленный срок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Подписанные председателем Совета решения рассылаются в заинтересованные (задействованные на их исполнении) организации с сопроводительными письмам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Совет информирует органы местного самоуправления о подготовленных предложениях в виде выписки из протокола заседания Сове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Секретарем Совета на основе представленной ответственными исполнителями информации о выполнении (невыполнении) решений Совета  готовится справка для рассмотрения членами Совет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2. Права и обязанности членов Сове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едседатель Совета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спределяет обязанности между заместителем председателя Совета, секретарем и членами Совет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членов Совета, распределяет их функции и полномоч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писывает документы, в том числе протоколы заседаний Совета;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принятых решени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В случае отсутствия председателя заседания Совета проводит заместитель председателя Совет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Члены Совета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Совета лично, не передавая свои полномочия другим лицам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ыполняют поручения председателя Совета, заместителя председателя Совет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вопросов, выносимых на заседания Совета, и принимают необходимые меры для выполнения его решений, контроля за их реализаци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Члены Совета имеют право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носить предложения по формированию плана работы Совета, в регламент ведения заседаний Совет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работе Совета, возглавлять и входить в состав рабочих групп, формируемых Совето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муниципальных правовых актов по вопросам, касающимся предпринимательств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совершенствованию нормативной правовой базы, регламентирующей сферу  предпринимательств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2.5. Секретарь Совета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едет протоколы заседаний Сове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организационное и информационно-аналитическое обеспечение деятельности Сове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едет делопроизводство Сове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рганизует подготовку заседаний Совета, в том числе извещает членов и приглашенных на заседания лиц о дате, времени, месте проведения и повестке заседания Совета, рассылает проекты документов и иные материалы, подлежащие обсуждению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контроль за выполнением решений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онное обеспечение работы Совета осуществляет секретарь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вет прекращает свою деятельность досрочно по распоряжению  администрации гор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Алей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19  N 44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0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РЕДПРИНИМА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6238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 Талько Ольг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"Тандем»; председатель общественного совет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Кретов Владимир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Алейсктехосмотр»; заместитель председателя Общественного Совет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 Круч Ольга Иванов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Алейского городского Собрания депутатов Алтайского края по одномандатному избирательному округу № 3,  директор ООО «Медицинский диагностический центр «Сибирское здоровье»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Фомина Татьяна Викторовна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информационно-консультационного центра по взаимодействию с предпринимательством города, секретарь общественного совета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стель Нелли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тета по экономике и труду администрации города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уева Светла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ООО Технопарка «Малые города»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Жиленкова Людмил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помощник уполномоченного по защите прав предпринимателей, индивидуальный предприниматель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. Зубова Ин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Фарма»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. Шупта Александр Степ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. Самцов Владими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. Слесаренко Владимир Георги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ость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2. Лещева Олеся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 Янковская Светлана Николаевна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Алейский хлеб»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4. Вопилова Вера Алекс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Вопилов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A3348A1741A00F6F3070881E7F1118C218D72D362509ED5860BD1D4x6X2C" TargetMode="External"/><Relationship Id="rId3" Type="http://schemas.openxmlformats.org/officeDocument/2006/relationships/hyperlink" Target="consultantplus://offline/ref=3E1A3348A1741A00F6F3070881E7F1118C21877ED664509ED5860BD1D4x6X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40:00Z</dcterms:created>
  <dc:creator>ИКЦ</dc:creator>
  <dc:description/>
  <dc:language>en-US</dc:language>
  <cp:lastModifiedBy>Филимон</cp:lastModifiedBy>
  <cp:lastPrinted>2019-04-23T10:39:00Z</cp:lastPrinted>
  <dcterms:modified xsi:type="dcterms:W3CDTF">2020-05-12T04:40:00Z</dcterms:modified>
  <cp:revision>2</cp:revision>
  <dc:subject/>
  <dc:title>Алтайский край</dc:title>
</cp:coreProperties>
</file>