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 xml:space="preserve">г.Алейска от  </w:t>
      </w:r>
      <w:r>
        <w:rPr>
          <w:bCs/>
          <w:color w:val="000000"/>
          <w:sz w:val="26"/>
          <w:szCs w:val="26"/>
          <w:u w:val="single"/>
        </w:rPr>
        <w:t>18.10.2021 № 769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проведении городского смотра-конкурса "Лучшее новогоднее </w:t>
        <w:br/>
        <w:t xml:space="preserve">оформление организаций, предприятий и учреждений </w:t>
        <w:br/>
        <w:t xml:space="preserve">города Алейска - 2021"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.1. Настоящее Положение определяет порядок организации, проведения городского смотра-конкурса "Лучшее новогоднее оформление организаций, предприятий и учреждений города Алейска - 2021" (далее - смотр-конкурс) и условия участия в не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Цели проведения смотра-конкурс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 и развитие традиций, связанных с подготовкой и проведением новогодних и рождественских праздник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ридание праздничного облика городу Алейску в преддверии новогодних и рождественских праздник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ривлечение организаций, предприятий, учреждений и индивидуальных предпринимателей города Алейска к созданию праздничной атмосферы в городе Алейске  в предновогодние дни, новогодние и рождественские праздни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пределение лучшего новогоднего оформления фасадов зданий и закрепленных территорий организаций, учреждений, предприятий всех форм собственности в преддверии празднования Нового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1.3. Организатором смотра-конкурса является администрация города Алейск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rFonts w:cs="Tms Rmn;Times New Roman"/>
          <w:color w:val="000000"/>
          <w:sz w:val="26"/>
          <w:szCs w:val="26"/>
        </w:rPr>
        <w:t xml:space="preserve">В смотре-конкурсе могут принимать участие предприятия, организации различных форм собственности, организации торговли, сферы услуг и общественного питания, учреждения образования, культуры, </w:t>
      </w:r>
      <w:r>
        <w:rPr>
          <w:color w:val="000000"/>
          <w:sz w:val="26"/>
          <w:szCs w:val="26"/>
        </w:rPr>
        <w:t>туризма,</w:t>
      </w:r>
      <w:r>
        <w:rPr>
          <w:rFonts w:cs="Tms Rmn;Times New Roman"/>
          <w:color w:val="000000"/>
          <w:sz w:val="26"/>
          <w:szCs w:val="26"/>
        </w:rPr>
        <w:t xml:space="preserve"> спорта (далее - организации, предприятия, учреждения) и индивидуальные предприниматели города Алейска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словия смотра-конкурс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в смотре-конкурсе является добровольны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Организации, </w:t>
      </w:r>
      <w:r>
        <w:rPr>
          <w:rFonts w:cs="Tms Rmn;Times New Roman"/>
          <w:color w:val="000000"/>
          <w:sz w:val="26"/>
          <w:szCs w:val="26"/>
        </w:rPr>
        <w:t xml:space="preserve">предприятия, учреждения </w:t>
      </w:r>
      <w:r>
        <w:rPr>
          <w:color w:val="000000"/>
          <w:sz w:val="26"/>
          <w:szCs w:val="26"/>
        </w:rPr>
        <w:t xml:space="preserve">и индивидуальные предприниматели </w:t>
      </w:r>
      <w:r>
        <w:rPr>
          <w:rFonts w:cs="Tms Rmn;Times New Roman"/>
          <w:color w:val="000000"/>
          <w:sz w:val="26"/>
          <w:szCs w:val="26"/>
        </w:rPr>
        <w:t>города Алейска</w:t>
      </w:r>
      <w:r>
        <w:rPr>
          <w:color w:val="000000"/>
          <w:sz w:val="26"/>
          <w:szCs w:val="26"/>
        </w:rPr>
        <w:t xml:space="preserve"> для участия в смотре-конкурсе подают заявки в конкурсную комиссию по адресу: г.Алейск, ул.Сердюка, </w:t>
        <w:br/>
        <w:t xml:space="preserve">д. 97, каб. 22, 24, электронный адрес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aladmin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,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Заявки принимаются с 13 по 30 декабря 2021 года включительн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составлена в единственном экземпляре и подписана заявителем (заявка может быть заполнена от руки или машинописным способом, распечатана посредством электронных печатающих устройств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представителя оформлены в установленном порядк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фамилия, имя, отчество (наименование) заявителя, адрес его места жительства (места нахождения), телефон написаны полностью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документы не исполнены карандашом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ке прикладываются фото, отражающие оформление объекта по тематике смотра-конкурс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и, представленные позже указанного срока, к рассмотрению не принимаются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Номинации смотра-конкурс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1. Смотр-конкурс проводится по следующим номинациям: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"Лучшее новогоднее оформление среди объектов торговли и потребительского рынка»;  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"Лучшее новогоднее оформление среди организаций и  предприятий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дворовой территории многоквартирного дома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разовательных учреждений»;   "Лучшее новогоднее оформление среди учреждений культуры и спорта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наличии менее двух участников в номинации смотр-конкурс признается несостоявшимся в данной номинации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ритерии оценки победителей смотра-конкурс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ценка выставляется по следующим критериям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оративно-художественное и световое оформление витрин, входных зон, а также наличие новогодней атрибутики на прилегающей к объекту территории (наличие оформленных светодиодными гирляндами деревьев, наличие украшенных живых или искусственных елей и т.д.) - от 0 до 5 баллов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оративно-художественное оформление интерьеров объектов (торговые залы, салоны, рабочие места и т.д.) по новогодней тематике - от 0 до 5 баллов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инноваций в украшении - от 0 до 5 баллов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дведение итогов смотра-конкурса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Подведение итогов смотра-конкурса осуществляется конкурсной комиссией до 14 января 2022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 каждой номинации присуждается одно первое  мест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Победителями смотра-конкурса признаются участники, набравшие наибольшее количество баллов в своей номин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Победители смотра-конкурса, занявшие первые места, награждаются дипломами администрации города Алейска и ценными подарк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Участникам, по номинациям в которых смотр-конкурс признан не состоявшимся, вручаются дипломы за участ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5.6. Итоги смотра-конкурса размещаются на официальном сайте администрации города Алейска в сети Интернет не позднее 10 дней с даты окончания подведения итогов смотра-конкурса.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autoSpaceDE w:val="false"/>
        <w:ind w:left="26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26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г.Алейска от   </w:t>
      </w:r>
      <w:r>
        <w:rPr>
          <w:bCs/>
          <w:color w:val="000000"/>
          <w:u w:val="single"/>
        </w:rPr>
        <w:t>18.10.2021  №  769</w:t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ind w:left="26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городском смотре-конкурсе "Лучшее новогоднее </w:t>
        <w:br/>
        <w:t xml:space="preserve">оформление организаций, предприятий и учреждений </w:t>
        <w:br/>
        <w:t>города Алейска - 2021"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именование организации,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предприятия</w:t>
      </w:r>
      <w:r>
        <w:rPr>
          <w:rFonts w:cs="Tms Rmn;Times New Roman"/>
          <w:color w:val="000000"/>
          <w:sz w:val="22"/>
          <w:szCs w:val="22"/>
        </w:rPr>
        <w:t xml:space="preserve">,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учреждения</w:t>
      </w:r>
      <w:r>
        <w:rPr>
          <w:rFonts w:cs="Tms Rmn;Times New Roman"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ого предпринимателя)</w:t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autoSpaceDE w:val="false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)</w:t>
      </w:r>
    </w:p>
    <w:p>
      <w:pPr>
        <w:pStyle w:val="Normal"/>
        <w:autoSpaceDE w:val="false"/>
        <w:ind w:left="261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номинации)</w:t>
      </w:r>
    </w:p>
    <w:p>
      <w:pPr>
        <w:pStyle w:val="Normal"/>
        <w:autoSpaceDE w:val="false"/>
        <w:spacing w:lineRule="auto" w:line="360"/>
        <w:ind w:left="261" w:hanging="0"/>
        <w:jc w:val="both"/>
        <w:rPr/>
      </w:pPr>
      <w:r>
        <w:rPr>
          <w:color w:val="000000"/>
          <w:sz w:val="26"/>
          <w:szCs w:val="26"/>
        </w:rPr>
        <w:t>Адрес, контактный телефон: ____________________________________________</w:t>
      </w:r>
    </w:p>
    <w:p>
      <w:pPr>
        <w:pStyle w:val="Normal"/>
        <w:autoSpaceDE w:val="false"/>
        <w:spacing w:lineRule="auto" w:line="360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    __________________    __________________________</w:t>
      </w:r>
    </w:p>
    <w:p>
      <w:pPr>
        <w:pStyle w:val="Normal"/>
        <w:autoSpaceDE w:val="false"/>
        <w:ind w:left="261" w:hanging="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(должность)                                (подпись)                             (расшифровка подписи)</w:t>
      </w:r>
    </w:p>
    <w:p>
      <w:pPr>
        <w:pStyle w:val="Normal"/>
        <w:keepNext w:val="true"/>
        <w:autoSpaceDE w:val="false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____" ________________ 20____г. </w:t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         _____________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61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подпись секретаря конкурсной комиссии)                               (расшифровка подписи)</w:t>
      </w:r>
    </w:p>
    <w:p>
      <w:pPr>
        <w:pStyle w:val="Normal"/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города Алейска от </w:t>
      </w:r>
      <w:r>
        <w:rPr>
          <w:bCs/>
          <w:color w:val="000000"/>
          <w:sz w:val="26"/>
          <w:szCs w:val="26"/>
          <w:u w:val="single"/>
        </w:rPr>
        <w:t>18.10.2021 № 769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конкурсной комисс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Настоящее Положение определяет полномочия конкурсной комиссии, которая создается в целях рассмотрения заявок от организаций, предприятий, учреждений и индивидуальных предпринимателей города Алейска и определения победителей смотра-конкурса "Лучшее новогоднее оформление организаций, предприятий и учреждений города Алейска - 2021" (далее - смотр-конкурс) в соответствии с заявленными номинациями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работы конкурсной комиссии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онкурсная комиссия осуществляет свою деятельность путем проведения заседа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.2. Заседания конкурсной комиссии проводятся после предварительных объездов организаций, предприятий и учреждений города Алейска участвующих в смотре-конкурсе по каждой номинац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Конкурсную комиссию возглавляет  председатель, а в его отсутствие - заместитель председателя конкурсной комисс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4. Состав конкурсной комиссии утверждается постановлением администрации города Алейска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В состав конкурсной комиссии входят представители структурных подразделений администрации города Алейск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рганизация работы конкурсной комиссии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Конкурсная комиссия имеет право запрашивать и получать информацию, необходимую для осуществления своей работы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Решения конкурсной комиссии принимаются открытым голосованием простым большинством голосов присутствующих на заседании членов конкурсной комиссии. При равенстве голосов голос председателя конкурсной комиссии является решающим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едседатель конкурсной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повестку дня заседаний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 деятельностью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ет на заседаниях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ывает протоколы заседаний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исполнением принятых конкурсной комиссией реш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Секретарь конкурсной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 прием заявок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существляет подготовку заседаний конкурсной комиссии, информирование членов конкурсной комиссии по всем вопросам, относящимся к их функциям, о времени и месте проведения заседаний конкурсной комиссии и обеспечивает членов конкурсной комиссии необходимыми материалам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яет протокол заседания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иные функции организационно-технического характера в соответствии с поручениями председателя конкурс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Члены конкурсной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решении всех вопросов, входящих в компетенцию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заседаниях конкурс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6. Конкурсная комиссия определяет победителей смотра-конкурса в соответствии с критериями оценки, установленными Положением о проведении городского смотра-конкурса "Лучшее новогоднее оформление организаций, предприятий и учреждений города Алейска- 2021"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нкурсной комиссии заполняют оценочный лист согласно приложению к настоящему По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Решения конкурсной комиссии оформляются протоколами, которые подписываются присутствующими на заседании членами конкурсной комисс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протоколах указываются особые мнения членов конкурсной комиссии</w:t>
        <w:br/>
        <w:t>(при наличии)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7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города Алейска от </w:t>
      </w:r>
      <w:r>
        <w:rPr>
          <w:bCs/>
          <w:color w:val="000000"/>
          <w:sz w:val="26"/>
          <w:szCs w:val="26"/>
          <w:u w:val="single"/>
        </w:rPr>
        <w:t>18.10.2021 №769</w:t>
      </w:r>
    </w:p>
    <w:p>
      <w:pPr>
        <w:pStyle w:val="Normal"/>
        <w:autoSpaceDE w:val="false"/>
        <w:ind w:left="5760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  <w:tab w:val="left" w:pos="935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9355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ценочный лист участника смотра-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участни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оминац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7052"/>
        <w:gridCol w:w="1778"/>
      </w:tblGrid>
      <w:tr>
        <w:trPr>
          <w:trHeight w:val="50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й оцен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</w:t>
              <w:br/>
              <w:t>баллов</w:t>
            </w:r>
          </w:p>
        </w:tc>
      </w:tr>
      <w:tr>
        <w:trPr>
          <w:trHeight w:val="146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оративно-художественное и световое оформление витрин, входных зон, а также наличие новогодней атрибутики на прилегающей к объекту территории (наличие оформленных светодиодными гирляндами деревьев, наличие украшенных живых или искусственных елей и т.д.) (от 0 до 5 балл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оративно-художественное оформление интерьеров объек-тов (торговые залы, салоны, рабочие места и т.д.) по новогодней тематике (от 0 до 5 баллов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спользование инноваций в украшении объекта (от 0 </w:t>
              <w:br/>
              <w:t>до 5 баллов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40"/>
        <w:ind w:left="57" w:hanging="0"/>
        <w:jc w:val="both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</w:rPr>
        <w:t>Член комиссии      ______________    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40"/>
        <w:ind w:left="57" w:hanging="0"/>
        <w:jc w:val="both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  <w:vertAlign w:val="subscript"/>
        </w:rPr>
        <w:t xml:space="preserve">                                                           </w:t>
      </w:r>
      <w:r>
        <w:rPr>
          <w:color w:val="000000"/>
          <w:sz w:val="26"/>
          <w:szCs w:val="26"/>
          <w:vertAlign w:val="subscript"/>
        </w:rPr>
        <w:t>подпись                                         (фамилия, инициалы)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города Алейска от </w:t>
      </w:r>
      <w:r>
        <w:rPr>
          <w:bCs/>
          <w:color w:val="000000"/>
          <w:sz w:val="26"/>
          <w:szCs w:val="26"/>
          <w:u w:val="single"/>
        </w:rPr>
        <w:t>18.10.2021 №769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ind w:lef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курсной комиссии </w:t>
      </w:r>
    </w:p>
    <w:tbl>
      <w:tblPr>
        <w:tblW w:w="9394" w:type="dxa"/>
        <w:jc w:val="left"/>
        <w:tblInd w:w="-18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28"/>
        <w:gridCol w:w="586"/>
        <w:gridCol w:w="6280"/>
      </w:tblGrid>
      <w:tr>
        <w:trPr>
          <w:trHeight w:val="782" w:hRule="atLeast"/>
        </w:trPr>
        <w:tc>
          <w:tcPr>
            <w:tcW w:w="25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  <w:sz w:val="26"/>
                <w:szCs w:val="26"/>
              </w:rPr>
              <w:t>Степанова О.Н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, председатель комитета по управлению муниципальным имуществом, председатель конкурсной комиссии</w:t>
            </w:r>
          </w:p>
        </w:tc>
      </w:tr>
      <w:tr>
        <w:trPr>
          <w:trHeight w:val="829" w:hRule="atLeast"/>
        </w:trPr>
        <w:tc>
          <w:tcPr>
            <w:tcW w:w="25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ёва Н.Б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Алейска, заместитель председателя конкурсной комиссии</w:t>
            </w:r>
          </w:p>
        </w:tc>
      </w:tr>
      <w:tr>
        <w:trPr>
          <w:trHeight w:val="359" w:hRule="atLeast"/>
        </w:trPr>
        <w:tc>
          <w:tcPr>
            <w:tcW w:w="25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  <w:sz w:val="26"/>
                <w:szCs w:val="26"/>
              </w:rPr>
              <w:t>Поршнева  Ю.В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дущий специалист комитета по экономике и труду администрации города, секретарь конкурсной комиссии</w:t>
            </w:r>
          </w:p>
        </w:tc>
      </w:tr>
      <w:tr>
        <w:trPr>
          <w:trHeight w:val="359" w:hRule="atLeast"/>
        </w:trPr>
        <w:tc>
          <w:tcPr>
            <w:tcW w:w="9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Члены конкурсной комиссии:</w:t>
            </w:r>
          </w:p>
        </w:tc>
      </w:tr>
      <w:tr>
        <w:trPr>
          <w:trHeight w:val="359" w:hRule="atLeast"/>
        </w:trPr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120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Астахова  О.Н. 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по культуре и спорту администрации города </w:t>
            </w:r>
          </w:p>
        </w:tc>
      </w:tr>
      <w:tr>
        <w:trPr>
          <w:trHeight w:val="359" w:hRule="atLeast"/>
        </w:trPr>
        <w:tc>
          <w:tcPr>
            <w:tcW w:w="25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анилушкин  С.Н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по </w:t>
            </w:r>
            <w:r>
              <w:rPr>
                <w:szCs w:val="28"/>
              </w:rPr>
              <w:t>ЖКХ, транспорту, строительству и архитектуре</w:t>
            </w:r>
          </w:p>
        </w:tc>
      </w:tr>
      <w:tr>
        <w:trPr>
          <w:trHeight w:val="359" w:hRule="atLeast"/>
        </w:trPr>
        <w:tc>
          <w:tcPr>
            <w:tcW w:w="25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Ориненко Ю.В. 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печати информации администрации города </w:t>
            </w:r>
          </w:p>
        </w:tc>
      </w:tr>
      <w:tr>
        <w:trPr>
          <w:trHeight w:val="359" w:hRule="atLeast"/>
        </w:trPr>
        <w:tc>
          <w:tcPr>
            <w:tcW w:w="25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ловьева М.В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по образованию и делам молодежи администрации города 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тель Н.А.              -     председатель комитета по экономике и труду</w:t>
      </w:r>
    </w:p>
    <w:p>
      <w:pPr>
        <w:pStyle w:val="Normal"/>
        <w:widowControl w:val="false"/>
        <w:autoSpaceDE w:val="false"/>
        <w:spacing w:lineRule="atLeast" w:line="240"/>
        <w:ind w:righ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 xml:space="preserve">администрации города        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tLeast" w:line="240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Юдин С.А .                    -    врио  председателя Алейского городского Совета ветеранов    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войны, труда, Вооруженных сил и правоохранительных 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spacing w:lineRule="atLeast" w:line="24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рганов</w:t>
      </w:r>
    </w:p>
    <w:p>
      <w:pPr>
        <w:pStyle w:val="Normal"/>
        <w:widowControl w:val="false"/>
        <w:spacing w:before="0" w:after="120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60" w:right="851" w:gutter="0" w:header="709" w:top="765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3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0:00Z</dcterms:created>
  <dc:creator>Маслобоева</dc:creator>
  <dc:description/>
  <cp:keywords/>
  <dc:language>en-US</dc:language>
  <cp:lastModifiedBy>Филимон</cp:lastModifiedBy>
  <cp:lastPrinted>2021-10-19T16:11:00Z</cp:lastPrinted>
  <dcterms:modified xsi:type="dcterms:W3CDTF">2021-10-26T02:17:00Z</dcterms:modified>
  <cp:revision>140</cp:revision>
  <dc:subject/>
  <dc:title>ПОЛОЖЕНИЕ</dc:title>
</cp:coreProperties>
</file>