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8.2021                                                                                                        № 5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1.25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both"/>
                        <w:textAlignment w:val="auto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«О защите населения и территорий от чрезвычайных ситуаций природного и техногенного характера», от 06.10.2003 № 131-ФЗ «Об общих принципах организации местного самоуправления в Российской Федерации», от 21.12.1994 № 69-ФЗ «О пожарной безопасности», от 22.07.2008 №123-ФЗ «Технический регламент пожарной безопасности», в целях повышения безопасности населения города Алейска Алтайского края, а также снижения социально-экономического ущерба от чрезвычайных ситуаций,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печати и информации администрации города Алейска (Геньш Н.Н.) опубликовать настоящее постановление на сайте администрации города Алейска и в «Сборнике муниципальных правовых актов города Алейска Алтайского края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овш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И.В. Мас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right"/>
        <w:textAlignment w:val="auto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  <w:t>постановлением администрации города Алейска Алтайского края от «02» августа 2021 № 52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ГОРОДА АЛЕЙСКА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на 2021-2024 годы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8"/>
          <w:szCs w:val="28"/>
          <w:lang w:eastAsia="ar-SA"/>
        </w:rPr>
        <w:t>муниципальной программы города Алейск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/>
        <w:t>на 2021-2024 годы»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2"/>
      </w:tblGrid>
      <w:tr>
        <w:trPr>
          <w:trHeight w:val="1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Администрация города Алейска Алтайского края.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и и учреждения различных форм собственности (по согласованию), 7 ПСО ГПС ФПС ГУ МЧС России по Алтайскому краю(по согласованию),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  <w:lang w:bidi="ru-RU"/>
              </w:rPr>
              <w:t xml:space="preserve"> по ЖКХ, транспорту, строительству и архитектуре администрации города Алейска, отдел по делам ГО и ЧС администрации города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и и учреждения различных форм собственности, общественные организации и объединения, население города Алейска,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  <w:lang w:bidi="ru-RU"/>
              </w:rPr>
              <w:t xml:space="preserve"> по ЖКХ, транспорту, строительству и архитектуре администрации города Алейска, отдел по делам ГО и ЧС администрации города.</w:t>
            </w:r>
          </w:p>
        </w:tc>
      </w:tr>
      <w:tr>
        <w:trPr>
          <w:trHeight w:val="2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города Алейска Алтайского края.</w:t>
            </w:r>
          </w:p>
        </w:tc>
      </w:tr>
      <w:tr>
        <w:trPr>
          <w:trHeight w:val="15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Защита населения и территории города Алейска от ЧС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 Обеспечение пожарной безопасности на территории города Алейска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3. Обеспечение безопасности людей на водных объектах города Алейска.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ы и показател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Количество чрезвычайных ситуаций (по отношению к уровню 2020 года)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ожаров (по отношению к уровню 2020 года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Снижение количества происшествий на водных объектах (по отношению к уровню 2020 года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роки и этапы 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021 – 2024 годы (без деления на этапы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за счет средств городского бюджета составляет </w:t>
            </w:r>
            <w:r>
              <w:rPr>
                <w:bCs/>
                <w:sz w:val="28"/>
                <w:szCs w:val="28"/>
                <w:lang w:eastAsia="ar-SA"/>
              </w:rPr>
              <w:t>210</w:t>
            </w:r>
            <w:r>
              <w:rPr>
                <w:sz w:val="28"/>
                <w:szCs w:val="28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1 году – 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2 году – 7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3 году -  7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70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Объемы финансирования подлежат ежегодному уточнению в соответствии с решением о городск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ой программы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является расходным обязательством администрации города Алейска Алтайского края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Количество чрезвычайных ситуаций -  не более 1 ед. в год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 Снижение количества пожаров (по отношению к уровню 2020 года) на 5 %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Снижение количества происшествий на водных объектах (по отношению к уровню 2020 года) на 10 %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4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муниципального образования город Алейск Алтайского края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повышение уровня защиты граждан от чрезвычайных ситуаций природного и техногенного характера, пожарной безопасности и безопасности людей на водных объектах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е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Для муниципального образования город Алейск Алтайского края важное значение имеет снижение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щего количества чрезвычайных ситуаций;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природных и техногенных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- количества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31.12.2015 № 683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01.01.2018 № 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11.01.2018 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16.10.2019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17.03.1998 № 15-ЗС «О защите населения и территорий Алтайского края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закон Алтайского края от 21.11.2012 № 86-ЗС «Об утверждении стратегии социально-экономического развития Алтайского края до 2025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рамках исполнения полномочий органов местного самоуправления, установленных указанными нормативно-правовыми актами, с учетом направлений развития муниципального образования город Алейск Алтайского края, определенных стратегией социально-экономического развития Алтайского края до 2025 года, утвержденной законом Алтайского края от 21.11.2012 № 86-ЗС (далее – «Стратегия»), приоритетными направления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защиты населения и территорий от ЧС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комплексных систем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от ЧС и внедрение современных технологий и методов при проведении аварийно-спасательных работ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в области обеспечения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и развития доброво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) в области обеспечения безопасности людей на водных объек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погибших граждан на водных объектах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ндикаторах муниципальной программы и их значениях приведены в приложении 1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Муниципальная программа включает мероприятия, реализуемые в рамках наиболее актуальных и перспективных направлений в сфере защиты населения и территорий муниципального образования город Алейск Алтайского края от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 муниципальной программы приведен в приложении 2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городского бюдже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Финансирование из городского бюджета необходимых затрат на реализацию муниципальной программы осуществляется в пределах бюджетных ассигнований на очередной финансовый го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ая информация об объемах финансовых ресурсов, необходимых для реализации муниципальной программы, приведена в приложении 3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уровнем финансирования из средств краевого бюджета, бюджета города, секвест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, как умеренные. 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Методика</w:t>
        </w:r>
      </w:hyperlink>
      <w:r>
        <w:rPr>
          <w:rFonts w:eastAsia="Calibri"/>
          <w:sz w:val="28"/>
          <w:szCs w:val="28"/>
          <w:lang w:eastAsia="ar-SA"/>
        </w:rPr>
        <w:t xml:space="preserve"> оценки эффективности муниципальной программы</w:t>
      </w:r>
    </w:p>
    <w:p>
      <w:pPr>
        <w:pStyle w:val="Normal"/>
        <w:widowControl w:val="false"/>
        <w:overflowPunct w:val="true"/>
        <w:autoSpaceDE w:val="true"/>
        <w:snapToGrid w:val="false"/>
        <w:ind w:left="928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ar-SA"/>
          </w:rPr>
          <w:t>Методик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ценки эффективности муниципальной программы осуществляется согласно приложению к постановлению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 25.12.2020  г. №  816 «Об утверждении  порядка разработки,  реализации  и оценки эффективности муниципальных программ города Алейска».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1</w:t>
      </w:r>
    </w:p>
    <w:p>
      <w:pPr>
        <w:pStyle w:val="Normal"/>
        <w:widowControl w:val="false"/>
        <w:overflowPunct w:val="true"/>
        <w:autoSpaceDE w:val="true"/>
        <w:ind w:left="9923" w:right="-29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>к муниципальной программе города Алейска Алтайского края «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ндикаторах муниципальной программы города Алейска </w:t>
      </w:r>
      <w:r>
        <w:rPr>
          <w:bCs/>
          <w:sz w:val="28"/>
          <w:lang w:eastAsia="ar-SA"/>
        </w:rPr>
        <w:t>Алтайского края «</w:t>
      </w:r>
      <w:r>
        <w:rPr>
          <w:sz w:val="28"/>
          <w:szCs w:val="28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</w:t>
      </w:r>
      <w:r>
        <w:rPr>
          <w:sz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 их значениях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50"/>
        <w:gridCol w:w="1975"/>
        <w:gridCol w:w="985"/>
        <w:gridCol w:w="1341"/>
        <w:gridCol w:w="1341"/>
        <w:gridCol w:w="1341"/>
        <w:gridCol w:w="1341"/>
      </w:tblGrid>
      <w:tr>
        <w:trPr>
          <w:trHeight w:val="1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 реализации государственной программы</w:t>
            </w:r>
          </w:p>
        </w:tc>
      </w:tr>
      <w:tr>
        <w:trPr>
          <w:trHeight w:val="2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резвычайных ситуаций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по отношению к уровню 2020 года)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сшествий на водных объектах (по отношению к уровню 2020 год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Приложение 2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sz w:val="22"/>
          <w:szCs w:val="28"/>
          <w:lang w:eastAsia="ar-SA"/>
        </w:rPr>
      </w:pPr>
      <w:r>
        <w:rPr>
          <w:bCs/>
          <w:sz w:val="22"/>
          <w:lang w:eastAsia="ar-SA"/>
        </w:rPr>
        <w:t>к муниципальной программе города Алейска Алтайского края «</w:t>
      </w:r>
      <w:r>
        <w:rPr>
          <w:sz w:val="22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</w:t>
      </w:r>
      <w:r>
        <w:rPr>
          <w:bCs/>
          <w:sz w:val="22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ЕРОПРИЯТИЙ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города Алейска </w:t>
      </w:r>
      <w:r>
        <w:rPr>
          <w:bCs/>
          <w:sz w:val="28"/>
          <w:lang w:eastAsia="ar-SA"/>
        </w:rPr>
        <w:t xml:space="preserve">Алтайского края </w:t>
      </w:r>
      <w:r>
        <w:rPr>
          <w:bCs/>
          <w:sz w:val="28"/>
          <w:szCs w:val="24"/>
          <w:lang w:eastAsia="ar-SA"/>
        </w:rPr>
        <w:t>«</w:t>
      </w:r>
      <w:r>
        <w:rPr>
          <w:sz w:val="28"/>
          <w:szCs w:val="24"/>
          <w:lang w:eastAsia="ar-SA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39"/>
        <w:gridCol w:w="1199"/>
        <w:gridCol w:w="577"/>
        <w:gridCol w:w="676"/>
        <w:gridCol w:w="699"/>
        <w:gridCol w:w="699"/>
        <w:gridCol w:w="964"/>
        <w:gridCol w:w="2066"/>
        <w:gridCol w:w="276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38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, тыс. руб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144" w:right="-162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95" w:right="72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Цель: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город Алейск Алтайского кра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1. Защита населения и территории муниципального образования город Алейск Алтайского края от Ч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ейс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снащение ЕДДС муниципального образования г. Алейск и ПВР муниципального образования г. Алейск, необходимым оборудова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2. Обеспечение пожарной безопасности на территор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город Алейск Алтайского кра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транспорту, строительству и архитекту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Мероприятие 2.2. Создание минерализованных полос вокруг город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Мероприятие 2.3. Проведение мероприятий по противопожарной агитации и пропаганд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Администрации города Алей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3. Обеспечение безопасности людей на водных объектах муниципального образования город Алейск Алтайского кра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ейс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Изготовление запрещающих аншлаг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3</w:t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>к муниципальной программе города Алейска Алтайского края «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8"/>
          <w:lang w:eastAsia="ar-SA"/>
        </w:rPr>
        <w:t>Алтайского края</w:t>
      </w:r>
      <w:r>
        <w:rPr>
          <w:bCs/>
          <w:sz w:val="28"/>
          <w:szCs w:val="24"/>
          <w:lang w:eastAsia="ar-SA"/>
        </w:rPr>
        <w:t xml:space="preserve"> «</w:t>
      </w:r>
      <w:r>
        <w:rPr>
          <w:sz w:val="28"/>
          <w:szCs w:val="24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4"/>
        </w:rPr>
        <w:t>на 2021-2024 годы</w:t>
      </w:r>
      <w:r>
        <w:rPr>
          <w:sz w:val="28"/>
          <w:szCs w:val="24"/>
          <w:lang w:eastAsia="ar-SA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62"/>
        <w:gridCol w:w="1162"/>
        <w:gridCol w:w="1162"/>
        <w:gridCol w:w="1162"/>
        <w:gridCol w:w="1254"/>
      </w:tblGrid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реализацию муниципальной программы, тыс. руб.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textAlignment w:val="auto"/>
    </w:pPr>
    <w:rPr>
      <w:sz w:val="23"/>
      <w:szCs w:val="23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551B38B3144E32E243290491246D2BA939ACF92D79717E357862BC661C0635C8640143B2703245762FDF59AB1B658A68852F69567CB5E03ADBAn8B0J" TargetMode="External"/><Relationship Id="rId3" Type="http://schemas.openxmlformats.org/officeDocument/2006/relationships/hyperlink" Target="consultantplus://offline/ref=7A8551B38B3144E32E243290491246D2BA939ACF92D79717E357862BC661C0635C8640143B2703245762FDF59AB1B658A68852F69567CB5E03ADBAn8B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9:00Z</dcterms:created>
  <dc:creator>Машбюро</dc:creator>
  <dc:description/>
  <cp:keywords/>
  <dc:language>en-US</dc:language>
  <cp:lastModifiedBy>Филимон</cp:lastModifiedBy>
  <cp:lastPrinted>2021-05-15T11:58:00Z</cp:lastPrinted>
  <dcterms:modified xsi:type="dcterms:W3CDTF">2021-08-05T02:29:00Z</dcterms:modified>
  <cp:revision>13</cp:revision>
  <dc:subject/>
  <dc:title/>
</cp:coreProperties>
</file>