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auto" w:line="240" w:before="0" w:after="0"/>
        <w:ind w:left="0" w:right="864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27"/>
        <w:spacing w:lineRule="auto" w:line="240" w:before="0" w:after="0"/>
        <w:ind w:left="0" w:right="86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Алтайский кра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города Алей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0.09.2022                                                                                                         № 1010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Алейск</w:t>
      </w:r>
    </w:p>
    <w:p>
      <w:pPr>
        <w:pStyle w:val="Normal"/>
        <w:ind w:righ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2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О внесении изменений в муниципальную программу «Развитие образования и молодежной политики в городе Алейске» на 2021-2024 годы», утвержденную постановлением администрации города Алейска Алтайского края от 20.01.2021 № 17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В связи с изменением сроков реализации, объемов финансирования и уточнением мероприятий муниципальной программы «Развитие образования и молодежной политики в городе Алейске» на 2021-2024 годы», утвержденной постановлением администрации города Алейска Алтайского края от 20.01.2021 № 17,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1. Продлить на 2025 год срок действия муниципальной программы «Развитие образования и молодежной политики в городе Алейске» на 2021-2024 годы», утвержденной постановлением администрации города Алейска Алтайского края от 20.01.2021 № 17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2. Внести в муниципальную программу следующие изменения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- слова «на 2021-2024 годы» заменить на слова «на 2021-2025 годы» в названии постановления №17 от 20.01.2021, постановляющей части, в названии муниципальной программы и по тексту муниципальной программы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- Паспорт муниципальной программы «Развитие образования и молодежной политики в городе Алейске» на 2021-2025 годы», изложить в новой редакции (прилагается);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- «Сведения об индикаторах муниципальной программы «Развитие образования и молодежной политики в городе Алейске» на 2021-2025 годы», изложить в новой редакции (прилагается);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- «Перечень мероприятий муниципальной программы «Развитие образования и молодежной политики в городе Алейске» на 2021-2025 годы», изложить в новой редакции (прилагается)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- «Объем финансовых ресурсов, необходимых для реализации муниципальной программы «Развитие образования и молодежной политики в городе Алейске» на 2021-2025 годы», изложить в новой редакции (прилагается)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firstLine="900"/>
        <w:rPr/>
      </w:pPr>
      <w:r>
        <w:rPr>
          <w:rFonts w:cs="Times New Roman" w:ascii="Times New Roman" w:hAnsi="Times New Roman"/>
          <w:sz w:val="18"/>
          <w:szCs w:val="18"/>
        </w:rPr>
        <w:t>3. Комитету по образованию и делам молодежи администрации города Алейска (Соловьёва М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NoSpacing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900"/>
        <w:rPr/>
      </w:pPr>
      <w:r>
        <w:rPr>
          <w:rFonts w:cs="Times New Roman" w:ascii="Times New Roman" w:hAnsi="Times New Roman"/>
          <w:sz w:val="18"/>
          <w:szCs w:val="18"/>
        </w:rPr>
        <w:t xml:space="preserve">4. Отделу по печати и информации администрации города Алейска (Ориненко Ю.В.) разместить настоящее постановление на официальном Интернет - сайте администрации города и опубликовать в «Сборнике муниципальных правовых актов города Алейска Алтайского края».  </w:t>
      </w:r>
    </w:p>
    <w:p>
      <w:pPr>
        <w:pStyle w:val="NoSpacing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9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Контроль исполнения настоящего постановления возложить на заместителя главы администрации города Н.Б. Ковалёв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города                                                                                                              И.В. Маска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твеева Олеся Анатольев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6-2-01 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firstLine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firstLine="1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ЛОЖЕНИЕ</w:t>
      </w:r>
    </w:p>
    <w:p>
      <w:pPr>
        <w:pStyle w:val="Normal"/>
        <w:spacing w:lineRule="exact" w:line="240"/>
        <w:ind w:left="5529" w:firstLine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5529" w:firstLine="1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УТВЕРЖДЕНА</w:t>
      </w:r>
    </w:p>
    <w:p>
      <w:pPr>
        <w:pStyle w:val="Normal"/>
        <w:spacing w:lineRule="exact" w:line="240"/>
        <w:ind w:left="5529" w:right="-285" w:firstLine="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города Алейска Алтайского края</w:t>
      </w:r>
    </w:p>
    <w:p>
      <w:pPr>
        <w:pStyle w:val="Normal"/>
        <w:tabs>
          <w:tab w:val="clear" w:pos="708"/>
          <w:tab w:val="right" w:pos="9354" w:leader="none"/>
        </w:tabs>
        <w:ind w:left="5529" w:firstLine="1"/>
        <w:jc w:val="both"/>
        <w:rPr>
          <w:sz w:val="18"/>
          <w:szCs w:val="18"/>
        </w:rPr>
      </w:pPr>
      <w:r>
        <w:rPr>
          <w:sz w:val="18"/>
          <w:szCs w:val="18"/>
        </w:rPr>
        <w:t>от __________    № 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АЯ ПРОГРАММА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18"/>
          <w:szCs w:val="18"/>
        </w:rPr>
        <w:t xml:space="preserve">«Развитие образования и молодежной политики в городе Алейск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21-2025 год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ой программы «Развитие образования и молодежной политики в городе Алейске» на 2021-2025 год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1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346"/>
        <w:gridCol w:w="7008"/>
      </w:tblGrid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7008" w:type="dxa"/>
            <w:tcBorders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Алейска Алтайского края; муниципальные образовательные учреждения, подведомственные Комитету по образованию и делам молодежи администрации города Алейск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«Культурно-досуговый центр», ФГУ «Дом офицеров Алейского гарнизона» Министерства Обороны России (по согласованию), Алейская городская территориальная избирательная комиссия Алтайского края (по согласованию)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 (по согласованию)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00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одпрограмма 1 «Развитие дошкольного образования в городе Алейске»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одпрограмма 2 «Развитие общего образования в городе Алейске»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одпрограмма 3 «Развитие дополнительного образования детей и сферы отдыха и оздоровления детей в городе Алейске»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одпрограмма 4 «Молодежная политика в городе Алейске»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одпрограмма 5 «Профессиональная подготовка, переподготовка, повышение квалификации и развитие кадрового потенциала города Алейска»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одпрограмма 6 «Совершенствование управления системой образования в городе Алейске»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одпрограмма 7 «Создание новых мест в общеобразовательных учреждениях в соответствии с прогнозируемой потребностью и современными условиями обучения в городе Алейске»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8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361" w:hRule="atLeast"/>
        </w:trPr>
        <w:tc>
          <w:tcPr>
            <w:tcW w:w="2346" w:type="dxa"/>
            <w:vMerge w:val="restart"/>
            <w:tcBorders/>
          </w:tcPr>
          <w:p>
            <w:pPr>
              <w:pStyle w:val="Style19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, реализуемые в рамках программы</w:t>
            </w:r>
          </w:p>
        </w:tc>
        <w:tc>
          <w:tcPr>
            <w:tcW w:w="7008" w:type="dxa"/>
            <w:tcBorders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Образование»:</w:t>
            </w:r>
          </w:p>
          <w:p>
            <w:pPr>
              <w:pStyle w:val="Style19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временная школа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Успех каждого ребенка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оддержка семей, имеющих детей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Цифровая образовательная среда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Учитель будущего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Демография»: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гиональный проект «Содействие занятости женщин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создание условий дошкольного образования для детей в возрасте до трех лет»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Цель программы</w:t>
            </w:r>
          </w:p>
        </w:tc>
        <w:tc>
          <w:tcPr>
            <w:tcW w:w="7008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11" w:hRule="atLeast"/>
        </w:trPr>
        <w:tc>
          <w:tcPr>
            <w:tcW w:w="2346" w:type="dxa"/>
            <w:tcBorders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и качества дошкольного образования, в том числе за счет создания дополнительных мес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щего образования посредством обновления содержания, технологий обучения и материально-технической баз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для развития кадрового потенциала города Алейс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;</w:t>
            </w:r>
          </w:p>
          <w:p>
            <w:pPr>
              <w:pStyle w:val="Formattext"/>
              <w:spacing w:lineRule="atLeast" w:line="315" w:before="2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Индикаторы и показатели 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 дошкольного  образования  для  детей  в  возрасте от 2 месяцев до 3 лет (отношение численности детей 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учреждений по новым федеральным государственным образовательным стандартам общего образования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</w:rPr>
              <w:t>доля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ConsPlusNormal1"/>
              <w:spacing w:before="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, занимающихся в одну смену, в общей численности обучающихся в общеобразовательных учреждениях (всего)</w:t>
            </w:r>
          </w:p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ind w:right="250" w:hanging="0"/>
              <w:jc w:val="both"/>
              <w:rPr/>
            </w:pPr>
            <w:r>
              <w:rPr>
                <w:sz w:val="18"/>
                <w:szCs w:val="18"/>
              </w:rPr>
              <w:t>Срок и этапы реализации программы</w:t>
            </w:r>
          </w:p>
        </w:tc>
        <w:tc>
          <w:tcPr>
            <w:tcW w:w="700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2021 – 2025 годы без деления на этапы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ind w:right="250" w:hanging="0"/>
              <w:jc w:val="both"/>
              <w:rPr/>
            </w:pPr>
            <w:r>
              <w:rPr>
                <w:sz w:val="18"/>
                <w:szCs w:val="18"/>
              </w:rPr>
              <w:t>Объем финансирования программы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объем финансового обеспечения муниципальной программы «Развитие образования в городе Алейске» на 2021-2025 год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лее – «программа») составляет 1 731 938,25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1 год – 385 910,01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2 год – 493 378,1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3 год – 402 500,4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4 год – 374 774,4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75 375,30 тыс. рублей</w:t>
            </w:r>
          </w:p>
          <w:p>
            <w:pPr>
              <w:pStyle w:val="Style19"/>
              <w:spacing w:before="4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общий объем средств федерального бюджета 116 792,52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1 год – 28 773,3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2 год – 29 554,63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3 год – 28 775,89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4 год – 29 688,66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- 0,00 тыс. рублей;</w:t>
            </w:r>
          </w:p>
          <w:p>
            <w:pPr>
              <w:pStyle w:val="Style19"/>
              <w:spacing w:before="4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общий объем средств краевого бюджета – 1 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38 497,88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1 год – 278 437,76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2 год – 386 506,67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3 год – 303 843,01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4 год – 269 710,4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общий объем средств бюджета города Алейска – 376 647,85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1 год – 78 698,92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77 316,8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3 год – 69 881,5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4 год – 75 375,3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-  75 375,30 тыс.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объем внебюджетных средств  – 0,00 тыс. рублей, в том числе по годам: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18"/>
                <w:szCs w:val="18"/>
              </w:rPr>
              <w:t>2021 год – 0,00 тыс. рублей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18"/>
                <w:szCs w:val="18"/>
              </w:rPr>
              <w:t>2022 год – 0,00 тыс. рублей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18"/>
                <w:szCs w:val="18"/>
              </w:rPr>
              <w:t>2023 год – 0,00 тыс. рублей;</w:t>
            </w:r>
          </w:p>
          <w:p>
            <w:pPr>
              <w:pStyle w:val="Normal"/>
              <w:ind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0 тыс. рублей;</w:t>
            </w:r>
          </w:p>
          <w:p>
            <w:pPr>
              <w:pStyle w:val="Normal"/>
              <w:ind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длежат ежегодному уточнению в соответствии с федеральным законом о федеральном бюджете, законом о краевом бюджете, решениями Алейского городского Собрания депутатов Алтайского края на очередной финансовый год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ind w:right="109" w:hanging="0"/>
              <w:jc w:val="both"/>
              <w:rPr/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60 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 общеобразовательных учрежден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от 5 до 18 лет, охваченных дополнительным образованием, до 80 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30%;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18"/>
                <w:szCs w:val="18"/>
              </w:rPr>
              <w:t>обеспечение доли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 на уровне 100 %;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18"/>
                <w:szCs w:val="18"/>
              </w:rPr>
      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дельного веса численности обучающихся, занимающихся в одну смену, в общей численности обучающихся в общеобразовательных учреждениях (всего) до 100  %;</w:t>
            </w:r>
          </w:p>
          <w:p>
            <w:pPr>
              <w:pStyle w:val="Normal"/>
              <w:spacing w:before="4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80 %</w:t>
            </w:r>
          </w:p>
          <w:p>
            <w:pPr>
              <w:pStyle w:val="Normal"/>
              <w:spacing w:before="4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бщая характеристика сфер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основу социальной политики города Алейска положена системная работа по поддержке базовых общественных институтов, поэтому особое внимание уделяется реализации национальных проектов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правленных на улучшение жизни граждан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shd w:fill="FFFFFF" w:val="clear"/>
        </w:rPr>
        <w:t>До 2025 года в городе будет реализовано 7 региональных проектов в сфере образования</w:t>
      </w:r>
      <w:r>
        <w:rPr>
          <w:sz w:val="18"/>
          <w:szCs w:val="18"/>
        </w:rPr>
        <w:t>: «Современная школа», «Успех каждого ребенка», «Поддержка семей, имеющих детей», «Цифровая образовательная среда», «Учитель будущего», «Новые возможности для каждого». В продолжение содержательной части региональных проектов реализуется портфель «10 инициатив Губернатора для развития образования Алтайского края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митет по образованию и делам молодежи администрации города Алейска участвует также в региональном проекте «Содействие занятости женщин – создание условий дошкольного образования для детей в возрасте до трех лет» национального проекта «Демограф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муниципальной программы «Развитие образования и молодежной политики в городе Алейске» на 2015-2020 годы» в предыдущие годы позволила достичь всех заявленных показателей, значительно укрепить и обновить материально-техническую базу образовательных учреждений, заложить основы новой образовательной мод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ременные подходы к развитию содержания дошкольного образования определили его неотъемлемой частью общего образования. Принятые за последние 3 года в городе меры позволяют говорить о позитивных изменениях в системе дошкольного образования. Город Алейск входит в число городов Алтайского края, наиболее успешно решающих проблемы обеспечения доступности и вариативности дошкольного образования. В городе реализуются стандарты дошкольного образования, исполняются требования к образовательной программе, новой образовательной среде, результатам образования. Вместе с тем проблема доступности услуг дошкольного образования для детей до 3 лет остается актуально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одолжаются процессы совершенствования структуры и содержания основного общего образования. Муниципальная сеть общеобразовательных учреждений видоизменяется с сохранением показателя охвата учащихся образовательными услугами: охват детей программами общего среднего образования ежегодно составляет свыше 100 % (численность обучающихся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более 3470 человек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, благоприятного прогноза роста численности учащихся в системе общего образования, диверсификации образовательных услуг в соответствии с индивидуальными запросами потребителей образовательной услуги в городе Алейск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город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, межмуниципальных, внутригородских соревнованиях и других мероприяти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месте с тем в городе существует общеобразовательные учреждения, демонстрирующие низкие учебные результаты на всех уровнях общего образования. Это общеобразовательные учреждения, работающие со сложным контингентом обучающихся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детьми из семей с низким социально-экономическим статусом, детьми, имеющими трудности в освоении образовательных программ. Для успешного обучения и социализации указанной категории детей необходимы специальные ресурсы (финансовые, кадровые, организационные), позволяющие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Несмотря на системную работу по созданию новых мест в общеобразовательных учреждениях, результатом которой стала организация обучения в одну смену более 80 % школьников, остаются актуальными задачи ликвидации второй смены, а также предоставления качественного образования обучающимся со сложными нарушениями в развитии и подготовки необходимого количества специалистов для организации обучения данной категории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истеме образования города Алейска реализована возможность формирования культуры здоровья обучающихся: организованы отдых и оздоровление 80 % детей в лагерях различного типа; численность учащихся, пользующихся горячим питанием, ежегодно увеличивается и составляет 98 % от общей численности обучающих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городе в 100 % общеобразовательных учреждениях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80 %. Вместе с тем система дополнительного образования детей требует существенных изменений в части развития сети образовательных учреждений, расширения спектра и содержания образовательных программ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18"/>
          <w:szCs w:val="18"/>
        </w:rPr>
        <w:t>Целостная и последовательная реализация  молодежной политики является важным условием успешного развития города Алейска.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18"/>
          <w:szCs w:val="18"/>
        </w:rPr>
        <w:t>Последовательная реализация программы на муниципальном уровне позволяет систематизировать основные подходы по широкому спектру молодежных вопросов: сохранение и развитие движения молодежных отрядов, пропаганда здорового образа жизни, профессиональные конкурсы, повышение квалификации специалистов, молодежное творчество, работа с молодыми людьми групп риска, поддержка талантливой молодежи.</w:t>
      </w:r>
    </w:p>
    <w:p>
      <w:pPr>
        <w:pStyle w:val="Normal"/>
        <w:autoSpaceDE w:val="false"/>
        <w:ind w:firstLine="900"/>
        <w:jc w:val="both"/>
        <w:rPr/>
      </w:pPr>
      <w:r>
        <w:rPr>
          <w:sz w:val="18"/>
          <w:szCs w:val="18"/>
        </w:rPr>
        <w:t>Среди основных принципов реализации молодежной политики выделяется принцип проектного подхода, заключающийся в  финансировании реализации проектов и отдельных мероприятий на конкурсной основе, вовлечение самой молодежи в решение ее проблем.</w:t>
      </w:r>
    </w:p>
    <w:p>
      <w:pPr>
        <w:pStyle w:val="Normal"/>
        <w:autoSpaceDE w:val="false"/>
        <w:ind w:firstLine="900"/>
        <w:jc w:val="both"/>
        <w:rPr/>
      </w:pPr>
      <w:r>
        <w:rPr>
          <w:sz w:val="18"/>
          <w:szCs w:val="18"/>
        </w:rPr>
        <w:t>Данная программа направлена на минимизацию потерь человеческого капитала города. Кроме того, ожидаемым результатом ее реализации станет дальнейшее повышение социальной и экономической активности молодежи.</w:t>
      </w:r>
    </w:p>
    <w:p>
      <w:pPr>
        <w:pStyle w:val="Normal"/>
        <w:autoSpaceDE w:val="false"/>
        <w:ind w:firstLine="900"/>
        <w:jc w:val="both"/>
        <w:rPr/>
      </w:pPr>
      <w:r>
        <w:rPr>
          <w:sz w:val="18"/>
          <w:szCs w:val="18"/>
        </w:rPr>
        <w:t xml:space="preserve">Комплексная реализация мероприятий программы позволит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 молодежную политику, обеспечить дальнейшее развитие единых подходов к работе с молодежь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города Алейска трудится около 807 работников. Доля учителей пенсионного возраста составляет 21,7 %, доля учителей в возрасте до 35 лет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17 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учреждениях Правительством Алтайского края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>Ежегодно 35 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>Неотъемлемой частью системы менеджмента качества образования является его мониторинг. В городе Алейске разработана нормативная база, регулярно проводятся исследования результатов обучения, в том числе на платформе международных измерительных материалов, которые позволяют получать информацию о состоянии качества предоставляемых услуг. Однако анализ полученных результатов и корреляция образовательных программ вызывают затруднения у педагогов и руководителей.</w:t>
      </w:r>
    </w:p>
    <w:p>
      <w:pPr>
        <w:pStyle w:val="Normal"/>
        <w:spacing w:lineRule="auto" w:line="23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Важным направлением деятельности Комитета по образованию и делам молодежи администрации города Алейска является работа по обеспечению реализации полномочий по опеке и попечительству. </w:t>
      </w:r>
      <w:r>
        <w:rPr>
          <w:sz w:val="18"/>
          <w:szCs w:val="18"/>
          <w:shd w:fill="FFFFFF" w:val="clear"/>
        </w:rPr>
        <w:t>Необходимо усовершенствовать организационно-управленческие механизмы, усилить кадровый потенциал, модернизировать центры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3"/>
        <w:rPr/>
      </w:pPr>
      <w:r>
        <w:rPr>
          <w:sz w:val="18"/>
          <w:szCs w:val="18"/>
        </w:rPr>
        <w:t>Исполнение всех мероприятий программы позволит органам местного самоуправления и образовательным учреждениям своевременно и в полном 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оритеты муниципальной политики в сфере реализации программы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цели и задачи, описание основных ожидаемых конечных результато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программы, сроков и этапов реализации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1. Приоритеты региональной политики в сфере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сновными документами, определяющими стратегию развития системы муниципального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ы Президента Российской Федерации: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709"/>
        <w:jc w:val="both"/>
        <w:rPr/>
      </w:pPr>
      <w:r>
        <w:rPr>
          <w:kern w:val="2"/>
          <w:sz w:val="18"/>
          <w:szCs w:val="18"/>
        </w:rPr>
        <w:t xml:space="preserve">от 28.12.2012 № 1688 </w:t>
      </w:r>
      <w:r>
        <w:rPr>
          <w:sz w:val="18"/>
          <w:szCs w:val="18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18"/>
          <w:szCs w:val="18"/>
        </w:rPr>
        <w:t>от 29.05.2017 № 240 «Об объявлении в Российской Федерации Десятилетия детства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18"/>
          <w:szCs w:val="1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18"/>
          <w:szCs w:val="1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Правительства Российской Федерации от 25.08.2014          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18"/>
          <w:szCs w:val="1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ы Алтайского кра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от 04.09.2013 № 56-ЗС «Об образовании в Алтайском крае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новные приоритеты муниципальной образовательной политик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в сфере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еализация мероприятий, направленных на создание дополнительных мест в учреждениях, реализующих образовательные программы дошкольного образования для детей в возрасте от 2 месяцев до 3 лет, независимо от их организационно-правовой формы и ведомственной принадлежности, а также учреждениях, оказывающих услуги по присмотру и уходу за детьми дошкольного возраст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звитие вариативных форм дошкольн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в сфере общего образовани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еализация в общеобразовательных учрежден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еализация мероприятий, направленных на создание дополнительных мест в общеобразовательных учреждения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инициативы Губернатора Алтайского края «Новое качество образования Алтайского края»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фере дополнительного образования детей, организации летнего отдыха и оздоровлени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еспечение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 и технической направленности («Кванториум», «IT-куб»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использование моделей государственно-частного партнерства при реализации мероприятий по дополнительному образованию дет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вершенствование материально-технической базы учреждений дополнительного образования детей при создании новых зон досуга и отдых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хранение и укрепление здоровья школьников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еализация инициатив Губернатора Алтайского края «Люби свой край», «Алтайский край – поколения талантов»;</w:t>
      </w:r>
    </w:p>
    <w:p>
      <w:pPr>
        <w:pStyle w:val="Normal"/>
        <w:numPr>
          <w:ilvl w:val="0"/>
          <w:numId w:val="9"/>
        </w:numPr>
        <w:ind w:left="600" w:hanging="0"/>
        <w:jc w:val="both"/>
        <w:rPr>
          <w:sz w:val="18"/>
          <w:szCs w:val="18"/>
        </w:rPr>
      </w:pPr>
      <w:r>
        <w:rPr>
          <w:sz w:val="18"/>
          <w:szCs w:val="18"/>
        </w:rPr>
        <w:t>в сфере молодежной политики: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развитие социальной активности молодежи, в том числе развитие движения трудовых отрядов, добровольческой (волонтерской) деятельности молодежи, поддержка молодежных инициатив;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азвитие системы работы с молодежью на муниципальном и межмуниципальном уровнях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18"/>
          <w:szCs w:val="18"/>
        </w:rPr>
        <w:t>в сфере профессиональной подготовки, переподготовки, повышения квалификации педагогических работников и развития кадрового потенциала города Алейск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недрение национальной системы профессионального рост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еализация инициатив Губернатора Алтайского края «Современный учитель Алтая», «Молодой педагог Алтайского края», «Директор школы Алтая»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) в сфере совершенствования системы управления образованием в городе Алейске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оздание условий для реализации взаимодействия граждан и образовательных учреждений с органами управления образованием в цифровом виде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птимизация муниципальных услуг в сфере образования в соответствии с целевой моделью цифровой трансформации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недрение межведомственного и внутриведомственного юридически значимого документооборота органов управления образованием, образовательных учреждени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инициативы Губернатора Алтайского края «Электронная (цифровая) школа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в сфере создания современных условий обучения и воспитания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одолжение модернизации инфраструктуры общеобразовательных учреждений, направленной на обеспечение современных условий обучения, в том числе через участие в приоритетных федеральных и ведомственных проектах по обеспечению доступности образования детям раннего возраста, ликвидации второй смены, развитию спорт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инициатив Губернатора Алтайского края «Новая школа Алтая», «Безопасная школа Алтайского края»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8) в сфере защиты прав детей-сирот и детей, оставшихся без попечения родителей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целенаправленная работа по реализации приоритетов государственной политики в отношении детей-сирот и детей, оставшихся без попечения родителей, укрепление кадрового потенциала органов опеки и попечительства, повышение их профессиональных компетенций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асширение сети организаций, осуществляющих подготовку граждан, выразивших желание стать усыновителями, опекунами (попечителями), пропаганда семейного устройства детей рассматриваемой категори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витие служб сопровождения семей, взявших на воспитание детей-сирот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оздание и поддержание в организациях для детей-сирот </w:t>
      </w:r>
      <w:r>
        <w:rPr>
          <w:spacing w:val="-4"/>
          <w:sz w:val="18"/>
          <w:szCs w:val="18"/>
        </w:rPr>
        <w:t xml:space="preserve">благоприятных условий пребывания, приближенных к семейным, способствующих интеллектуальному, эмоциональному, духовному, нравственному и физическому развитию детей; 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развитие постинтернатного сопровождения и социальной адаптации выпускников организаций для детей-сирот, </w:t>
      </w:r>
      <w:r>
        <w:rPr>
          <w:color w:val="000000"/>
          <w:sz w:val="18"/>
          <w:szCs w:val="18"/>
        </w:rPr>
        <w:t>организация межведомственного взаимодействия органов государственной власти, органов местного самоуправления, в том числе с негосударственными структурами, в решении проблем социальной адаптации выпускников организаций для детей-сиро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звитие образования в городе Алейске до 2025 года осуществляется в соответствии с требованиями времени, новыми технологиями при использовании потенциала различных институций, сформированных с учетом тенденций развития экономики города, региона, российского образования в целом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2. Цели и задачи программы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Style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и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здание условий для развития кадрового потенциала города Алей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3. Ожидаемые конечные результат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ходе реализации программы планируется достижение следующих конечны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6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доли обучающихся общеобразовательных учреждений по новым федеральным государственным образовательным стандартам общего образования до 10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доли детей в возрасте от 5 до 18 лет, охваченных дополнительным образованием, до 80 %;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30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еспечение доли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 на уровне 100 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учреждениях (всего) до 100 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80 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4. Сроки и этапы реализации программ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ализация программы будет осуществляться в период с 2021 по 2025 год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. Обобщенная характеристика мероприятий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грамма состоит из основных мероприятий, которые отражают актуальные и перспективные векторы муниципальной политики в сфере образования города Але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ограмме определены стратегические направления по реализации региональных проектов национального проекта «Образование»: «Современная школа» (подпрограммы 2, 8), «Успех каждого ребенка» (подпрограммы 2, 3), «Поддержка семей, имеющих детей» (подпрограмма 1), «Цифровая образовательная среда» (подпрограммы 2, 3, 6), «Учитель будущего» (подпрограмма  5),  «Молодежная политика в городе Алейске» (подпрограмма 4), национального проекта «Демография»: «Содействие занятости женщин – создание условий дошкольного образования для детей в возрасте до трех лет» (подпрограмма 1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роприятия подпрограмм, включенных в программу, содержат меры по формированию и финансовому обеспечению муниципальных заданий, управлению сетью образовательных учреждений города, механизмы стимулирования развития муниципальной системы образования, муниципальных образовательных учреждений со стороны органов местного самоуправления. Образовательные учреждения в рамках реализации соответствующих подпрограмм, в том числе на конкурсной основе, могут получать дополнительные финансовые сре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ограмме предусмотрено проведение традиционных и новых муниципаль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чение общественности в управление образовательными учреждениями, повышение качества контроля за реализацией образовательных программ направлены основные мероприятия </w:t>
      </w:r>
      <w:hyperlink w:anchor="P535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2. </w:t>
      </w:r>
    </w:p>
    <w:p>
      <w:pPr>
        <w:pStyle w:val="ConsPlusNormal1"/>
        <w:ind w:firstLine="709"/>
        <w:jc w:val="both"/>
        <w:rPr/>
      </w:pPr>
      <w:hyperlink w:anchor="P88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мероприятий программы представлен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. Общий объем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реализации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ирование программы осуществляется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ого бюджета - в соответствии с федеральным законом о федеральном бюджете на соответствующий финансовый год и на плановый пери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аевого бюджета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а города Алейска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шениями Алейского городского Собрания депутатов Алтайского края о бюджете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бюджетных средств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Общий объем финансового обеспечения муниципальной программы «Развитие образования в городе Алейске» на 2021-2025 годы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лее – «программа») составляет 1 731 938,25 тыс. рублей, в том числе по годам: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1 год – 385 910,01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18"/>
          <w:szCs w:val="18"/>
        </w:rPr>
        <w:t>2022 год – 493 378,14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18"/>
          <w:szCs w:val="18"/>
        </w:rPr>
        <w:t>2023 год – 402 500,40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18"/>
          <w:szCs w:val="18"/>
        </w:rPr>
        <w:t>2024 год – 374 774,40 тыс. рублей;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5 год – 75 375,30 тыс. рублей</w:t>
      </w:r>
    </w:p>
    <w:p>
      <w:pPr>
        <w:pStyle w:val="Style19"/>
        <w:spacing w:before="48" w:after="0"/>
        <w:jc w:val="both"/>
        <w:rPr>
          <w:sz w:val="18"/>
          <w:szCs w:val="18"/>
        </w:rPr>
      </w:pPr>
      <w:r>
        <w:rPr>
          <w:sz w:val="18"/>
          <w:szCs w:val="18"/>
        </w:rPr>
        <w:t>из них: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18"/>
          <w:szCs w:val="18"/>
        </w:rPr>
        <w:t>общий объем средств федерального бюджета 116 792,52 тыс. рублей, в том числе по годам: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1 год – 28 773,34 тыс. рублей;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2 год – 29 554,63 тыс. рублей;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3 год – 28 775,89 тыс. рублей;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4 год – 29 688,66 тыс. рублей;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5 год -0,00 тыс. рублей</w:t>
      </w:r>
    </w:p>
    <w:p>
      <w:pPr>
        <w:pStyle w:val="Style19"/>
        <w:spacing w:before="48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ind w:firstLine="12"/>
        <w:jc w:val="both"/>
        <w:rPr/>
      </w:pPr>
      <w:r>
        <w:rPr>
          <w:sz w:val="18"/>
          <w:szCs w:val="18"/>
        </w:rPr>
        <w:t>общий объем средств краевого бюджета – 1 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38 497,88 тыс. рублей, в том числе по годам: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1 год – 278 437,76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18"/>
          <w:szCs w:val="18"/>
        </w:rPr>
        <w:t>2022 год – 386 506,67 тыс. рублей;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3 год – 303 843,01 тыс. рублей;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4 год – 269 710,44 тыс. рублей;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5 год -0,00 тыс. рублей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ind w:firstLine="12"/>
        <w:jc w:val="both"/>
        <w:rPr/>
      </w:pPr>
      <w:r>
        <w:rPr>
          <w:sz w:val="18"/>
          <w:szCs w:val="18"/>
        </w:rPr>
        <w:t>общий объем средств бюджета города Алейска – 376 647,85 тыс. рублей, в том числе по годам: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1 год – 78 698,92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18"/>
          <w:szCs w:val="18"/>
        </w:rPr>
        <w:t>2022 год – 77 316,84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18"/>
          <w:szCs w:val="18"/>
        </w:rPr>
        <w:t>2023 год – 69 881,50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18"/>
          <w:szCs w:val="18"/>
        </w:rPr>
        <w:t>2024 год – 75 375,30 тыс. рублей;</w:t>
      </w:r>
    </w:p>
    <w:p>
      <w:pPr>
        <w:pStyle w:val="Normal"/>
        <w:spacing w:before="48" w:after="0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5 год – 75 375,30 тыс. руб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внебюджетных средств  – 0,00 тыс. рублей, в том числе по годам:</w:t>
      </w:r>
    </w:p>
    <w:p>
      <w:pPr>
        <w:pStyle w:val="Normal"/>
        <w:ind w:firstLine="4"/>
        <w:jc w:val="both"/>
        <w:rPr>
          <w:sz w:val="18"/>
          <w:szCs w:val="18"/>
        </w:rPr>
      </w:pPr>
      <w:r>
        <w:rPr>
          <w:sz w:val="18"/>
          <w:szCs w:val="18"/>
        </w:rPr>
        <w:t>2021 год – 0,00 тыс. рублей;</w:t>
      </w:r>
    </w:p>
    <w:p>
      <w:pPr>
        <w:pStyle w:val="Normal"/>
        <w:ind w:firstLine="4"/>
        <w:jc w:val="both"/>
        <w:rPr>
          <w:sz w:val="18"/>
          <w:szCs w:val="18"/>
        </w:rPr>
      </w:pPr>
      <w:r>
        <w:rPr>
          <w:sz w:val="18"/>
          <w:szCs w:val="18"/>
        </w:rPr>
        <w:t>2022 год – 0,00 тыс. рублей;</w:t>
      </w:r>
    </w:p>
    <w:p>
      <w:pPr>
        <w:pStyle w:val="Normal"/>
        <w:ind w:firstLine="4"/>
        <w:jc w:val="both"/>
        <w:rPr>
          <w:sz w:val="18"/>
          <w:szCs w:val="18"/>
        </w:rPr>
      </w:pPr>
      <w:r>
        <w:rPr>
          <w:sz w:val="18"/>
          <w:szCs w:val="18"/>
        </w:rPr>
        <w:t>2023 год – 0,00 тыс. рублей;</w:t>
      </w:r>
    </w:p>
    <w:p>
      <w:pPr>
        <w:pStyle w:val="Normal"/>
        <w:ind w:firstLine="4"/>
        <w:jc w:val="both"/>
        <w:rPr>
          <w:sz w:val="18"/>
          <w:szCs w:val="18"/>
        </w:rPr>
      </w:pPr>
      <w:r>
        <w:rPr>
          <w:sz w:val="18"/>
          <w:szCs w:val="18"/>
        </w:rPr>
        <w:t>2024 год – 0,00 тыс. рублей;</w:t>
      </w:r>
    </w:p>
    <w:p>
      <w:pPr>
        <w:pStyle w:val="Normal"/>
        <w:ind w:firstLine="4"/>
        <w:jc w:val="both"/>
        <w:rPr>
          <w:sz w:val="18"/>
          <w:szCs w:val="18"/>
        </w:rPr>
      </w:pPr>
      <w:r>
        <w:rPr>
          <w:sz w:val="18"/>
          <w:szCs w:val="18"/>
        </w:rPr>
        <w:t>2025 год – 0,0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финансирования программы подлежит ежегодному уточнению в соответствии с федеральным законом о федеральном бюджете,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ъем финансовых ресурсов, необходимых для реализации программы, представлен в </w:t>
      </w:r>
      <w:hyperlink w:anchor="P5341">
        <w:r>
          <w:rPr>
            <w:rStyle w:val="InternetLink"/>
            <w:rFonts w:cs="Times New Roman" w:ascii="Times New Roman" w:hAnsi="Times New Roman"/>
            <w:sz w:val="18"/>
            <w:szCs w:val="18"/>
          </w:rPr>
          <w:t>таблице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ограммы.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 рискам относятс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ормативные правовые риск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рганизационные и управленческие риск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инансово-экономические риск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недостаточное финансирование мероприятий программы за счет бюджетов всех уровней бюджетной системы Российской Феде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 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. Механизм реализации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ый исполнитель муниципальной программы – Комитет по образованию и делам молодежи администрации города Але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по образованию и делам молодежи администрации города Алейска, руководители муниципальных образовательных учреждений, члены общественных организаций. Координационный совет проводит совещания по анализу, контролю, мониторингу и регулированию процесса реализации программы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митет по образованию и делам молодежи администрации города Але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запрашивает у исполнителей и участников программы информацию, необходимую для проведения мониторинга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товит ежеквартальные и годовые отчеты о ходе реализации программы, представляет их в установленном порядке и сроки в администрацию города Алейска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7. Методика оценки эффективност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ценка эффективности программы осуществляется согласно приложению 2 к постановлению администрации города Алейска Алтайского края от 25.12.2020 № 816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 муниципальной программе  «Развитие образования и молодежной политики в городе Алейске» на 2021-2025 годы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ДПРОГРАММА 1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>«Развитие дошкольно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программы «Развитие образования и молодежной политики в городе Алейске» на 2021-2025 годы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>подпрограммы 1 «Развитие дошкольно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программы «Развитие образования и молодежной политики в городе Алейске» на 2021-2025 годы</w:t>
      </w:r>
    </w:p>
    <w:p>
      <w:pPr>
        <w:pStyle w:val="S1"/>
        <w:spacing w:lineRule="exac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629"/>
        <w:gridCol w:w="6725"/>
      </w:tblGrid>
      <w:tr>
        <w:trPr/>
        <w:tc>
          <w:tcPr>
            <w:tcW w:w="2629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подпрограммы 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</w:tr>
      <w:tr>
        <w:trPr>
          <w:trHeight w:val="23" w:hRule="atLeast"/>
        </w:trPr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725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  <w:shd w:fill="FFFFFF" w:val="clear"/>
              </w:rPr>
              <w:t>повышение дос</w:t>
              <w:softHyphen/>
              <w:t xml:space="preserve">тупности и качества услуг, </w:t>
            </w:r>
            <w:r>
              <w:rPr>
                <w:sz w:val="18"/>
                <w:szCs w:val="18"/>
              </w:rPr>
              <w:t>предоставляемых населению города в сфере дошкольного образования</w:t>
            </w:r>
            <w:r>
              <w:rPr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повышение доступности услуг дошкольного образования для детей в возрасте до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>
          <w:trHeight w:val="23" w:hRule="atLeast"/>
        </w:trPr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еречень мероприятий подпрограммы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, строительство, реконструкция и капитальный, текущий ремонт зданий дошкольных образовательных учреждений с применением энергосберегающих технологий и материалов,; 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организаций негосударственного сектора, предоставляющих услуги дошкольного образования и услуги по уходу и присмотру за детьми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организаций негосударственного сектора, предоставляющих услуги дошкольного образования и услуги по уходу и присмотру за деть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бразовательных учрежден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медицинскими изделиями, мебелью, оргтехникой в соответствии со стандартом  медицинского кабинета для оказания медицинской помощи воспитанника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грушек в МБДО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учреждения оборудованием видеонаблюд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атериальных запасов (постельные принадлежности, спец.одежда, ковровые покрыти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ых и краевых конкурсов, направленных на выявление детской одарен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ых и краевых конкурсов среди педагогических работников дошкольных образовательных учреждений и среди дошкольных образовательных учреждений, обеспечение участия победителя муниципального этапа в региональном этапе и регионального этапа  во Всероссийском профессиональном конкурсе «Воспитатель года Росси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а базе дошкольных образовательных учрежден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 в МБДО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, в том числе строительство зданий (пристройки к зданию), разработка проектно-сметной документации, приобретение (выкуп) зданий (пристройки к зданию) и помещений дошко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для детей в возрасте от 1,5 до 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-расте до трех лет» национального проекта «Демография»), в том числе строительство зданий (пристройки к зданию), разработка проектно-сметной документации, приобретение (выкуп) зданий (пристройки к зданию) и помещений дошкольных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полнительных мест для детей в возрасте от 1,5 до   3 лет любой направленности в учрежден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регионального проекта «Поддержка семей, имеющих детей»</w:t>
            </w:r>
          </w:p>
        </w:tc>
      </w:tr>
      <w:tr>
        <w:trPr>
          <w:trHeight w:val="2636" w:hRule="atLeast"/>
        </w:trPr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672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дополнительных мест (групп) для детей в возрасте от 1,5 до 3 лет любой направленности в учрежден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воспитанников в возрасте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воспитанников в возрасте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гионального проекта «Поддержка семей, имеющих детей»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Сроки и этапы реализации под</w:t>
              <w:softHyphen/>
              <w:t>программы</w:t>
            </w:r>
          </w:p>
        </w:tc>
        <w:tc>
          <w:tcPr>
            <w:tcW w:w="672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2021 – 2025 годы без деления на этапы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бъемы финансирования подпро</w:t>
              <w:softHyphen/>
              <w:t>граммы</w:t>
              <w:br/>
            </w:r>
          </w:p>
        </w:tc>
        <w:tc>
          <w:tcPr>
            <w:tcW w:w="672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 xml:space="preserve">общий объем финансирования подпрограммы 1 «Развитие дошкольного образования в городе Алейске» муниципальной программы Алтайского края «Развитие образования и молодежной политики в городе Алейске» на 2021-2025 годы (далее – «подпрограмма 1») составляет 726 988,49 тыс. рублей, из них: 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из краевого бюджета – 519 211,24 тыс. рублей, в том числе по годам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1 год – 130 859,94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2 год – 164 439,30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3 год – 111 956,00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4 год – 111 956,00 тыс. рублей;</w:t>
            </w:r>
          </w:p>
          <w:p>
            <w:pPr>
              <w:pStyle w:val="Normal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0 тыс. рублей</w:t>
            </w:r>
          </w:p>
          <w:p>
            <w:pPr>
              <w:pStyle w:val="Normal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18"/>
                <w:szCs w:val="18"/>
              </w:rPr>
              <w:t>из  бюджета города Алейска – 207 777,25 тыс. рублей, в том числе по годам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1 год – 44 201,85 тыс. рублей;</w:t>
            </w:r>
          </w:p>
          <w:p>
            <w:pPr>
              <w:pStyle w:val="Normal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34 774,70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3 год – 39 690,50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18"/>
                <w:szCs w:val="18"/>
              </w:rPr>
              <w:t>2024 год – 44 555,10 тыс. рублей.</w:t>
            </w:r>
          </w:p>
          <w:p>
            <w:pPr>
              <w:pStyle w:val="Normal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44 555,10 тыс. рублей</w:t>
            </w:r>
          </w:p>
          <w:p>
            <w:pPr>
              <w:pStyle w:val="Normal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ъем финансирования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до 6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 до 48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(групп) для детей в возрасте от 1,5 до 3 лет любой направленности в организац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до 20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до 20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воспитанников в возрасте        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, до 785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численности воспитанников в возрасте      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на уровне 20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упности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 на уровне 100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растающим итогом с 2019 года до 42 еди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в общем числа обра</w:t>
              <w:softHyphen/>
              <w:t>тившихся за получением услуги до 85 %.</w:t>
            </w:r>
          </w:p>
        </w:tc>
      </w:tr>
    </w:tbl>
    <w:p>
      <w:pPr>
        <w:pStyle w:val="S1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 Общая характеристика сферы реализации подпрограммы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1"/>
          <w:sz w:val="18"/>
          <w:szCs w:val="18"/>
        </w:rPr>
        <w:t xml:space="preserve">В сфере дошкольного образования проведена масштабная модернизация: оптимизация сети учреждений (по состоянию на 30.12.2021 </w:t>
      </w:r>
      <w:r>
        <w:rPr>
          <w:sz w:val="18"/>
          <w:szCs w:val="18"/>
        </w:rPr>
        <w:t>действует 6 муниципальных дошкольных образовательных учреждения, 3 филиала, 4 группы кратковременного пребывания, расположенных на базе общеобразовательных учреждений</w:t>
      </w:r>
      <w:r>
        <w:rPr>
          <w:spacing w:val="1"/>
          <w:sz w:val="18"/>
          <w:szCs w:val="18"/>
        </w:rPr>
        <w:t>), оснащение их современным оборудованием, приведение материально-технической базы и инфраструктуры в соответствие с федеральными государственными образовательными стандартами  дошкольного образова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1"/>
          <w:sz w:val="18"/>
          <w:szCs w:val="18"/>
          <w:shd w:fill="FFFFFF" w:val="clear"/>
        </w:rPr>
        <w:t xml:space="preserve"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</w:t>
      </w:r>
      <w:r>
        <w:rPr>
          <w:spacing w:val="1"/>
          <w:sz w:val="18"/>
          <w:szCs w:val="18"/>
        </w:rPr>
        <w:t>На федеральный государственный образовательный стандарт дошкольного образования перешли 100 % образовательных учреждений, реализующих программы           дошкольного образования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18"/>
          <w:szCs w:val="18"/>
        </w:rPr>
        <w:t xml:space="preserve">С целью обеспечения к 2025 году 60 % доступности дошкольного образования для детей в возрасте до 3 лет Комитетом по образованию и делам молодежи администрации города Алейска совместно с муниципальными образовательными учреждениями осуществляются мероприятия по созданию дополнительных мест для детей дошкольного возраста, в том числе для детей в возрасте до 3 лет: строительство новых зданий для дошкольных образовательных учреждений, реконструкция старых, открытие дополнительных групп в действующих дошкольных образовательных учреждениях. 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</w:t>
      </w:r>
      <w:hyperlink r:id="rId2">
        <w:r>
          <w:rPr>
            <w:rStyle w:val="InternetLink"/>
            <w:sz w:val="18"/>
            <w:szCs w:val="18"/>
          </w:rPr>
          <w:t>стандарта</w:t>
        </w:r>
      </w:hyperlink>
      <w:r>
        <w:rPr>
          <w:sz w:val="18"/>
          <w:szCs w:val="18"/>
        </w:rPr>
        <w:t xml:space="preserve"> дошкольного образова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1"/>
          <w:sz w:val="18"/>
          <w:szCs w:val="18"/>
          <w:shd w:fill="FFFFFF" w:val="clear"/>
        </w:rPr>
        <w:t>С целью расширения возможностей получения дошкольного образования обеспечено участие дошкольных образовательных учрежден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>
          <w:spacing w:val="1"/>
          <w:sz w:val="18"/>
          <w:szCs w:val="18"/>
          <w:shd w:fill="FFFFFF" w:val="clear"/>
        </w:rPr>
      </w:pPr>
      <w:r>
        <w:rPr>
          <w:spacing w:val="1"/>
          <w:sz w:val="18"/>
          <w:szCs w:val="1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 Приоритеты муниципальной политики в сфере реализации подпрограммы 1,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цели, задачи, мероприятия,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18"/>
          <w:szCs w:val="18"/>
        </w:rPr>
        <w:t>2.1. Приоритеты муниципальной политики в сфе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ализации подпрограммы 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ми документами, определяющими стратегию развития системы дошкольного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ы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становление Правительства Российской Федерации от 26.12.2017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Правительства Российской Федерации от 25.08.2014           № 1618-р об утверждении Концепции государственной семейной политики        в Российской Федерации на период до 2025 го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ы Алтайского кра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от 04.09.2013 № 56-ЗС «Об образовании в Алтайском кра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оритетными направлениями муниципальной политики в области дошкольного образования в городе Алейске явля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национального проекта «Образование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ведение мероприятий, направленных на создание дополнительных мест в учрежден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2. Цели, задачи и мероприятия</w:t>
      </w:r>
      <w:r>
        <w:rPr>
          <w:sz w:val="18"/>
          <w:szCs w:val="18"/>
        </w:rPr>
        <w:t xml:space="preserve">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31"/>
        <w:numPr>
          <w:ilvl w:val="0"/>
          <w:numId w:val="0"/>
        </w:numPr>
        <w:ind w:left="0" w:firstLine="709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Задачи подпрограммы 1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18"/>
          <w:szCs w:val="18"/>
          <w:shd w:fill="FFFFFF" w:val="clear"/>
        </w:rPr>
        <w:t xml:space="preserve">повышение доступности и качества услуг, </w:t>
      </w:r>
      <w:r>
        <w:rPr>
          <w:sz w:val="18"/>
          <w:szCs w:val="18"/>
        </w:rPr>
        <w:t>предоставляемых населению города в сфере дошкольного образования</w:t>
      </w:r>
      <w:r>
        <w:rPr>
          <w:sz w:val="18"/>
          <w:szCs w:val="18"/>
          <w:shd w:fill="FFFFFF" w:val="clear"/>
        </w:rPr>
        <w:t>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18"/>
          <w:szCs w:val="18"/>
        </w:rPr>
        <w:t>повышение доступности услуг дошкольного образования для детей в возрасте до 3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дпрограммы 1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казатели и ожидаемые конечные результаты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реализации </w:t>
      </w:r>
      <w:r>
        <w:rPr>
          <w:sz w:val="18"/>
          <w:szCs w:val="18"/>
        </w:rPr>
        <w:t>подпрограммы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подпрограммы 1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>Реализация подпрограммы 1 обеспечит достижение следующих результатов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доли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до 60 %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ние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 до 48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дополнительных мест (групп) для детей в возрасте от 1,5 до 3 лет любой направленности в организациях</w:t>
      </w:r>
      <w:r>
        <w:rPr>
          <w:rFonts w:cs="Times New Roman" w:ascii="Times New Roman" w:hAnsi="Times New Roman"/>
          <w:color w:val="000000"/>
          <w:sz w:val="18"/>
          <w:szCs w:val="18"/>
        </w:rPr>
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до 20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ние 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до 20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численности воспитанников в возрасте        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, до 785 человек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ение численности воспитанников в возрасте      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на уровне 20 человек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хранение доступности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 на уровне 100%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регионального проекта «Поддержка семей, имеющих детей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</w:t>
      </w:r>
      <w:r>
        <w:rPr>
          <w:rFonts w:cs="Times New Roman" w:ascii="Times New Roman" w:hAnsi="Times New Roman"/>
          <w:spacing w:val="-2"/>
          <w:sz w:val="18"/>
          <w:szCs w:val="18"/>
        </w:rPr>
        <w:t>нарастающим итогом с 2019 года до 42 единиц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доли граждан, положительно оценивших качество услуг психолого-педагогической, методической и консультативной помощи, в общем числа обра</w:t>
        <w:softHyphen/>
        <w:t>тившихся за получением услуги до 85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Сроки реализации подпрограммы 1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подпрограммы 1 будет осуществляться в период с 2021 по 202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Объем финансирования подпрограммы 1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ирование подпрограммы 1 осуществляется за счет средств: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аевого бюджета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города Алейска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шениями Алейского городского Собрания депутатов Алтайского края о бюджете города Алейска на соответствующий финансовый год и на плановый период.</w:t>
      </w:r>
    </w:p>
    <w:p>
      <w:pPr>
        <w:pStyle w:val="Style19"/>
        <w:ind w:firstLine="709"/>
        <w:jc w:val="both"/>
        <w:rPr/>
      </w:pPr>
      <w:r>
        <w:rPr>
          <w:sz w:val="18"/>
          <w:szCs w:val="18"/>
        </w:rPr>
        <w:t xml:space="preserve">Общий объем финансирования подпрограммы 1 «Развитие дошкольного образования в городе Алейске» муниципальной программы Алтайского края «Развитие образования и молодежной политики в городе Алейске» на 2021-2025 годы (далее – «подпрограмма 1») составляет 758 307,19 тыс. рублей, из них: </w:t>
      </w:r>
    </w:p>
    <w:p>
      <w:pPr>
        <w:pStyle w:val="Style19"/>
        <w:jc w:val="both"/>
        <w:rPr/>
      </w:pPr>
      <w:r>
        <w:rPr>
          <w:sz w:val="18"/>
          <w:szCs w:val="18"/>
        </w:rPr>
        <w:t>из краевого бюджета – 519 211,24 тыс. рублей, в том числе по годам:</w:t>
      </w:r>
    </w:p>
    <w:p>
      <w:pPr>
        <w:pStyle w:val="Normal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1 год – 130 859,94 тыс. рублей;</w:t>
      </w:r>
    </w:p>
    <w:p>
      <w:pPr>
        <w:pStyle w:val="Normal"/>
        <w:ind w:firstLine="12"/>
        <w:jc w:val="both"/>
        <w:rPr/>
      </w:pPr>
      <w:r>
        <w:rPr>
          <w:sz w:val="18"/>
          <w:szCs w:val="18"/>
        </w:rPr>
        <w:t>2022 год – 164 439,30 тыс. рублей;</w:t>
      </w:r>
    </w:p>
    <w:p>
      <w:pPr>
        <w:pStyle w:val="Normal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3 год – 111 956,00 тыс. рублей;</w:t>
      </w:r>
    </w:p>
    <w:p>
      <w:pPr>
        <w:pStyle w:val="Normal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4 год – 111 956,00 тыс. рублей;</w:t>
      </w:r>
    </w:p>
    <w:p>
      <w:pPr>
        <w:pStyle w:val="Normal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5 год – 0,00 тыс. рублей</w:t>
      </w:r>
    </w:p>
    <w:p>
      <w:pPr>
        <w:pStyle w:val="Normal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"/>
        <w:jc w:val="both"/>
        <w:rPr/>
      </w:pPr>
      <w:r>
        <w:rPr>
          <w:sz w:val="18"/>
          <w:szCs w:val="18"/>
        </w:rPr>
        <w:t>из  бюджета города Алейска – 207 777,25 тыс. рублей, в том числе по годам:</w:t>
      </w:r>
    </w:p>
    <w:p>
      <w:pPr>
        <w:pStyle w:val="Normal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1 год – 44 201,85 тыс. рублей;</w:t>
      </w:r>
    </w:p>
    <w:p>
      <w:pPr>
        <w:pStyle w:val="Normal"/>
        <w:ind w:firstLine="12"/>
        <w:jc w:val="both"/>
        <w:rPr/>
      </w:pPr>
      <w:r>
        <w:rPr>
          <w:sz w:val="18"/>
          <w:szCs w:val="18"/>
        </w:rPr>
        <w:t>2022 год – 37 774,70 тыс. рублей;</w:t>
      </w:r>
    </w:p>
    <w:p>
      <w:pPr>
        <w:pStyle w:val="Normal"/>
        <w:ind w:firstLine="12"/>
        <w:jc w:val="both"/>
        <w:rPr/>
      </w:pPr>
      <w:r>
        <w:rPr>
          <w:sz w:val="18"/>
          <w:szCs w:val="18"/>
        </w:rPr>
        <w:t>2023 год – 39 690,50 тыс. рублей;</w:t>
      </w:r>
    </w:p>
    <w:p>
      <w:pPr>
        <w:pStyle w:val="Normal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4 год – 44 555,10 тыс. рублей;</w:t>
      </w:r>
    </w:p>
    <w:p>
      <w:pPr>
        <w:pStyle w:val="Normal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  <w:t>2025 год –  44 555,10 тыс. рублей</w:t>
      </w:r>
    </w:p>
    <w:p>
      <w:pPr>
        <w:pStyle w:val="Normal"/>
        <w:ind w:firstLine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spacing w:lineRule="auto" w:line="264"/>
        <w:ind w:firstLine="8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финансирования подпрограммы 1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ДПРОГРАММА 2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>«Развитие обще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программы  «Развитие образования и молодежной политики в городе Алейске»                        на 2021-2025 годы</w:t>
      </w:r>
    </w:p>
    <w:p>
      <w:pPr>
        <w:pStyle w:val="S1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>подпрограммы 2 «Развитие обще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программы  «Развитие образования и молодежной политики в городе Алейске»                       на 2021-2025 годы</w:t>
      </w:r>
    </w:p>
    <w:p>
      <w:pPr>
        <w:pStyle w:val="S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664"/>
        <w:gridCol w:w="6690"/>
      </w:tblGrid>
      <w:tr>
        <w:trPr/>
        <w:tc>
          <w:tcPr>
            <w:tcW w:w="2664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подпрограммы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Комитет по образованию и делам молодежи 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6690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учреждений к дальнейшему обучению, деятельности в высокотехнологичной экономике и соци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влечение учащихся общеобразовательных учрежден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: в</w:t>
            </w:r>
            <w:r>
              <w:rPr>
                <w:spacing w:val="-4"/>
                <w:sz w:val="18"/>
                <w:szCs w:val="18"/>
              </w:rPr>
              <w:t>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 малоимущих семей с детьми</w:t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еречень мероприятий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учреждениях, организация предоставления общего образования в муниципальных общеобразовательных учреждениях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организация питания отдельных категорий обучающихся муниципальных общеобразовательных учреждений (предоставление компенсационных выплат на удешевление питания учащимся (льготное питание); организация бесплатного двухразового питания учащимся  с ОВЗ; организация бесплатного горячего питания учащимся, получающих начальное общее образование в МБОУ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истанционного образования детей-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ащение образовательных учрежден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медицинскими изделиями, мебелью, оргтехникой в соответствии со стандартом  медицинского кабинета для оказания медицинской помощ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 по программам основного общего и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оценке качества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конкурсе на получение гранта Губернатора Алтайского края в сфере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-конкурс «Готовность МБОУ к новому учебному год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августовской конференции работников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работка проектно-сметной документации, строительство, реконструкция и капитальный, текущий ремонт зданий общеобразовательных учреждений с применением энергосберегающих технологий и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оставление грантов на поддержку молодежных инициати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гиональных проектов «Современная школа», «Успех каждого ребенка», «Цифровая образовательная среда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казание материальной помощи семьям на подготовку к школе детей из малоимущих семе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66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доля </w:t>
            </w:r>
            <w:r>
              <w:rPr>
                <w:sz w:val="18"/>
                <w:szCs w:val="18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sz w:val="18"/>
                <w:szCs w:val="18"/>
                <w:lang w:eastAsia="en-US"/>
              </w:rPr>
              <w:t xml:space="preserve"> в общей численности обучающихся </w:t>
            </w:r>
            <w:r>
              <w:rPr>
                <w:sz w:val="18"/>
                <w:szCs w:val="18"/>
              </w:rPr>
              <w:t>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расположенных на территории города Алейск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гионального проекта «Современная школ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о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рамках регионального проекта «Успех каждого ребенка»: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количество общеобразовательных учреждений города Алейска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общеобразовательных учреждений, в которых внедрена целевая модель цифровой образовательно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2021 – 2025 годы без деления на этап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бъемы финансирования подпрограммы</w:t>
              <w:br/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подпрограммы 2 «Развитие общего образования в городе Алейске» муниципальной программы «Развитие образования и молодежной политики в городе Алейске» на 2021-2025 годы (далее – «подпрограмма 2») составляет 937 424,00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 – 116 792,52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28 773,3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9 554,6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 775,8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9 688,6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-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 – 712 645,37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145 864,3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0 424,7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0 244,4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6 111,8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-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а города Алейска – 107 986,11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24 496,6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9 460,3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 730,9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 149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18 149,1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подлежит ежегодному уточнению в соответствии с федеральным законом о федеральном бюджете, законом о краевом бюджете, решениями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</w:t>
            </w:r>
            <w:r>
              <w:rPr>
                <w:sz w:val="18"/>
                <w:szCs w:val="18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sz w:val="18"/>
                <w:szCs w:val="18"/>
                <w:lang w:eastAsia="en-US"/>
              </w:rPr>
              <w:t xml:space="preserve"> в общей численности обучающихся </w:t>
            </w:r>
            <w:r>
              <w:rPr>
                <w:sz w:val="18"/>
                <w:szCs w:val="18"/>
              </w:rPr>
              <w:t>по основным образовательным программам начального общего, основного общего и среднего общего образования до 43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5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расположенных на территории города Алейск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гионального проекта «Современная школ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7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3 50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рамках регионального проекта «Успех каждого ребенка»: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общеобразовательных учреждений города Алейска, в которых обновлена материально-техническая база для занятий физической культурой и спортом, до 7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общеобразовательных учреждений, в которых внедрена целевая модель цифровой образовательной среды, до 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Общая характеристика сферы реализаци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Всего в городе Алейске 7 школ. Ключевая проблема инфраструктуры общего образования заключается в наличии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>Сегодня в городе развиваются различные формы сетевого взаимодействия общеобразовательных учреждений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Вместе с тем недостаточный уровень развития единой информационно-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>Создание центров образования цифрового и гуманитарного профилей «Точка роста» на базе общеобразовательных учреждений по территориальному принципу позволит посредством сетевых форм обеспечить возможность расширения спектра образовательных услуг, в том числе с использованием дистанционных форм обучения и сетевого партнерства, формирования у обучающихся современных технологических и гуманитарных навыков, увеличить долю школ, использующих сетевые формы, до 100 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18"/>
          <w:szCs w:val="18"/>
          <w:lang w:eastAsia="en-US"/>
        </w:rPr>
        <w:t>В городе 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городе Алейск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С учетом особенностей города Алейска, имеющего разветвленную сеть общеобразовательных учреждений, внедрение и применение цифровых технологий в образовании выступает в качестве одного из ресурсных механизмов по повышению качества образования для создания равных условий доступности образования для обучающихс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Объективная оценка качества подготовки обучающихся – актуальная задача муниципальной образовательной политики. В городе сложились отдельные организационные структуры, механизмы и процедуры оценки качества общего образования, которые методологически соответствуют общероссийской системе оценки качества образ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ационно-методическое сопровождение и техническую поддержку муниципальной системы оценки качества общего образования осуществляет КГБУО «Алтайский краевой информационно-аналитический центр», научно-методическое обеспечение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АИРО им. А.М. Топорова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18"/>
          <w:szCs w:val="18"/>
          <w:shd w:fill="FFFFFF" w:val="clear"/>
        </w:rPr>
        <w:t xml:space="preserve">В городе проводится работа по совершенствованию независимых форм государственной итоговой аттестации выпускников. Обучающиеся школ ежегодно участвуют во </w:t>
      </w:r>
      <w:r>
        <w:rPr>
          <w:spacing w:val="2"/>
          <w:sz w:val="18"/>
          <w:szCs w:val="18"/>
        </w:rPr>
        <w:t>всероссийских проверочных работах, национальных исследованиях качества образования, общероссийских и международных мониторинговых процедурах</w:t>
      </w:r>
      <w:r>
        <w:rPr>
          <w:spacing w:val="2"/>
          <w:sz w:val="18"/>
          <w:szCs w:val="18"/>
          <w:shd w:fill="FFFFFF" w:val="clear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18"/>
          <w:szCs w:val="18"/>
        </w:rPr>
        <w:t>Вместе с тем одной из ключевых проблем остается недостаточно эффективная 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18"/>
          <w:szCs w:val="18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Normal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18"/>
          <w:szCs w:val="18"/>
        </w:rPr>
        <w:t>обеспечить современный уровень надежности и технологичности процедур оценки качества образовательных результатов;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>
          <w:spacing w:val="2"/>
          <w:sz w:val="18"/>
          <w:szCs w:val="18"/>
        </w:rPr>
        <w:t>сформировать культуру оценки качества общего образования на уровне города и отдельных учреждений в области педагогических измерений, анализа и использования результатов оценочных процедур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этого необходимо продолжить совершенствование организационных механизмов проведения государственной итоговой аттестации по образовательным программам основного общего и среднего общего образования, а также сформировать систему мероприятий по оценке качества общего образования,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</w:rPr>
        <w:t>в том числе на основе практики международных исследований,</w:t>
      </w:r>
      <w:r>
        <w:rPr>
          <w:rFonts w:cs="Times New Roman" w:ascii="Times New Roman" w:hAnsi="Times New Roman"/>
          <w:sz w:val="18"/>
          <w:szCs w:val="18"/>
        </w:rPr>
        <w:t xml:space="preserve"> организации участия общеобразовательных учреждений города Алейска в национальных исследованиях качества образования, международных сопоставительных исследованиях, которые станут базой для принятия эффективных управленческих решений на основе результатов оценочных процедур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 Приоритеты муниципальной политики в сфере реализации подпрограммы 2,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цели, задачи, мероприятия,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18"/>
          <w:szCs w:val="18"/>
        </w:rPr>
        <w:t>2.1. Приоритеты муниципальной политики в сфере реализаци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сновными документами, определяющими стратегию развития муниципальной системы общего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ы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казы Минобрнауки Ро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казы Минпросвещения России, Рособрнадз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ы Алтайского кра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04.09.2013 № 56-ЗС «Об образовании в Алтай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 задал высокую планку для всей системы образования – попадание России в десятку лучших стран по качеству образования к 2024 году. Исходя из поставленной задачи основными приоритетами развития системы образования города Алейск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 </w:t>
      </w:r>
    </w:p>
    <w:p>
      <w:pPr>
        <w:pStyle w:val="Normal"/>
        <w:widowControl w:val="false"/>
        <w:autoSpaceDE w:val="false"/>
        <w:ind w:firstLine="709"/>
        <w:jc w:val="both"/>
        <w:rPr>
          <w:rStyle w:val="21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2. Цели, задачи и мероприятия</w:t>
      </w:r>
      <w:r>
        <w:rPr>
          <w:sz w:val="18"/>
          <w:szCs w:val="18"/>
        </w:rPr>
        <w:t xml:space="preserve">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Style w:val="21"/>
          <w:sz w:val="18"/>
          <w:szCs w:val="18"/>
        </w:rPr>
      </w:pPr>
      <w:r>
        <w:rPr>
          <w:sz w:val="18"/>
          <w:szCs w:val="18"/>
          <w:lang w:eastAsia="en-US"/>
        </w:rPr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 xml:space="preserve">Цель подпрограммы 2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чи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учреждений к дальнейшему обучению, деятельности в высокотехнологичной экономике и социализации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овлечение учащихся общеобразовательных учрежден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ние современной и безопасной цифровой образовательной среды, обеспечивающей высокое качество и доступность образования всех видов и уровней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оказание материальной помощи семьям на подготовку к школе детей из малоимущих семей.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дпрограммы 2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реализации </w:t>
      </w:r>
      <w:r>
        <w:rPr>
          <w:sz w:val="18"/>
          <w:szCs w:val="18"/>
        </w:rPr>
        <w:t>подпрограммы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подпрограммы 2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>Реализация подпрограммы 2 обеспечит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 xml:space="preserve">увеличение доли </w:t>
      </w:r>
      <w:r>
        <w:rPr>
          <w:sz w:val="18"/>
          <w:szCs w:val="18"/>
        </w:rPr>
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</w:r>
      <w:r>
        <w:rPr>
          <w:sz w:val="18"/>
          <w:szCs w:val="18"/>
          <w:lang w:eastAsia="en-US"/>
        </w:rPr>
        <w:t xml:space="preserve"> в общей численности обучающихся </w:t>
      </w:r>
      <w:r>
        <w:rPr>
          <w:sz w:val="18"/>
          <w:szCs w:val="18"/>
        </w:rPr>
        <w:t>по основным образовательным программам начального общего, основного общего и среднего общего образования до 43 %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5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доли расположенных на территории города Алейска и реализующих общеобразовательные программы учрежден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 %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мках регионального проекта «Современная школ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увеличение числа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 до 7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 3 500 человек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мках регионального проекта «Успех каждого ребенка»:</w:t>
      </w:r>
    </w:p>
    <w:p>
      <w:pPr>
        <w:pStyle w:val="Style19"/>
        <w:ind w:firstLine="709"/>
        <w:jc w:val="both"/>
        <w:rPr/>
      </w:pPr>
      <w:r>
        <w:rPr>
          <w:sz w:val="18"/>
          <w:szCs w:val="18"/>
        </w:rPr>
        <w:t>увеличение количества общеобразовательных учреждений города Алейска, в которых обновлена материально-техническая база для занятий физической культурой и спортом, до 7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мках регионального проекта «Цифровая образовательная сред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увеличение количества общеобразовательных учреждений, в которых внедрена целевая модель цифровой образовательной среды, до 7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18"/>
          <w:szCs w:val="18"/>
          <w:lang w:eastAsia="en-US"/>
        </w:rPr>
        <w:t xml:space="preserve">2.4. Сроки реализации </w:t>
      </w:r>
      <w:r>
        <w:rPr>
          <w:sz w:val="18"/>
          <w:szCs w:val="18"/>
        </w:rPr>
        <w:t>подпрограммы 2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ализация подпрограммы 2 будет осуществляться в период  с 2021 по 2025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. Объем финансирования подпрограммы 2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ий объем финансирования подпрограммы 2 «Развитие общего образования в городе Алейске» муниципальной программы «Развитие образования и молодежной политики в городе Алейске» на 2021-2025 годы (далее – «подпрограмма 2») составляет 937 424,00 тыс. рублей, из них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федерального бюджета – 116 792,52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1 год – 28 773,3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29 554,63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3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28 775,8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4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29 688,6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0,00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 краевого бюджета – 712 645,37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1 год – 145 864,3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220 424,7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3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190 244,4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4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156 111,8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0,00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 бюджета города Алейска – 107 986,11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1 год – 24 496,6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29 460,3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3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17 730,9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4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18 149,1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18 149,10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финансирования подпрограммы 2 подлежит ежегодному уточнению в соответствии с федеральным законом о федеральном бюджете,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экономии средств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ДПРОГРАММА 3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«Развитие дополнительного образования детей и сферы отдыха и оздоровления детей в городе Алейске» муниципальной программы «Развитие образования и молодежной политики в городе Алейске» на 2021-2025 годы</w:t>
      </w:r>
    </w:p>
    <w:p>
      <w:pPr>
        <w:pStyle w:val="S1"/>
        <w:spacing w:before="0" w:after="0"/>
        <w:jc w:val="both"/>
        <w:rPr>
          <w:spacing w:val="2"/>
          <w:sz w:val="18"/>
          <w:szCs w:val="18"/>
          <w:shd w:fill="FFFFFF" w:val="clear"/>
        </w:rPr>
      </w:pPr>
      <w:r>
        <w:rPr>
          <w:spacing w:val="2"/>
          <w:sz w:val="18"/>
          <w:szCs w:val="18"/>
          <w:shd w:fill="FFFFFF" w:val="clear"/>
        </w:rPr>
      </w:r>
    </w:p>
    <w:p>
      <w:pPr>
        <w:pStyle w:val="S1"/>
        <w:spacing w:before="0" w:after="0"/>
        <w:jc w:val="center"/>
        <w:rPr>
          <w:spacing w:val="2"/>
          <w:sz w:val="18"/>
          <w:szCs w:val="18"/>
          <w:shd w:fill="FFFFFF" w:val="clear"/>
        </w:rPr>
      </w:pPr>
      <w:r>
        <w:rPr>
          <w:spacing w:val="2"/>
          <w:sz w:val="18"/>
          <w:szCs w:val="18"/>
          <w:shd w:fill="FFFFFF" w:val="clear"/>
        </w:rPr>
        <w:t>ПАСПОРТ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дпрограммы 3 «Развитие дополнительного образования детей и сферы отдыха и оздоровления детей в городе Алейске» муниципальной программы «Развитие образования и молодежной политики в городе Алейске» на 2021-2025 годы</w:t>
      </w:r>
    </w:p>
    <w:p>
      <w:pPr>
        <w:pStyle w:val="S1"/>
        <w:spacing w:before="0" w:after="0"/>
        <w:jc w:val="center"/>
        <w:rPr>
          <w:spacing w:val="2"/>
          <w:sz w:val="18"/>
          <w:szCs w:val="18"/>
          <w:shd w:fill="FFFFFF" w:val="clear"/>
        </w:rPr>
      </w:pPr>
      <w:r>
        <w:rPr>
          <w:spacing w:val="2"/>
          <w:sz w:val="18"/>
          <w:szCs w:val="18"/>
          <w:shd w:fill="FFFFFF" w:val="clear"/>
        </w:rPr>
      </w:r>
    </w:p>
    <w:tbl>
      <w:tblPr>
        <w:tblW w:w="9401" w:type="dxa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53"/>
        <w:gridCol w:w="6848"/>
      </w:tblGrid>
      <w:tr>
        <w:trPr/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подпрограммы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беспечения полноценного отдыха и оздоровления;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ветеранов ВОВ, вдов ветеранов, тружеников тыла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еречень мероприятий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 в муниципальных образовательных учреждениях дополнительного образования;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ддержка одаренных детей и молодежи;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организованными формами отдыха и оздоровления;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атриот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гиональных проектов «Успех каждого ребенка», «Цифровая образовательная среда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газету "Ветеран" членам городского Совета ветеран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Месячник пожилого челове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ение юбиляров: 80, 85, 90, 95, 100 лет и т.д.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етеранов ВОВ</w:t>
            </w:r>
          </w:p>
        </w:tc>
      </w:tr>
      <w:tr>
        <w:trPr>
          <w:trHeight w:val="481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6848" w:type="dxa"/>
            <w:tcBorders/>
            <w:tcMar>
              <w:left w:w="85" w:type="dxa"/>
              <w:right w:w="85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доля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численность школьников, принявших участие в муниципальных, краевых мероприятиях патриотиче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ских технопарков «Кванториу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ключевых центров дополнительного образования детей, реализующих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целевой модели развития муниципальных, региональных систем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о созданных региональных центров выявления, поддержки и развития способностей и талантов у детей и молодежи с учетом опыта Образовательного фонда «Талант и успе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центров цифрового образования детей       «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»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 xml:space="preserve">2021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2025 годы без деления на этап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бъемы финансирования подпрограммы</w:t>
              <w:br/>
            </w:r>
          </w:p>
        </w:tc>
        <w:tc>
          <w:tcPr>
            <w:tcW w:w="6848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подпрограммы 3 «Развитие дополнительного образования детей и сферы отдыха и оздоровления детей в городе Алейске» муниципальной программы «Развитие образования и молодежной политики в городе Алейске» на 2021-2025 годы (далее – «подпрограмма 3») составляет 61 795,27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краевого бюджета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 641,26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 713,4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 642,6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 642,6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 642,6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-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а города Алейска – 55 154,01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8 886,9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 838,8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 338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 545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11 545,1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внебюджетных средств  – 0,0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1"/>
              <w:widowControl/>
              <w:spacing w:lineRule="auto" w:line="240"/>
              <w:ind w:firstLine="54"/>
              <w:rPr/>
            </w:pPr>
            <w:r>
              <w:rPr>
                <w:sz w:val="18"/>
                <w:szCs w:val="18"/>
              </w:rPr>
              <w:t>Объем финансирования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80 %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увеличение доли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 до 70 %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увеличение численности школьников, принявших участие в муниципальных и краевых мероприятиях патриотической направленности, до 2,25 тыс.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2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                    до 25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до 5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2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ключевого центра дополнительного образования детей, реализующего дополнительные общеобразовательные программы, в организации, осуществляющей образовательную деятельность по образовательным программам высшего образования, в том числе участвующей в создании научных и научно-образовательных центров мирового уровня или обеспечивающей деятельность центров компетенций Национальной технологической инициативы,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целевой модели развития региональных, муниципальных систем дополнительного образования детей, 1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создание регионального центра выявления, поддержки и развития способностей и талантов у детей и молодежи с учетом опыта Образовательного фонда «Талант и успе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рамках регионального проекта «Цифровая образовательная среда»,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центра цифрового образования детей «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», 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Общая характеристика сферы реализации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городе Алейске, что соответствует приоритетам муниципальной политики в сфере образования до 2024 год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shd w:fill="FFFFFF" w:val="clear"/>
        </w:rPr>
        <w:t xml:space="preserve"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 599 «О мерах по реализации государственной политики в области образования и науки» к 2024 году составит  80 %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shd w:fill="FFFFFF" w:val="clear"/>
        </w:rPr>
        <w:t>В городе Алейске проживает 4835 детей в возрасте от 5 до 18 лет. Охват дополнительным образованием детей данной возрастной категории в 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учреждениях и структурных подразделениях вузов, негосударственном секторе) составляет       80%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shd w:fill="FFFFFF" w:val="clear"/>
        </w:rPr>
        <w:t>Дополнительные общеобразовательные программы различной направленности реализует 1 муниципальное учреждение дополнительного образования города Але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>Муниципальная система образования решает проблемы повышения уровня развития единой информационно-образовательной среды, материально-технической базы ресурсных организаций, качества Интерн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 xml:space="preserve"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, развитие инновационного потенциала детского и юношеского технического творчества </w:t>
      </w:r>
      <w:r>
        <w:rPr>
          <w:rFonts w:eastAsia="Symbol" w:cs="Symbol" w:ascii="Symbol" w:hAnsi="Symbol"/>
          <w:sz w:val="18"/>
          <w:szCs w:val="18"/>
          <w:lang w:eastAsia="en-US"/>
        </w:rPr>
        <w:t>-</w:t>
      </w:r>
      <w:r>
        <w:rPr>
          <w:sz w:val="18"/>
          <w:szCs w:val="18"/>
          <w:lang w:eastAsia="en-US"/>
        </w:rPr>
        <w:t xml:space="preserve"> приоритетные задачи муниципальной системы образования, что соответствует основным направлениям муниципальной политики в сфере образования до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 xml:space="preserve">При этом дополнительными общеобразовательными программами технической и естественнонаучной направленности охвачено 3 % детей в возрасте от 5 до 18 лет. За последние три года не увеличилось число объединений технического творчества, численность обучающихся по дополнительным образовательным программам технической направленности составляет 366 человек.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>В настоящее время особую актуальность для город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учреждениях, в том числе в форме создания детских технопарков, мобильных технопарков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обеспечения равной доступности качественного дополнительного образования для детей в городе Алейск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.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мимо реализуемого механизма персонифицированного финансирования в городе Алейск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18"/>
          <w:szCs w:val="18"/>
        </w:rPr>
        <w:t>Мероприятие «Обеспечение персонифицированного финансирования дополнительного образования детей».</w:t>
      </w:r>
    </w:p>
    <w:p>
      <w:pPr>
        <w:pStyle w:val="Normal"/>
        <w:spacing w:before="0" w:after="12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Предполагает: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18"/>
          <w:szCs w:val="18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</w:r>
    </w:p>
    <w:p>
      <w:pPr>
        <w:pStyle w:val="Normal"/>
        <w:widowControl w:val="false"/>
        <w:spacing w:before="0" w:after="120"/>
        <w:ind w:firstLine="900"/>
        <w:jc w:val="both"/>
        <w:rPr/>
      </w:pPr>
      <w:r>
        <w:rPr>
          <w:sz w:val="18"/>
          <w:szCs w:val="18"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 Приоритеты муницип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 3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1. Приоритеты муниципальной политик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 сфере реализации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сновными документами, определяющими стратегию развития системы дополнительного образования детей и сферы отдыха и оздоровления детей, являются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ы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распоряжение Правительства Российской Федерации от 29.05.2015            № 996-р об утверждении Стратегии развития воспитания в Российской Федерации на период до 2025 год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каз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8"/>
          <w:szCs w:val="1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ы Алтайского кра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8"/>
          <w:szCs w:val="18"/>
        </w:rPr>
        <w:t>от 21.11.2012 № 86-ЗС «Об утверждении стратегии социально-экономического развития Алтайского края до 2025 года»</w:t>
      </w:r>
      <w:r>
        <w:rPr>
          <w:spacing w:val="-4"/>
          <w:sz w:val="18"/>
          <w:szCs w:val="18"/>
        </w:rPr>
        <w:t>;</w:t>
      </w:r>
    </w:p>
    <w:p>
      <w:pPr>
        <w:pStyle w:val="Normal"/>
        <w:spacing w:lineRule="auto" w:line="228"/>
        <w:ind w:firstLine="70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от 04.09.2013 № 56-ЗС «Об образовании в Алтайском крае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К приоритетам </w:t>
      </w:r>
      <w:r>
        <w:rPr>
          <w:sz w:val="18"/>
          <w:szCs w:val="18"/>
        </w:rPr>
        <w:t xml:space="preserve">муниципальной политики в сфере </w:t>
      </w:r>
      <w:r>
        <w:rPr>
          <w:sz w:val="18"/>
          <w:szCs w:val="18"/>
          <w:shd w:fill="FFFFFF" w:val="clear"/>
        </w:rPr>
        <w:t xml:space="preserve">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удущее Алтая», «Я – исследователь», «Олимпиада Национальной технологической инициативы», «Президентские спортивные игры», «Президентские состязания», «Подросток», «МегаВесна», «Молодые профессионалы» (WorldSkillsRussia) по компетенциям юниоров, молодежные Дельфийские игры, «Российское движение школьников», «Живые уроки» и др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ое внимание будет уделе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8"/>
          <w:szCs w:val="18"/>
        </w:rPr>
        <w:t>увеличению к 2024 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8"/>
          <w:szCs w:val="18"/>
        </w:rPr>
        <w:t>внедрению системы персонифицированного дополнительного образования;</w:t>
      </w:r>
    </w:p>
    <w:p>
      <w:pPr>
        <w:pStyle w:val="Normal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витию туристско-краеведческой направленности дополнительного образования с учетом рекреационного потенциала регион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8"/>
          <w:szCs w:val="18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Normal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азанию методической помощи в деятельности негосударственных организаций, предоставляющих услуги дополнительного образования детей;</w:t>
      </w:r>
    </w:p>
    <w:p>
      <w:pPr>
        <w:pStyle w:val="Normal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филизации программ летнего отдых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8"/>
          <w:szCs w:val="18"/>
        </w:rPr>
        <w:t>повышению качества оказания оздоровительно-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-технической баз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8"/>
          <w:szCs w:val="18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Normal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2. Цели, задачи и мероприятия</w:t>
      </w:r>
      <w:r>
        <w:rPr>
          <w:sz w:val="18"/>
          <w:szCs w:val="18"/>
        </w:rPr>
        <w:t xml:space="preserve"> подпрограммы 3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чи подпрограммы 3: </w:t>
      </w:r>
    </w:p>
    <w:p>
      <w:pPr>
        <w:pStyle w:val="Style19"/>
        <w:ind w:firstLine="709"/>
        <w:jc w:val="both"/>
        <w:rPr/>
      </w:pPr>
      <w:r>
        <w:rPr>
          <w:sz w:val="18"/>
          <w:szCs w:val="1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Style19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обеспечения полноценного отдыха и оздоровления;</w:t>
      </w:r>
    </w:p>
    <w:p>
      <w:pPr>
        <w:pStyle w:val="Style19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атриотическое воспитание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циальная поддержка ветеранов ВОВ, вдов ветеранов, тружеников ты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роприятия подпрограммы 3 приведены в таблице 2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реализации </w:t>
      </w:r>
      <w:r>
        <w:rPr>
          <w:sz w:val="18"/>
          <w:szCs w:val="18"/>
        </w:rPr>
        <w:t>подпрограммы 3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подпрограммы 3 представлены в таблице 1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подпрограммы 3 обеспечит достижение следующих результатов:</w:t>
      </w:r>
    </w:p>
    <w:p>
      <w:pPr>
        <w:pStyle w:val="Style19"/>
        <w:ind w:firstLine="720"/>
        <w:jc w:val="both"/>
        <w:rPr/>
      </w:pPr>
      <w:r>
        <w:rPr>
          <w:sz w:val="18"/>
          <w:szCs w:val="18"/>
        </w:rPr>
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80 %;</w:t>
      </w:r>
    </w:p>
    <w:p>
      <w:pPr>
        <w:pStyle w:val="Style19"/>
        <w:ind w:firstLine="720"/>
        <w:jc w:val="both"/>
        <w:rPr/>
      </w:pPr>
      <w:r>
        <w:rPr>
          <w:sz w:val="18"/>
          <w:szCs w:val="18"/>
        </w:rPr>
        <w:t>увеличение доли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 до 70 %;</w:t>
      </w:r>
    </w:p>
    <w:p>
      <w:pPr>
        <w:pStyle w:val="Style19"/>
        <w:jc w:val="both"/>
        <w:rPr/>
      </w:pPr>
      <w:r>
        <w:rPr>
          <w:sz w:val="18"/>
          <w:szCs w:val="18"/>
        </w:rPr>
        <w:t>увеличение численности школьников, принявших участие в муниципальных и краевых мероприятиях патриотической направленности, до 2,25 тыс.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рамках регионального проекта «Успех каждого ребенк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20 %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 до 250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увеличение числа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до 50 человек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20 %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создание ключевого центра дополнительного образования детей, реализующего дополнительные общеобразовательные программы, в организации, осуществляющей образовательную деятельность по образовательным программам высшего образования, в том числе участвующей в создании научных и научно-образовательных центров мирового уровня или обеспечивающей деятельность центров компетенций Национальной технологической инициативы, 1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недрение целевой модели развития региональных, муниципальных систем дополнительного образования детей, 1;</w:t>
      </w:r>
    </w:p>
    <w:p>
      <w:pPr>
        <w:pStyle w:val="Style19"/>
        <w:ind w:firstLine="720"/>
        <w:jc w:val="both"/>
        <w:rPr/>
      </w:pPr>
      <w:r>
        <w:rPr>
          <w:sz w:val="18"/>
          <w:szCs w:val="18"/>
        </w:rPr>
        <w:t>создание регионального центра выявления, поддержки и развития способностей и талантов у детей и молодежи с учетом опыта Образовательного фонда «Талант и успе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рамках регионального проекта «Цифровая образовательная среда», 1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создание центра цифрового образования детей «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-куб», 1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4. Сроки реализации </w:t>
      </w:r>
      <w:r>
        <w:rPr>
          <w:sz w:val="18"/>
          <w:szCs w:val="18"/>
        </w:rPr>
        <w:t>подпрограммы 3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подпрограммы 3 будет осуществляться в период с 2021 по 2025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. Объем финансирования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ий объем финансирования подпрограммы 3 «Развитие дополнительного образования детей и сферы отдыха и оздоровления детей в городе Алейске» муниципальной программы «Развитие образования и молодежной политики в городе Алейске» на 2021-2025 годы (далее – «подпрограмма 3») составляет 61 795,27 тыс. рублей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краевого бюджета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6 641,26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1 год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1 713,4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1 642,6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3 год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1 642,6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4 год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1 642,6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0,00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 бюджета города Алейска – 55 154,01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1 год – 8 886,9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11 838,8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3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11 338,1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4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11 545,1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11 545 ,10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 внебюджетных средств  – 0,00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1 год – 0,0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0,0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3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0,0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4 год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0,0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0,00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финансирования подпрограммы 3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экономии средств  бюджет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 бюджете на соответствующий финансовый год и на плановый период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ДПРОГРАММА 4 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«Молодежная политика в городе Алейске» муниципальной программы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 xml:space="preserve">«Развитие образования и молодежной политики в городе Алейске» 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на 2021-2025 г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 xml:space="preserve">подпрограммы 4 «Молодежная политика в городе Алейске» муниципальной программы «Развитие образования и молодежной политики в городе 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Алейске» на 2021-2025 г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218"/>
      </w:tblGrid>
      <w:tr>
        <w:trPr/>
        <w:tc>
          <w:tcPr>
            <w:tcW w:w="3420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, муниципальное бюджетное учреждение «Культурно-досуговый центр», ФГУ «Дом офицеров Алейского гарнизона» Министерства Обороны России (по согласованию), Алейская городская территориальная избирательная комиссия Алтайского края (по согласованию)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системы поддержки молодежных инициатив и реализация потенциала молодеж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молодежных общественных объединений, участвующих, а реализации молодежной политики в городе Алейск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 и студентов в клубное студенческое движ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держка работы с одаренными детьми, подростками и молодежью развитие инновационного, интеллектуального потенциала молодеж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вершенствование межведомственного взаимодействия в сфере развития добровольческого (волонтерского) движения в городе Алейск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в г. Алейск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мероприятий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частие в  конкурсе социально значимых проектов на предоставление грантов Губернатора Алтайского края в сфере молодеж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нкурс социальных проектов для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 международном молодежном управленческом форуме "АТР" Алтай Территория Разви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боры в МГ «Дума»; Организация деятельности МГ "Дума"; 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формирование молодежи о потенциальных возможностях развития,  проводимых мероприятиях в сфере молодежной политики через доступные каналы коммуникации, развитие и поддержка деятельности молодежных С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держка МГ «Дума» выездные конференции, семинары, тренинги; выезд на сессии Краевого Молодежного Парлам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в сфере пропаганды здорового образа жизни: проведение ежегодного месячника по пропаганде здорового образа жизни , тренинги, конкурсы, проведение акции по профилактике наркомании, алкоголизма, табакокурения, СПИ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родской праздник "День защиты детей" (граффит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посвященных празднику "День молодежи"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праздник "Бал медалистов"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этап краевого фестиваля эстрадной и авторской песни "Мерцание звезд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 краевом фестивале эстрадной и авторской песни "Мерцание звезд" г. Бийс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посвященных празднику "День города"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мотра-конкурса по информационным технолог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школьников во всероссийских, краевых конкурсах, олимпиадах, конференциях, форумах и др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городских олимпиад по общеобразовательным предметам, конкурсов («Ученик года» и др.), научно практических конферен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га интеллектуальных игр "РИСК" (разум, интуиция, скорость, команд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участия молодежи города в международных, региональных ,краевых форумах семинарах, тематических мероприятиях. Краевой Слет добровольческих отрядов Алтайского края. Краевой съезд военно-патриотических клубов и поисковых отря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учший волонтерский отряд года. Лучший волонтер года. Окружной слет волонтер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 впервые приступивших к работе в образовательных учреждениях города Алей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териальная помощь молодым врач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о Всероссийском конкурсе "Молодой предприниматель России" в Алтайском кра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молодых граждан, принявших участие в мероприятиях в сфере молодежной политики, от общего числа молодежи города Алейс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обровольцев (волонтеров), прошедших регистрацию в единой информационной системе в сфере добровольче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- 2025 г.г. без выделения этапов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ий объем финансирования подпрограммы за счет бюджета города Алейска составляет 2 911,0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674,0 тыс. рублей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648,00 тыс. рублей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527,0 тыс. рублей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531,00 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531,0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чередной финансовый г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ind w:right="-7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ConsPlusNormal1"/>
              <w:ind w:right="-7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величение количества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  к 2025 году до 7 человек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увеличение доли молодых граждан, принявших участие в мероприятиях в сфере молодежной политики, от общего числа молодежи города Алейска до 5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30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добровольцев (волонтеров), прошедших регистрацию в единой информационной системе в сфере добровольчества, к 2025 году  до 700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бщей численности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, к 2025 году до 1700  человек.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numPr>
          <w:ilvl w:val="0"/>
          <w:numId w:val="11"/>
        </w:numPr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истика сферы реализации подпрограммы 4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18"/>
          <w:szCs w:val="18"/>
        </w:rPr>
        <w:t>Целостная и последовательная реализация  молодежной политики является важным условием успешного развития города Алейска. Благодаря принятию на муниципальном уровне программы «Молодежь города Алейска» в 2010 году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Молодежь является стратегическим ресурсом любого города, области, страны в целом, основой безопасности и развития государства, его настоящим и будущим. 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Реализация молодежной политики на муниципальном уровне - систем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В этот процесс в качестве активной стороны вовлечено целое множество отраслевых и территориальных институтов. 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В настоящее время выстроенная в городе система межведомственного взаимодействия имеет возможность организовать выработку комплексных мер (в том числе программ и проектов), обеспечивающих скоординированную работу муниципальных и общественных структур в молодежной сфере и выступает заказчиком на реализацию этих мер. 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За период реализации муниципальной программы «Молодежь города Алейска» сформированы необходимые условия для активного включения молодежи в процессы социально-экономического развития. Достигнуты определенные успехи по созданию системы взаимодействия и управления по линии молодежной политики: общественные организации, инициативные группы молодежи, Молодежная Дума включены в общественную жизнь города. 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Развернута деятельность молодежных проектно-образовательных, дискуссионных площадок (Конференция работающей молодежи, научно-практические конференции), направленных на  развитие инновационных компетенций у молодых людей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18"/>
          <w:szCs w:val="18"/>
        </w:rPr>
        <w:t xml:space="preserve">В городе сохранена система межведомственного взаимодействия в направлении воспитания гражданственности и патриотизма. В городе Алейске работает военно-патриотический клуб на базе МБОУ– лицей г. Алейска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18"/>
          <w:szCs w:val="18"/>
        </w:rPr>
        <w:t xml:space="preserve">Продолжена работа по поиску и перезахоронению солдат, погибших в годы Великой Отечественной войны, ежегодно ведется организация поисковых экспедиций отрядом «Поиск» в Новгородской области. </w:t>
        <w:tab/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Создана  система стимулирования и  поддержки молодых алейчан, направленная на становление и развитие интеллектуального потенциала молодежи. </w:t>
      </w:r>
    </w:p>
    <w:p>
      <w:pPr>
        <w:pStyle w:val="2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Успешно реализованы мероприятия, направленные на развитие потенциальных возможностей молодых людей, выявление и поддержку талантливой молодежи, о чем свидетельствует увеличение в 2014 году по сравнению с 2011 годом количества молодых людей, задействованных в фестивалях и праздниках  в два раза</w:t>
      </w:r>
      <w:r>
        <w:rPr>
          <w:i/>
          <w:sz w:val="18"/>
          <w:szCs w:val="18"/>
        </w:rPr>
        <w:t>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Молодежь города активно включается в волонтерскую деятельность, участвуя в реализации социально значимых проектов, направленных на пропаганду здорового образа жизни среди детей и подростков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Общее количество волонтеров в городе Алейске составляет 306 человек. Волонтерские объединения созданы в каждом общеобразовательном учреждении. В рамках развития добровольческой (волонтерской) деятельности с 2019 года  были выданы 219 личных книжек волонтера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Приоритетными направлениями волонтерских организаций является  социальное волонтерство, медиа – волонтерство, экологическое и волонтерство в сфере патриотического воспитания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Однако, наряду с положительными тенденциями в реализации молодежной политики остается ряд  ключевых моментов, свидетельствующих о существующих проблемах:</w:t>
      </w:r>
    </w:p>
    <w:p>
      <w:pPr>
        <w:pStyle w:val="Normal"/>
        <w:tabs>
          <w:tab w:val="clear" w:pos="708"/>
          <w:tab w:val="left" w:pos="880" w:leader="none"/>
        </w:tabs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тается относительно невысокий уровень социальной ответственности, деловой и политической активности молодежи. Результаты социологических исследований показывают, что молодежь в целом аполитична. Большинство молодежи занимает пока пассивную позицию. В выборах Губернатора Алтайского края проголосовало лишь около 30% молодых алейчан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города, в том числе из-за сокращения экономически активного населения и из-за трудностей с определением муниципальной политики в любой сфере:</w:t>
      </w:r>
    </w:p>
    <w:p>
      <w:pPr>
        <w:pStyle w:val="Normal"/>
        <w:ind w:firstLine="561"/>
        <w:jc w:val="both"/>
        <w:rPr/>
      </w:pPr>
      <w:r>
        <w:rPr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снижение интереса молодежи к инновационной, научной и творческой деятельности. Отсутствие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; 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sz w:val="18"/>
          <w:szCs w:val="18"/>
        </w:rPr>
        <w:t xml:space="preserve">наблюдается слабая конкурентоспособность выпускников учебных заведений профессиональной направленности, высших учебных заведений  на рынке труда, относительно невысокая активность молодежи в сфере молодежного предпринимательства и инновационной деятельности. </w:t>
      </w:r>
    </w:p>
    <w:p>
      <w:pPr>
        <w:pStyle w:val="Normal"/>
        <w:ind w:firstLine="561"/>
        <w:jc w:val="both"/>
        <w:rPr/>
      </w:pPr>
      <w:r>
        <w:rPr>
          <w:sz w:val="18"/>
          <w:szCs w:val="18"/>
        </w:rPr>
        <w:t>В социально-экономическом плане молодежь представляет кадровый ресурс для любого региона. На сегодняшний день в г. Алейске ощущается нехватка рабочих кадров, специалистов по многим отраслям промышленности, производства и пр. В том числе номенклатура вакансий, предлагаемая студенческой молодежи и молодым специалистам, не отвечает запросам на повышение качества жизни со стороны молодеж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18"/>
          <w:szCs w:val="18"/>
        </w:rPr>
        <w:t xml:space="preserve">существует </w:t>
      </w:r>
      <w:r>
        <w:rPr>
          <w:color w:val="000000"/>
          <w:sz w:val="18"/>
          <w:szCs w:val="18"/>
        </w:rPr>
        <w:t xml:space="preserve"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– социальной нетерпимости и дестабилизации общественной жизни;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18"/>
          <w:szCs w:val="18"/>
        </w:rPr>
        <w:t>остается невысоким уровень культуры здорового образа жизни молодежи. В последние годы отчетливо прослеживается тенденция к ухудшению состояния здоровья детей, которая непременно отражается на ухудшении здоровья молодого поколения во всех последующих возрастных группах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тается достаточно высоким уровень криминализации подростковой и молодежной среды. Кроме того, имеет место проблема безнадзорности несовершеннолетних как одного из значительных факторов, влияющих на уровень подростковой преступност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color w:val="000000"/>
          <w:sz w:val="18"/>
          <w:szCs w:val="18"/>
        </w:rPr>
        <w:t>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 Материально-техническое состояние учреждений дополнительного образования, клубов по месту жительства требует обновления материально-технической базы, внедрения инновационных информационно-коммуникационных технологий решения актуальных проблем молодежи при ее непосредственном участии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В связи со старением населения  сегодняшние 14-25 летние жители г. Алейска станут основным трудовым ресурсом города, и края, их трудовая деятельность - источником средств для социального обеспечения детей, инвалидов и  старшего поколения. 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Также от позиции молодежи в общественно-политической жизни, ее уверенности в завтрашнем дне и активности будут зависеть темпы социально-экономического развития города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В качестве основной проблемы подпрограмма 4 рассматривает неполную включенность молодежи в жизнедеятельность городского сообщества, которая проявляется на фоне ухудшения здоровья молодого поколения, роста социальной апатии, снижения экономической активности. 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Вместе с тем, молодежь обладает позитивным потенциалом, который проявляется в мобильности, инициативности, восприимчивости к инновационным изменениям. Для того чтобы у молодого поколения сформировались духовно-нравственные ценности, гражданское самосознание, укрепилась вера в собственные силы  необходимо создавать условия, включая саму молодежь в общественные процессы, давая возможность выбора в самоопределении и в самореализации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Применение комплексного подхода к решению проблем подростково-молодежной среды, внедрение системы индикаторов качества предоставления муниципальной услуги по работе с молодежью, позволит значительно повысить степень эффективности мероприятий, объединить ресурсы гражданского общества и органов местного самоуправления, целенаправленно влиять на развитие в целом сферы молодежной политики на территории города Алейс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2.Приоритеты  политики города в сфере реализации подпрограммы, цели, задачи и показатели достижения целей и решения задач, ожидаемые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нечные результаты подпрограммы, сроки и этапы  реализации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программы 4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 молодежной политики в городе Алейске будет осуществляться по следующим приоритетным направлениям: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развитие социальной активности молодежи, в том числе развитие движения трудовых отрядов, добровольческой (волонтерской) деятельности молодежи, поддержка молодежных инициатив;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развитие системы работы с молодежью на муниципальном и межмуниципальном уровнях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Другим приоритетным направлением молодежной политики является укрепление здоровья детей и подростков посредством системы формирования культуры здорового и безопасного образа жизни. Данное направление работы предполагает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ю физкультурно-оздоровительной работы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ю воспитательно-профилактической работы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Целями подпрограммы 4 являются: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>Для достижения поставленных целей необходимо выполнить следующие задачи подпрограммы 4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витие системы поддержки молодежных инициатив и реализация потенциала молодеж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витие молодежных общественных объединений, участвующих, а реализации молодежной политики в городе Алейс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 и студентов в клубное студенческое движени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оддержка работы с одаренными детьми, подростками и молодежью развитие инновационного, интеллектуального потенциала молодеж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вершенствование межведомственного взаимодействия в сфере развития добровольческого (волонтерского) движения в городе Алейск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в г. Алейс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ечными результатами подпрограммы 4 являются: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оличество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  к 2025 году до 7 человек;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увеличение доли молодых граждан, принявших участие в мероприятиях в сфере молодежной политики, от общего числа молодежи города Алейска до 50%;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30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увеличение численности добровольцев (волонтеров), прошедших регистрацию в единой информационной системе в сфере добровольчества, к 2025 году  до 700 человек;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увеличение общей численности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, к 2025 году до 1700  человек.  </w:t>
      </w:r>
    </w:p>
    <w:p>
      <w:pPr>
        <w:pStyle w:val="Normal"/>
        <w:autoSpaceDE w:val="false"/>
        <w:ind w:firstLine="900"/>
        <w:jc w:val="both"/>
        <w:rPr/>
      </w:pPr>
      <w:r>
        <w:rPr>
          <w:sz w:val="18"/>
          <w:szCs w:val="18"/>
        </w:rPr>
        <w:t>Сведения о показателях подпрограммы 4 и их значениях представлены в таблице 1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center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Объем финансирования подпрограммы 4</w:t>
      </w:r>
    </w:p>
    <w:p>
      <w:pPr>
        <w:pStyle w:val="Normal"/>
        <w:overflowPunct w:val="false"/>
        <w:autoSpaceDE w:val="false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840"/>
        <w:rPr>
          <w:sz w:val="18"/>
          <w:szCs w:val="18"/>
          <w:lang w:eastAsia="en-US"/>
        </w:rPr>
      </w:pPr>
      <w:r>
        <w:rPr>
          <w:sz w:val="18"/>
          <w:szCs w:val="18"/>
        </w:rPr>
        <w:t>Общий объем финансирования подпрограммы за счет бюджета города Алейска составляет 2 911,00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1 год – 674,0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2 год – 648,00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год – 527,0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531,00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531,0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 очередной финансовый год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лучае экономии средств бюджета города Алейска при реализации одного из мероприятий подпрограммы 4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ДПРОГРАММА 5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 xml:space="preserve">«Профессиональная подготовка, переподготовка, повышение квалификации и развитие кадрового потенциала города Алейска» муниципальной программы «Развитие образования и молодежной политики в городе Алейске» 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на 2021-2025 годы</w:t>
      </w:r>
    </w:p>
    <w:p>
      <w:pPr>
        <w:pStyle w:val="S1"/>
        <w:spacing w:lineRule="auto" w:line="276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1"/>
        <w:spacing w:lineRule="auto" w:line="27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 xml:space="preserve">подпрограммы 5 «Профессиональная подготовка, переподготовка, повышение квалификации и развитие кадрового потенциала города Алейска» муниципальной программы «Развитие образования и молодежной политики 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 городе Алейске» на 2021-2025 годы</w:t>
      </w:r>
    </w:p>
    <w:p>
      <w:pPr>
        <w:pStyle w:val="S1"/>
        <w:spacing w:lineRule="auto" w:line="276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1"/>
        <w:spacing w:lineRule="exact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51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720"/>
        <w:gridCol w:w="6832"/>
      </w:tblGrid>
      <w:tr>
        <w:trPr>
          <w:trHeight w:val="1213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683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4"/>
                <w:sz w:val="18"/>
                <w:szCs w:val="18"/>
              </w:rPr>
              <w:t>создание условий для развития кадрового потенциала города Алейска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83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повышение уровня квалификации, профессиональной компетентности педагогических и руководящих работников системы образования города Алейска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мотивация педагогов к саморазвитию и повышению своей профессиональной компетентности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реализация регионального проекта «Учитель будущего»: внедрение национальной системы профессионального роста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еречень мероприятий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руководящих и педагогических работников системы образования, в том числе руководителей и специалистов органов управления образованием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и модернизации конкретных областей, поддержки региональных, муниципальных программ развития образования и сетевых методических объединений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;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педагогов по вопросам изучения русского языка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овышение квалификации педагогических работников и руководителя  Центра образования цифрового и гуманитарного профилей «Точка роста»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осуществление единовременных выплат в целях поддержки молодых специалистов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выплата денежного поощрения победителям конкурса лучших педагогических работников муниципальных учреждений, осуществляющих образовательную деятельность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, профессиональных конкурсов, в том числе поощрение победителей конкурсов «Учитель года» и «Педагогический дебют»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единовременные компенсационные выплаты учителям, прибывшим (переехавшим) на работу  компенсационные выплаты учителям, прибывшим (переехавшим) на работу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редоставление педагогическим работникам организаций города Алейска, осуществляющих образовательную деятельность, путевок на санаторно-курортное лечение в санаторно-курортные организации, расположенные на территории региона, за счет средств краевого бюджета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приятия регионального проекта «Учитель будущего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ителей общеобразовательных учреждений в возрасте до 35 лет в общей численности учителей общеобразовательных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гионального проекта «Учитель будущего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я учителей общеобразовательных учреждений, вовлеченных в национальную систему профессионального роста педагогических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я педагогических работников, прошедших добровольную независимую оценку квалифик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6832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2021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2025 годы без деления на этапы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бъемы финансирования подпрограммы</w:t>
              <w:br/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подпрограммы 5 «Профессиональная подготовка, переподготовка, повышение квалификации и развитие кадрового потенциала города Алейска» муниципальной программы «Развитие образования и молодежной политики в городе Алейске» на 2021-2025 годы (далее – «подпрограмма 5») составляет 1 559,97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а города Алейска – 1 559,97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259,9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5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5,0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5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325,00 тыс. рублей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дельного веса численности учителей общеобразовательных организаций в возрасте до 35 лет в общей численности учителей общеобразовательных учреждений до 15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 рамках   регионального   проекта   «Учитель  будущего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доли учителей общеобразовательных учреждений, вовлеченных в национальную систему профессионального роста педагогических работников, до 35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доли педагогических работников, прошедших добровольную независимую оценку квалификации, до    1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 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Общая характеристика сферы реализации подпрограммы 5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ажный фактор, оказывающий влияние на качество образования, распространение современных технологий и методов преподавания, – состояние кадрового потенциала на всех его уровнях,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 города Алейска, поддержка молодежных инициатив, соответствующих задачам развития города Але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последних лет в муниципалитете отмечаются положительные тенден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возможности прохождения педагогами практико-ориентированного модуля на базе стажерских площад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муниципалитете имеются широкие возможности для повышения квалификации педагогических кадров, однако существует ряд проб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сокая потребность в организации дополнительного профессионального образования по профилю педагогическ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пунктом 2 части 5 статьи 4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.12.2012 № 273-ФЗ      «Об образовании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сутствие активного внедрения результатов повышения квалификации в практику образовательной деятельности педаго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развития кадрового потенциала города Алейска необходимо продолж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новление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цию участия профессиональных сообществ в повышении квалификации, распространении инновационного опыта, в том числе на базовых площадках и стажерских практиках.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 Приоритеты муниципальной политики в сфере реализации подпрограммы 5, цели, задачи и мероприятия, показатели достижения целей и решения задач, ожидаемые конечные результаты, сроки реализации подпрограммы 5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1. Приоритеты муниципальной политики в сфер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ализации подпрограммы 5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новными документами, определяющими стратегию развития кадрового потенциала муниципальной системы образования, явля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ы Алтайского кра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от 04.09.2013 № 56-ЗС «Об образовании в Алтайском кра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ритетами муниципальной политики в области развития кадрового потенциала станут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18"/>
          <w:szCs w:val="18"/>
        </w:rPr>
        <w:t>внедрение национальной системы профессионального роста педагогических работников, охватывающей не менее 35 % учителей общеобразователь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вышение уровня профессиональной компетентности педагогических и руководящих работников системы образования города Алейска в вопросах внедрения и развития цифровой образовательной сре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ление финансовой поддержки педагогическим работникам для прохождения лечения в санаторно-курортных организациях, расположенных на территории региона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дение конкурса лучших педагогических работников муниципальных образовательных учреждени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профессиональных конкурс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ое внимание будет уделено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 стажировок на базе школ города Алейска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недрению новых моделей аттестации педагогических работников системы образования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ению готовности педагогических работников и управленческих кадров к реализации федеральных государственных образовательных стандартов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му обеспечению государственного задания на услуги повышения квалификации работников образования города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е молодеж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2. Цели, задачи и мероприятия</w:t>
      </w:r>
      <w:r>
        <w:rPr>
          <w:sz w:val="18"/>
          <w:szCs w:val="18"/>
        </w:rPr>
        <w:t xml:space="preserve"> подпрограммы 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ю подпрограммы 5 является создание условий для развития кадрового потенциала города Алейска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и подпрограммы 5: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/>
      </w:pPr>
      <w:r>
        <w:rPr>
          <w:sz w:val="18"/>
          <w:szCs w:val="18"/>
        </w:rPr>
        <w:t>повышение уровня квалификации, профессиональной компетентности педагогических и руководящих работников системы образования города Алейска;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/>
      </w:pPr>
      <w:r>
        <w:rPr>
          <w:sz w:val="18"/>
          <w:szCs w:val="18"/>
        </w:rPr>
        <w:t>мотивация педагогов к саморазвитию и повышению своей профессиональной компетентности;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>
          <w:sz w:val="18"/>
          <w:szCs w:val="18"/>
        </w:rPr>
      </w:pPr>
      <w:r>
        <w:rPr>
          <w:sz w:val="18"/>
          <w:szCs w:val="18"/>
        </w:rPr>
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;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/>
      </w:pPr>
      <w:r>
        <w:rPr>
          <w:sz w:val="18"/>
          <w:szCs w:val="18"/>
        </w:rPr>
        <w:t>внедрение национальной системы профессионального роста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дпрограммы 5 приведены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реализации </w:t>
      </w:r>
      <w:r>
        <w:rPr>
          <w:sz w:val="18"/>
          <w:szCs w:val="18"/>
        </w:rPr>
        <w:t>подпрограммы 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подпрограммы 5 представлены в таблице 1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подпрограммы 5 обеспечит достижение следующи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удельного веса численности учителей общеобразовательных учреждений в возрасте до 35 лет в общей численности учителей общеобразовательных учреждений до 15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регионального проекта «Учитель будущего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увеличение доли учителей общеобразовательных учреждений, вовлеченных в национальную систему профессионального роста педагогических работников, до 35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B050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увеличение доли педагогических работников, прошедших добровольную независимую оценку квалификации, до 1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регионального проекта «Цифровая образовательная среда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2.4. Сроки реализации подпрограммы 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подпрограммы 5 будет осуществляться в период с 2021 по 2025 год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. Объем финансирования подпрограммы 5</w:t>
      </w:r>
    </w:p>
    <w:p>
      <w:pPr>
        <w:pStyle w:val="ConsPlusTitle"/>
        <w:numPr>
          <w:ilvl w:val="0"/>
          <w:numId w:val="0"/>
        </w:numPr>
        <w:ind w:left="502" w:hanging="0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ий объем финансирования подпрограммы 5 «Профессиональная подготовка, переподготовка, повышение квалификации и развитие кадрового потенциала города Алейска» муниципальной программы «Развитие образования и молодежной политики в городе Алейске» на 2021-2025 годы (далее – «подпрограмма 5») составляет 1 559,97 тыс. рублей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 бюджета города Алейска – 1 559,97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1 год – 259,9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325,0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3 год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325,00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4 год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325,0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325,00 тыс. руб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экономии средств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ДПРОГРАММА 6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>«Совершенствование управления системой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программы «Развитие образования и молодежной политики в городе Алейске» на 2021-2025 годы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 xml:space="preserve">подпрограммы 6 «Совершенствование управления системой образования 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 городе Алейске» муниципальной программы «Развитие образования и молодежной политики в городе Алейске» на 2021-2025 годы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spacing w:lineRule="auto" w:line="276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718"/>
        <w:gridCol w:w="6823"/>
      </w:tblGrid>
      <w:tr>
        <w:trPr/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подпрограммы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823" w:type="dxa"/>
            <w:tcBorders/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6823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</w:t>
            </w:r>
          </w:p>
        </w:tc>
      </w:tr>
      <w:tr>
        <w:trPr>
          <w:trHeight w:val="23" w:hRule="atLeast"/>
        </w:trPr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823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системы оценки качества образования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организационно-техническое, информационно-методическое и ресурсное обеспечение деятельности Комитета по образованию и делам молодежи администрации города Алейска, учреждений системы образования, повышение уровня       безопасности образовательных организац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641" w:hRule="atLeast"/>
        </w:trPr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еречень мероприятий подпрограммы</w:t>
            </w:r>
          </w:p>
        </w:tc>
        <w:tc>
          <w:tcPr>
            <w:tcW w:w="6823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внедрение и развитие цифрового управления, цифрового взаимодействия в образовании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обеспечение информационной открытости образовательных учрежден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изаций, занимающихся организационно-техническим, информационно-методи-ческим и ресурсным обеспечением организаций системы образования, проведение  мероприятий работников образовательных учрежден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повышение уровня пожарной безопасности учреждений, подведомственных Комитету по образованию и делам молодежи администрации города Алейска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мероприятия регионального проекта «Цифровая образовательная среда»</w:t>
            </w:r>
          </w:p>
        </w:tc>
      </w:tr>
      <w:tr>
        <w:trPr>
          <w:trHeight w:val="360" w:hRule="atLeast"/>
        </w:trPr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6823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18"/>
                <w:szCs w:val="18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18"/>
                <w:szCs w:val="18"/>
              </w:rPr>
              <w:t>доля муниципальных общеобразовательных учреждений, перешедших на безбумажное электронное ведение классных журналов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18"/>
                <w:szCs w:val="18"/>
              </w:rPr>
              <w:t xml:space="preserve">удельный расход тепловой энергии в подведомственных Комитету по образованию и делам молодежи администрации города Алейска образовательных учреждениях; 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18"/>
                <w:szCs w:val="18"/>
              </w:rPr>
              <w:t>удельный расход электроэнергии в подведомственных Комитету по образованию и делам молодежи администрации города Алейска образовательных учреждениях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18"/>
                <w:szCs w:val="18"/>
              </w:rPr>
              <w:t xml:space="preserve">удельный расход холодной воды в подведомственных Комитету по образованию и делам молодежи администрации города Алейска образовательных учреждениях; 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горячей воды в подведомственных     Комитету по образованию и делам молодежи администрации города Алейска образовательных учреждениях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18"/>
                <w:szCs w:val="18"/>
                <w:lang w:eastAsia="en-US"/>
              </w:rPr>
              <w:t>в рамках регионального проекта «Цифровая образовательная среда»: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дрена целевая модель цифровой образовательной среды в общеобразовательных учреждениях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18"/>
                <w:szCs w:val="18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18"/>
                <w:szCs w:val="18"/>
              </w:rPr>
              <w:t>доля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18"/>
                <w:szCs w:val="18"/>
              </w:rPr>
              <w:t>доля обучающихся по программам общего и среднего 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Сроки и этапы реализации под</w:t>
              <w:softHyphen/>
              <w:t>программы</w:t>
            </w:r>
          </w:p>
        </w:tc>
        <w:tc>
          <w:tcPr>
            <w:tcW w:w="6823" w:type="dxa"/>
            <w:tcBorders/>
          </w:tcPr>
          <w:p>
            <w:pPr>
              <w:pStyle w:val="Style19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 – 2025 годы без деления на этапы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бъемы финансирования подпро</w:t>
              <w:softHyphen/>
              <w:t>граммы</w:t>
              <w:br/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объем финансирования подпрограммы 6 «Совершенствование управления системой образования в городе Алейске» муниципальной программы «Развитие образования в городе Алейске» на 2021-2025 годы (далее – «подпрограмма 6») составляет 1 259,5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бюджета города Алейск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1 259,52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1 год – 179,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2 год – 27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3 год – 270,0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270,0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270,00 тыс. рублей</w:t>
            </w:r>
          </w:p>
        </w:tc>
      </w:tr>
      <w:tr>
        <w:trPr>
          <w:trHeight w:val="793" w:hRule="atLeast"/>
        </w:trPr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823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18"/>
                <w:szCs w:val="18"/>
              </w:rPr>
      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18"/>
                <w:szCs w:val="18"/>
              </w:rPr>
              <w:t>увеличение доли муниципальных общеобразовательных учреждений, перешедших на безбумажное  электронное  ведение  классных  журналов, до 80 %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18"/>
                <w:szCs w:val="18"/>
              </w:rPr>
              <w:t xml:space="preserve">снижение удельного расхода тепловой энергии в подведомственных Комитету по образованию и делам молодежи администрации города Алейска образовательных учреждениях до 0,09 Гкал/кв. м; 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18"/>
                <w:szCs w:val="18"/>
              </w:rPr>
              <w:t>снижение удельного расхода электроэнергии в подведомственных Комитету по образованию и делам молодежи администрации города Алейска образовательных учреждениях до 21,60 кВтч/кв. м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18"/>
                <w:szCs w:val="18"/>
              </w:rPr>
              <w:t>снижение удельного расхода холодной воды в подведомственных Комитету по образованию и делам молодежи администрации города Алейска образовательных учреждениях до 11,30 куб. м/чел.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18"/>
                <w:szCs w:val="18"/>
              </w:rPr>
              <w:t>снижение удельного расхода горячей воды в подведомственных Комитету по образованию и делам молодежи администрации города Алейска образовательных учреждениях до 7,20 куб. м/чел.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18"/>
                <w:szCs w:val="18"/>
                <w:lang w:eastAsia="en-US"/>
              </w:rPr>
              <w:t>в рамках регионального проекта «Цифровая образовательная среда»: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дрена целевая модель цифровой образовательной среды в общеобразовательных учреждениях в 7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18"/>
                <w:szCs w:val="18"/>
              </w:rPr>
      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0 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18"/>
                <w:szCs w:val="18"/>
              </w:rPr>
              <w:t>увеличение доли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 до 95 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18"/>
                <w:szCs w:val="18"/>
              </w:rPr>
              <w:t>увеличение доли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 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18"/>
                <w:szCs w:val="18"/>
              </w:rPr>
              <w:t>увеличение доли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 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Общая характеристика сферы реализации подпрограммы 6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городе Алейск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тличительная особенность города – разветвленная сеть общеобразовательных учреждений. Данная ситуация определяет ключевую проблему инфраструктуры общего образования: наличие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следствие этого внедрение цифровых технологий в образование и их применение – один из ресурсных механизмов повышения качества образования для создания равных условий доступности образования для обучающихс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овая трансформация образования должна базироваться на современной инфраструктуре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едпосылками для этого в городе Алейске явля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ровень оснащенности образовательных учреждений компьютерным и цифровым оборудованием, в том числе мультимедийным, интерактивным и периферийным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личие у 100 % общеобразовательных учреждений доступа к сети «Интернет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менение единой региональной информационной системы «Сетевой край. Образование» в качестве основы для развития единой информационной образовательной среды гор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недрение элементов электронного документооборота и межведомственного электронного взаимодействия в деятельность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то же время в части дальнейшего развития в городе цифрового образования существует ряд проблем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едостаточная скорость и качество доступа образовательных учреждений к сети «Интернет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едостаточно высокий уровень материально-технической базы образовательных учреждений в части оснащенности современным компьютерным и цифровым оборудованием (преобладающая доля компьютерной техники имеет срок службы более 5 лет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едостаточный уровень цифровых компетенций у педагогических и управленческих работников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тсутствие единой онлайн-платформы для реализации электронного обучения и дистанционных образовательных технологий на основании единых технологических подходов и качества образовательного контента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аким образом, в городе присутствует обоснованная потребность во внедрении целевой модели цифровой образовательной среды в общеобразовательных учреждени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20" w:before="0" w:after="1"/>
        <w:ind w:left="0" w:hanging="0"/>
        <w:jc w:val="center"/>
        <w:outlineLvl w:val="2"/>
        <w:rPr/>
      </w:pPr>
      <w:r>
        <w:rPr>
          <w:sz w:val="18"/>
          <w:szCs w:val="18"/>
        </w:rPr>
        <w:t>Приоритеты муниципальной политики в сфере реализации подпрограммы 6,</w:t>
      </w:r>
    </w:p>
    <w:p>
      <w:pPr>
        <w:pStyle w:val="ListParagraph"/>
        <w:numPr>
          <w:ilvl w:val="0"/>
          <w:numId w:val="0"/>
        </w:numPr>
        <w:spacing w:lineRule="atLeast" w:line="220" w:before="0" w:after="1"/>
        <w:ind w:left="0" w:hanging="0"/>
        <w:jc w:val="center"/>
        <w:outlineLvl w:val="2"/>
        <w:rPr/>
      </w:pPr>
      <w:r>
        <w:rPr>
          <w:sz w:val="18"/>
          <w:szCs w:val="18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 6</w:t>
      </w:r>
    </w:p>
    <w:p>
      <w:pPr>
        <w:pStyle w:val="Normal"/>
        <w:spacing w:lineRule="atLeast" w:line="220" w:before="0" w:after="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18"/>
          <w:szCs w:val="18"/>
        </w:rPr>
        <w:t>2.1. Приоритеты муниципальной политики в сфере реализации подпрограммы 6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сновными документами, определяющими стратегию управления муниципальной системой образования, являются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е закон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27.07.2006 № 152-ФЗ «О персональных данных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29.12.2012 № 273-ФЗ «Об образовании в Российской Федерации»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ы Президента Российский Федера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09.05.2017 № 203 «О Стратегии развития информационного общества в Российской Федерации на 2017 – 2030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ы Алтайского края:</w:t>
      </w:r>
    </w:p>
    <w:p>
      <w:pPr>
        <w:pStyle w:val="Normal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04.09.2013 № 56-ЗС «Об образовании в Алтайском крае»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оритетными направлениями муниципальной политики в области совершенствования управления системой образования в городе Алейске являются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в рамках национального проекта «Образование» регионального проекта «Цифровая образовательная среда»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дрение цифровых технологий в сфере управления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единой информационной образовательной среды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вышение уровня безопасности образовательных учреждений на основе организационно-технического, информационно-методического и ресурсного 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2. Цели, задачи и мероприятия</w:t>
      </w:r>
      <w:r>
        <w:rPr>
          <w:sz w:val="18"/>
          <w:szCs w:val="18"/>
        </w:rPr>
        <w:t xml:space="preserve"> подпрограммы 6</w:t>
      </w:r>
    </w:p>
    <w:p>
      <w:pPr>
        <w:pStyle w:val="Normal"/>
        <w:spacing w:lineRule="atLeast" w:line="220" w:before="0" w:after="1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18"/>
          <w:szCs w:val="18"/>
        </w:rPr>
        <w:t>Целью подпрограммы 6 является 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.</w:t>
      </w:r>
    </w:p>
    <w:p>
      <w:pPr>
        <w:pStyle w:val="Normal"/>
        <w:spacing w:lineRule="atLeast" w:line="220" w:before="0" w:after="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стижение поставленной цели будет обеспечено решением следующих задач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18"/>
          <w:szCs w:val="18"/>
        </w:rPr>
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18"/>
          <w:szCs w:val="18"/>
        </w:rPr>
        <w:t>организационно-техническое, информационно-методическое и ресурсное обеспечение деятельности учреждений системы образования, повышение уровня безопасности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дпрограммы 6 приведены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реализации </w:t>
      </w:r>
      <w:r>
        <w:rPr>
          <w:sz w:val="18"/>
          <w:szCs w:val="18"/>
        </w:rPr>
        <w:t>подпрограммы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подпрограммы 6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>Реализация подпрограммы 6 обеспечит достижение следующих результатов: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18"/>
          <w:szCs w:val="18"/>
        </w:rPr>
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18"/>
          <w:szCs w:val="18"/>
        </w:rPr>
        <w:t>увеличение доли муниципальных общеобразовательных учреждений, перешедших на безбумажное электронное ведение классных журналов, до 80 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18"/>
          <w:szCs w:val="18"/>
        </w:rPr>
        <w:t xml:space="preserve">снижение удельного расхода тепловой энергии в подведомственных   Комитету по образованию и делам молодежи администрации города Алейска образовательных учреждениях  до 0,09 Гкал/кв. м; 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18"/>
          <w:szCs w:val="18"/>
        </w:rPr>
        <w:t>снижение удельного расхода электроэнергии в подведомственных Комитету по образованию и делам молодежи администрации города Алейска образовательных учреждениях  до 21,60 кВтч/кв. м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18"/>
          <w:szCs w:val="18"/>
        </w:rPr>
        <w:t xml:space="preserve">снижение удельного расхода холодной воды в подведомственных Комитету по образованию и делам молодежи администрации города Алейска образовательных учреждениях  до 11,30 куб. м/чел.; 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18"/>
          <w:szCs w:val="18"/>
        </w:rPr>
        <w:t>снижение удельного расхода горячей воды в подведомственных           Комитету по образованию и делам молодежи администрации города Алейска образовательных учреждениях  до 7,20 куб. м/чел.;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амках регионального проекта «Цифровая образовательная среда»: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18"/>
          <w:szCs w:val="18"/>
          <w:lang w:eastAsia="en-US"/>
        </w:rPr>
      </w:pPr>
      <w:r>
        <w:rPr>
          <w:sz w:val="18"/>
          <w:szCs w:val="18"/>
        </w:rPr>
        <w:t>внедрена целевая модель цифровой образовательной среды в общеобразовательных учреждениях, 7 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18"/>
          <w:szCs w:val="18"/>
        </w:rPr>
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0 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18"/>
          <w:szCs w:val="18"/>
        </w:rPr>
        <w:t>увеличение доли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 до 95 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18"/>
          <w:szCs w:val="18"/>
        </w:rPr>
        <w:t>увеличение доли обучающихся по программам общего и среднего 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 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18"/>
          <w:szCs w:val="18"/>
        </w:rPr>
        <w:t>увеличение доли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 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en-US"/>
        </w:rPr>
        <w:t xml:space="preserve">2.4. Сроки реализации </w:t>
      </w:r>
      <w:r>
        <w:rPr>
          <w:sz w:val="18"/>
          <w:szCs w:val="18"/>
        </w:rPr>
        <w:t>подпрограммы 6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подпрограммы 6 будет осуществляться в период с 2021 по 2025 год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. Объем финансирования подпрограммы 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бщий объем финансирования подпрограммы 6 «Совершенствование управления системой образования в городе Алейске» муниципальной программы «Развитие образования в городе Алейске» на 2021-2025 годы (далее – «подпрограмма 6») составляет 1 259,52 тыс. рублей, из ни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з бюджета города Алейска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1 259,52  тыс. рублей, в том числе по года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1 год – 179,52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2 год – 270,00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3 год – 270,00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4 год – 270,00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5 год – 270,00 тыс. рублей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ъем финансирования подпрограммы 6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лучае экономии средств бюджет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ДПРОГРАММА 7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 xml:space="preserve">«Создание новых мест в общеобразовательных учреждениях в соответствии с прогнозируемой потребностью и современными условиями обучения 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 городе Алейске» муниципальной программы «Развитие образования и молодежной политики в городе Алейске» на 2021-2025 годы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18"/>
          <w:szCs w:val="18"/>
        </w:rPr>
        <w:t xml:space="preserve">подпрограммы 7 «Создание новых мест в общеобразовательных учреждениях 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 прогнозируемой потребностью и современными условиями обучения в городе Алейске» муниципальной программы «Развитие образования и молодежной политики в городе Алейске» на 2021-2025 годы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00"/>
        <w:gridCol w:w="6666"/>
      </w:tblGrid>
      <w:tr>
        <w:trPr/>
        <w:tc>
          <w:tcPr>
            <w:tcW w:w="2500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666" w:type="dxa"/>
            <w:tcBorders/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 xml:space="preserve">Цели подпрограммы </w:t>
            </w:r>
          </w:p>
        </w:tc>
        <w:tc>
          <w:tcPr>
            <w:tcW w:w="6666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 xml:space="preserve">обеспечение односменного режима обучения                     в 1 </w:t>
            </w:r>
            <w:r>
              <w:rPr>
                <w:rFonts w:eastAsia="Symbol" w:cs="Symbol" w:ascii="Symbol" w:hAnsi="Symbol"/>
                <w:kern w:val="2"/>
                <w:sz w:val="18"/>
                <w:szCs w:val="18"/>
                <w:lang w:eastAsia="zh-CN"/>
              </w:rPr>
              <w:t>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 11 классах общеобразовательных учреждений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перевод обучающихся в новые здания общеобразовательных учреждений из зданий с износом 50 % и выше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создание новых мест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еречень мероприятий подпрограммы</w:t>
            </w:r>
          </w:p>
        </w:tc>
        <w:tc>
          <w:tcPr>
            <w:tcW w:w="6666" w:type="dxa"/>
            <w:tcBorders/>
          </w:tcPr>
          <w:p>
            <w:pPr>
              <w:pStyle w:val="Style19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строительство пристроя к зданиям школ;</w:t>
            </w:r>
          </w:p>
          <w:p>
            <w:pPr>
              <w:pStyle w:val="Style19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проведение капитального ремонта;</w:t>
            </w:r>
          </w:p>
          <w:p>
            <w:pPr>
              <w:pStyle w:val="Style19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е капитального ремонта в целях соблюдения требований к воздушно-тепловому режиму, водоснабжению и канализации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регионального проекта «Современная школа»: </w:t>
            </w:r>
            <w:r>
              <w:rPr>
                <w:kern w:val="2"/>
                <w:sz w:val="18"/>
                <w:szCs w:val="18"/>
                <w:lang w:eastAsia="zh-CN"/>
              </w:rPr>
              <w:t>строительство зданий (пристроек к зданию)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666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число новых мест в общеобразовательных учреждениях города Алейска, в том числе введенных путем: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строительства зданий школ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строительства пристроев к существующим зданиям школ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в рамках регионального проекта «Современная школа»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число новых мест в общеобразовательных учреждениях (продолжение реализации приоритетного проекта «Современная образовательная среда для школьников»)</w:t>
            </w:r>
          </w:p>
        </w:tc>
      </w:tr>
      <w:tr>
        <w:trPr>
          <w:trHeight w:val="668" w:hRule="atLeast"/>
        </w:trPr>
        <w:tc>
          <w:tcPr>
            <w:tcW w:w="2500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6666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2021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2025 годы без деления на этапы</w:t>
            </w:r>
          </w:p>
          <w:p>
            <w:pPr>
              <w:pStyle w:val="Style19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бъемы финансирования подпрограммы</w:t>
            </w:r>
          </w:p>
        </w:tc>
        <w:tc>
          <w:tcPr>
            <w:tcW w:w="66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подпрограммы 7 «Создание новых мест в общеобразовательных учреждениях в соответствии с прогнозируемой потребностью и современными условиями обучения в городе Алейске» муниципальной программы «Развитие образования в городе Алейске» на 2021-2025 годы (далее – «подпрограмма 7») составляет 0,0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а города Алейска – 0,0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 xml:space="preserve">создание  новых мест в общеобразовательных учреждениях, в том числе введенных путе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строительства пристроев к существующим зданиям     школ, 450 мес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создание новых мест в общеобразовательных учреждениях (продолжение реализации приоритетного проекта «Современная образовательная среда для школьников»), 450 мест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Общая характеристика сферы реализации подпрограммы 7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щеобразовательных учрежден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ля повышения доступности и качества общего образования необходимо обеспечить возможность организации всех видов учебной деятельности в одну смену, безопасность и комфортность условий их осуществле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рганизация образовательного процесса в одну смену позволяет существенно повысить доступность внеурочной деятельности 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территории города Алейска с 01.09.2020 организовано обучение в одну смену для 2 912 (84 %) обучающихся в 4 школах из 7 общеобразовательных учреждений, в две смены работает 3  школы, где во вторую смену обучается 558 (16 %) челове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 результатам оценки демографической ситуации до 2025 года перспектива обучения в первую смену сохраняется. Еще  в 2018 – 2019 учебном году 4 школы путем переоборудования имеющихся кабинетов, высвобождения площадей, использования помещений других образовательных учреждений обеспечили обучение в первую смен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е вопроса перехода на односменное обучение возможно путем оптимизации использования имеющихся школьных площадей, а также строительства пристроя к имеющемуся зданию школ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8"/>
          <w:szCs w:val="18"/>
        </w:rPr>
        <w:t>По состоянию на 30.12.2021 в городе Алейске нет школ, находящихся в аварийном техническом состоянии, в 3 школах, требуется проведение капитального ремонта. Все общеобразовательные учреждения города обеспечены различными видами благоустройств. Сложившаяся ситуация вызвана тем, что многие здания школ спроектированы и построены в середине прошлого века и ранее и не отвечают современным требованиям, предъявляемым к объектам образ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ует также учитывать, что до 2025 года численность обучающихся       в школах согласно демографическому прогнозу возрастет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щая прогнозная потребность до 2025 года по вводу новых мест составляет 450 мест, в том числ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беспечения обучения в первую смену – 450 мес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обходимость реализации подпрограммы 7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. Приоритеты муниципальной политики в сфере реализации подпрограммы 7,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 7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18"/>
          <w:szCs w:val="18"/>
        </w:rPr>
        <w:t xml:space="preserve">2.1. Приоритеты муниципальной политики в сфер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ализации подпрограммы 7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оритеты муниципальной политики в сфере реализации подпрограммы 7 определяются следующими документам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становление Правительства Российской Федерации от 26.12.2017 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ы Алтайского кра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т 21.11.2012 № 86-ЗС «Об утверждении стратегии социально-экономического развития Алтайского края до 2025 года»</w:t>
      </w:r>
      <w:r>
        <w:rPr>
          <w:spacing w:val="-4"/>
          <w:sz w:val="18"/>
          <w:szCs w:val="18"/>
        </w:rPr>
        <w:t>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 04.09.2013 № 56-ЗС «Об образовании в Алтайском крае».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оритетными направлениями работы в данном направлении являются: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еализация регионального проекта «Современная школа» в части создания новых мест;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еревод обучающихся на односменный режим обучения;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оздание современных условий обучения школьников. 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2. Цели, задачи и мероприятия</w:t>
      </w:r>
      <w:r>
        <w:rPr>
          <w:sz w:val="18"/>
          <w:szCs w:val="18"/>
        </w:rPr>
        <w:t xml:space="preserve"> подпрограммы 7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елью подпрограммы 7 является 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ходе реализации подпрограммы 7 будут решены следующие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18"/>
          <w:szCs w:val="18"/>
          <w:lang w:eastAsia="zh-CN"/>
        </w:rPr>
        <w:t xml:space="preserve">обеспечение односменного режима обучения в 1 </w:t>
      </w:r>
      <w:r>
        <w:rPr>
          <w:rFonts w:eastAsia="Symbol" w:cs="Symbol" w:ascii="Symbol" w:hAnsi="Symbol"/>
          <w:kern w:val="2"/>
          <w:sz w:val="18"/>
          <w:szCs w:val="18"/>
          <w:lang w:eastAsia="zh-CN"/>
        </w:rPr>
        <w:t></w:t>
      </w:r>
      <w:r>
        <w:rPr>
          <w:kern w:val="2"/>
          <w:sz w:val="18"/>
          <w:szCs w:val="18"/>
          <w:lang w:eastAsia="zh-CN"/>
        </w:rPr>
        <w:t xml:space="preserve"> 11 классах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создание новых мест в общеобразовательных учреждения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дпрограммы 7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kern w:val="2"/>
          <w:sz w:val="18"/>
          <w:szCs w:val="18"/>
          <w:lang w:eastAsia="zh-CN"/>
        </w:rPr>
      </w:pPr>
      <w:r>
        <w:rPr>
          <w:rFonts w:cs="Times New Roman"/>
          <w:color w:val="FF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реализации </w:t>
      </w:r>
      <w:r>
        <w:rPr>
          <w:sz w:val="18"/>
          <w:szCs w:val="18"/>
        </w:rPr>
        <w:t>подпрограммы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FF0000"/>
          <w:sz w:val="18"/>
          <w:szCs w:val="18"/>
          <w:lang w:eastAsia="en-US"/>
        </w:rPr>
      </w:pPr>
      <w:r>
        <w:rPr>
          <w:color w:val="FF0000"/>
          <w:sz w:val="18"/>
          <w:szCs w:val="18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подпрограммы 7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>Реализация подпрограммы 7 обеспечит достижение следующих результатов:</w:t>
      </w:r>
    </w:p>
    <w:p>
      <w:pPr>
        <w:pStyle w:val="Normal"/>
        <w:ind w:firstLine="720"/>
        <w:jc w:val="both"/>
        <w:rPr/>
      </w:pPr>
      <w:r>
        <w:rPr>
          <w:kern w:val="2"/>
          <w:sz w:val="18"/>
          <w:szCs w:val="18"/>
          <w:lang w:eastAsia="zh-CN"/>
        </w:rPr>
        <w:t xml:space="preserve">создание  новых мест в общеобразовательных учреждениях, в том числе введенных путем: </w:t>
      </w:r>
    </w:p>
    <w:p>
      <w:pPr>
        <w:pStyle w:val="Normal"/>
        <w:ind w:firstLine="720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строительства пристроев к существующим зданиям     школ, 450 мест;</w:t>
      </w:r>
    </w:p>
    <w:p>
      <w:pPr>
        <w:pStyle w:val="Normal"/>
        <w:ind w:firstLine="709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создание новых мест в общеобразовательных учреждениях (продолжение реализации приоритетного проекта «Современная образовательная среда для школьников»), 450 мест.</w:t>
      </w:r>
    </w:p>
    <w:p>
      <w:pPr>
        <w:pStyle w:val="Normal"/>
        <w:ind w:firstLine="709"/>
        <w:jc w:val="both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sz w:val="18"/>
          <w:szCs w:val="18"/>
          <w:lang w:eastAsia="en-US"/>
        </w:rPr>
        <w:t xml:space="preserve">2.4. Сроки реализации </w:t>
      </w:r>
      <w:r>
        <w:rPr>
          <w:sz w:val="18"/>
          <w:szCs w:val="18"/>
        </w:rPr>
        <w:t>подпрограммы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подпрограммы 7 будет осуществляться в период   с 2021 по 2025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бъем финансирования подпрограммы 7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ий объем финансирования подпрограммы 7 составляет 0,00 тыс. рублей, из них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бюджета города Алейска – 0,00 тыс. рублей, в том числе по годам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0,00 тыс. рублей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бъем финансирования подпрограммы 7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лучае экономии средств бюджета при реализации одного из мероприятий подпрограммы 7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ДПРОГРАММА 8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Защита прав и интересов детей-сирот и детей, оставшихся без попечения 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одителей» муниципальной программы «Развитие образования и молодежной политики в городе Алейске» на 2021-2025 годы</w:t>
      </w:r>
    </w:p>
    <w:p>
      <w:pPr>
        <w:pStyle w:val="S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дпрограммы 8 «Защита прав и интересов детей-сирот и детей, оставшихся 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без попечения родителей» муниципальной программы «Развитие образования и молодежной политики в городе Алейске» на 2021-2025 годы</w:t>
      </w:r>
    </w:p>
    <w:p>
      <w:pPr>
        <w:pStyle w:val="S1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spacing w:before="0" w:after="0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26"/>
        <w:gridCol w:w="6734"/>
      </w:tblGrid>
      <w:tr>
        <w:trPr>
          <w:trHeight w:val="959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подпрограммы </w:t>
            </w:r>
          </w:p>
        </w:tc>
        <w:tc>
          <w:tcPr>
            <w:tcW w:w="6734" w:type="dxa"/>
            <w:tcBorders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и делам молодежи администрации города Алейска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7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КГКУ «Управление социальной защиты населения по городу Алейску и Алейскому району» (по согласованию)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администрация города Алейска Алтайского края;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ля детей-сирот и детей, оставшихся без попечения родителей (по согласованию)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6734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Задачи подпрограммы</w:t>
            </w:r>
          </w:p>
          <w:p>
            <w:pPr>
              <w:pStyle w:val="Style19"/>
              <w:ind w:right="2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4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укрепление кадрового потенциала органов опеки и попечительства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содействие семейному устройству детей-сирот и детей, оставшихся без попечения родителей, и укреплению замещающих семей; 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развитие постинтернатного сопровождения и социальной адаптации выпускников организаций для детей-сирот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еречень мероприятий подпрограммы</w:t>
            </w:r>
          </w:p>
        </w:tc>
        <w:tc>
          <w:tcPr>
            <w:tcW w:w="6734" w:type="dxa"/>
            <w:tcBorders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офессиональных компетенций сотрудников органов опеки и попечительства путем методической и контрольной деятельности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(научно-практические конференции, круглые столы), направленных на межведомственное взаимодействие органов государственной власти, органов местного самоуправления, в том числе с негосударственными структурами, включая общественные и религиозные объединения, некоммерческие организации, волонтеров, бизнес-сообщество, в решении проблем социальной адаптации выпускников организаций для детей-сирот;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постинтернатный патронат детей-сирот и детей, оставшихся без попечения родителей, являющихся выпускниками организаций для детей-сирот и детей, оставшихся без попечения родителей, и общеобразовательных организаций для обу-чающихся, воспитанников с ограниченными возможностями здоровья</w:t>
            </w:r>
          </w:p>
        </w:tc>
      </w:tr>
      <w:tr>
        <w:trPr>
          <w:trHeight w:val="360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67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выпускников организаций для детей-сирот, охваченных помощью служб постинтернатного сопровождения, в общем количестве выпускников таких организаций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67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 xml:space="preserve">2021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2025 годы без деления на этапы</w:t>
            </w:r>
          </w:p>
        </w:tc>
      </w:tr>
      <w:tr>
        <w:trPr>
          <w:trHeight w:val="935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бъемы финансирования подпрограммы</w:t>
            </w:r>
          </w:p>
        </w:tc>
        <w:tc>
          <w:tcPr>
            <w:tcW w:w="673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подпрограммы 8 «Защита прав и интересов детей-сирот и детей, оставшихся без попечения родителей» муниципальной программы «Развитие образования и молодежной политики в городе Алейске» на 2021-2025 годы (далее – «подпрограмма 8») составляет 0,0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 бюджета города Алейска – 0,0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доли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 до 100 %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, до 100 %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доли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 до 30 %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доли выпускников организаций для детей-сирот, охваченных помощью служб постинтернатного сопровождения, в общем количестве выпускников таких организаций до 100 %.</w:t>
            </w:r>
          </w:p>
        </w:tc>
      </w:tr>
    </w:tbl>
    <w:p>
      <w:pPr>
        <w:pStyle w:val="S1"/>
        <w:spacing w:before="0" w:after="0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Общая характеристика сферы реализации подпрограммы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настоящее время в городе Алейске проживает более 6203 несовершеннолетних граждан. Удельный вес детей-сирот и детей, оставшихся без попечения родителей, в общем количестве детского населения составляет 2,25 % (140 человек), из них в замещающих семьях живут 140 детей. В региональном банке данных о детях, оставшихся без попечения родителей, в настоящее время числится 9 детей. </w:t>
      </w:r>
    </w:p>
    <w:p>
      <w:pPr>
        <w:pStyle w:val="Normal"/>
        <w:ind w:firstLine="708"/>
        <w:jc w:val="both"/>
        <w:rPr/>
      </w:pPr>
      <w:r>
        <w:rPr>
          <w:spacing w:val="-4"/>
          <w:sz w:val="18"/>
          <w:szCs w:val="18"/>
        </w:rPr>
        <w:t xml:space="preserve">Указом Президента Российской Федерации от </w:t>
      </w:r>
      <w:r>
        <w:rPr>
          <w:sz w:val="18"/>
          <w:szCs w:val="18"/>
        </w:rPr>
        <w:t xml:space="preserve">29.05.2017 № 240 2018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027 годы объявлены в Российской Федерации Десятилетием детства. </w:t>
      </w:r>
      <w:r>
        <w:rPr>
          <w:spacing w:val="-4"/>
          <w:sz w:val="18"/>
          <w:szCs w:val="18"/>
        </w:rPr>
        <w:t xml:space="preserve">Распоряжением Правительства Российской Федерации </w:t>
      </w:r>
      <w:r>
        <w:rPr>
          <w:sz w:val="18"/>
          <w:szCs w:val="18"/>
        </w:rPr>
        <w:t xml:space="preserve">от 06.07.2018 № 1375-р утвержден </w:t>
      </w:r>
      <w:r>
        <w:rPr>
          <w:spacing w:val="-4"/>
          <w:sz w:val="18"/>
          <w:szCs w:val="18"/>
        </w:rPr>
        <w:t>план основных мероприятий до 2024 года, проводимых в рамках Десятилетия детства, которым обеспечена преемственность целей и задач, закрепленных Концепцией.</w:t>
      </w:r>
    </w:p>
    <w:p>
      <w:pPr>
        <w:pStyle w:val="Normal"/>
        <w:ind w:firstLine="708"/>
        <w:jc w:val="both"/>
        <w:rPr/>
      </w:pPr>
      <w:r>
        <w:rPr>
          <w:kern w:val="2"/>
          <w:sz w:val="18"/>
          <w:szCs w:val="18"/>
        </w:rPr>
        <w:t xml:space="preserve">Указ Президента Российской Федерации от 28.12.2012 № 1688 </w:t>
      </w:r>
      <w:r>
        <w:rPr>
          <w:sz w:val="18"/>
          <w:szCs w:val="18"/>
        </w:rPr>
        <w:t>«О некоторых мерах по реализации государственной политики в сфере защиты детей-сирот и детей, оставшихся без попечения родителей» также содержит актуальные поручения руководителям высших исполнительных органов государственной власти субъектов Российской Федерации по обеспечению реализации переданных субъектам Российской Федерации полномочий по опеке и попечительству, наполнения данных органов квалифицированными кадр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Концепцией рекомендовано органам государственной власти субъектов Российской Федерации развитие программно-целевого подхода к достижению поставленных задач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работка подпрограммы 8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обеспечения защиты его прав и интересов при проживании в таких семьях, а при проживании в организации – создания условий, приближенных к домашним и способствующих развитию навыков самостоятельной жизни, последующей социализации. 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. Приоритеты муниципальной политики в сфере реализации подпрограммы 8,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18"/>
          <w:szCs w:val="18"/>
        </w:rPr>
        <w:t>2.1. Приоритеты муниципальной политики в сфере реализации подпрограммы 8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сновными документами, определяющими стратегию государственной политики в сфере защиты детей-сирот и детей, оставшихся без попечения родителей, являютс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е законы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 24.04.2008 № 48-ФЗ «Об опеке и попечительстве»;</w:t>
      </w:r>
    </w:p>
    <w:p>
      <w:pPr>
        <w:pStyle w:val="Normal"/>
        <w:ind w:firstLine="70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указы Президента Российской Федерации:</w:t>
      </w:r>
    </w:p>
    <w:p>
      <w:pPr>
        <w:pStyle w:val="Normal"/>
        <w:ind w:firstLine="708"/>
        <w:jc w:val="both"/>
        <w:rPr/>
      </w:pPr>
      <w:r>
        <w:rPr>
          <w:kern w:val="2"/>
          <w:sz w:val="18"/>
          <w:szCs w:val="18"/>
        </w:rPr>
        <w:t xml:space="preserve">от 28.12.2012 № 1688 </w:t>
      </w:r>
      <w:r>
        <w:rPr>
          <w:sz w:val="18"/>
          <w:szCs w:val="18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Правительства Российской Федерации от 25.08.2014           № 1618-р об утверждении Концепции государственной семейной политики в Российской Федерации на период до 2025 г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Цели и задачи, закрепленные вышеуказанными документами, содержатся в региональных нормативных актах: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коны Алтайского кра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т 31.12.2004 № 72-ЗС «О дополнительных гарантиях по социальной поддержке детей-сирот и детей, оставшихся без попечения родителей, в Алтайском крае»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 Администрации Алтайского края от 02.09.2010 № 387      «Об утверждении Положения об организации патронатного сопровождения выбывших воспитанников или выпускников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 из числа детей-сирот и детей, оставшихся без попечения родите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Приоритетными направлениями деятельности в сфере защиты прав и интересов детей-сирот и детей, оставшихся без попечения родителей, являются:</w:t>
      </w:r>
    </w:p>
    <w:p>
      <w:pPr>
        <w:pStyle w:val="Normal"/>
        <w:autoSpaceDE w:val="false"/>
        <w:ind w:firstLine="708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содействие их семейному устройству и интеграции в общество; 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совершенствование постинтернатного сопровождения и социальной адаптации выпускников организаций для детей-сирот, развитие служб постинтернатного сопровождения выпускников организаций для детей-сирот, а также обеспечение межведомственного взаимодействия органов государственной власти, органов местного самоуправления, в том числе с негосударственными структурами, в решении проблем социальной адаптации выпускников организаций для детей-сиро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FF0000"/>
          <w:spacing w:val="-4"/>
          <w:sz w:val="18"/>
          <w:szCs w:val="18"/>
          <w:highlight w:val="yellow"/>
        </w:rPr>
      </w:pPr>
      <w:r>
        <w:rPr>
          <w:color w:val="FF0000"/>
          <w:spacing w:val="-4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.2. Цели, задачи и мероприятия</w:t>
      </w:r>
      <w:r>
        <w:rPr>
          <w:color w:val="000000"/>
          <w:sz w:val="18"/>
          <w:szCs w:val="18"/>
        </w:rPr>
        <w:t xml:space="preserve"> подпрограммы 8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елью подпрограммы является 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ходе реализации подпрограммы 8 будут решены следующие задачи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18"/>
          <w:szCs w:val="18"/>
        </w:rPr>
        <w:t>укрепление кадрового потенциала сотрудников органов опеки и попечительства;</w:t>
      </w:r>
    </w:p>
    <w:p>
      <w:pPr>
        <w:pStyle w:val="31"/>
        <w:numPr>
          <w:ilvl w:val="0"/>
          <w:numId w:val="0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содействие семейному устройству детей-сирот и детей, оставшихся без попечения родителей, и укреплению замещающих сем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развитие постинтернатного сопровождения и социальной адаптации выпускников организаций для детей-сир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подпрограммы 8 приведены в таблице 2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  <w:lang w:eastAsia="en-US"/>
        </w:rPr>
      </w:pPr>
      <w:r>
        <w:rPr>
          <w:rFonts w:cs="Times New Roman"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реализации </w:t>
      </w:r>
      <w:r>
        <w:rPr>
          <w:sz w:val="18"/>
          <w:szCs w:val="18"/>
        </w:rPr>
        <w:t>подпрограммы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подпрограммы 8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>Реализация подпрограммы 8 обеспечит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величение доли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 до 100 %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доли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, до 100 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величение доли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 до 30 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величение доли выпускников организаций для детей-сирот, охваченных помощью служб постинтернатного сопровождения, в общем количестве выпускников таких организаций до 100 %.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18"/>
          <w:szCs w:val="18"/>
          <w:lang w:eastAsia="en-US"/>
        </w:rPr>
        <w:t xml:space="preserve">2.4. Сроки реализации </w:t>
      </w:r>
      <w:r>
        <w:rPr>
          <w:color w:val="000000"/>
          <w:sz w:val="18"/>
          <w:szCs w:val="18"/>
        </w:rPr>
        <w:t>подпрограммы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подпрограммы 8 будет осуществляться в период  с 2021 по 2025 год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бъем финансирования подпрограммы 8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ий объем финансирования подпрограммы 8 составляет 0,00 тыс. рублей, из них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  бюджета города Алейска – 0,00 тыс. рублей, в том числе по годам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0,0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3 год – 0,00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0,00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0,00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финансирования подпрограммы 8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экономии средств  бюджета при реализации одного из мероприятий подпрограммы 8 допускается перераспределение данных средств на осуществление иных программных мероприятий в рамках объемов финансирования, утвержденных в  бюджете на соответствующий финансовый год и на плановый период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3278"/>
      </w:tblGrid>
      <w:tr>
        <w:trPr>
          <w:trHeight w:val="65" w:hRule="atLeast"/>
        </w:trPr>
        <w:tc>
          <w:tcPr>
            <w:tcW w:w="6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Par585"/>
            <w:bookmarkStart w:id="2" w:name="Par585"/>
            <w:bookmarkEnd w:id="2"/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об индикаторах 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Развитие образования и молодежной политики в городе Алейске» на 2021-2025 год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"/>
        <w:gridCol w:w="1763"/>
        <w:gridCol w:w="943"/>
        <w:gridCol w:w="623"/>
        <w:gridCol w:w="789"/>
        <w:gridCol w:w="788"/>
        <w:gridCol w:w="503"/>
        <w:gridCol w:w="502"/>
        <w:gridCol w:w="503"/>
        <w:gridCol w:w="502"/>
        <w:gridCol w:w="2901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z w:val="18"/>
                <w:szCs w:val="18"/>
              </w:rPr>
              <w:t>Наименование индикатор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Значение по годам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факт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оценк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годы реализации государственной программы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"/>
        <w:gridCol w:w="3422"/>
        <w:gridCol w:w="965"/>
        <w:gridCol w:w="547"/>
        <w:gridCol w:w="589"/>
        <w:gridCol w:w="615"/>
        <w:gridCol w:w="896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Развитие образования и молодежной политики в городе Алейск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   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учреждений по новым федеральным государственным образовательным стандартам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, занимающихся в одну смену, в общей численности обучающихся в общеобразовательных учреждениях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дошкольного образования в городе Алей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дополнительных мест (групп) для детей в возрасте от 1,5 до 3 лет любой направленности в организац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4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воспитанников в возрасте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</w:tr>
      <w:tr>
        <w:trPr>
          <w:trHeight w:val="149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воспитанников в возрасте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(отношение численности детей в возрасте от 3 до       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оддержка семей, имеющи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, (на</w:t>
              <w:softHyphen/>
              <w:t>растающим итогом         с 2019 год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17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общего образования в городе Алей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76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48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положенных на территории города Алейск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исло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учреждений города Алейска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общеобразовательных учреждений, в которых внедрена целевая модель цифровой образовательной сре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Развитие дополнительного образования детей и сферы отдыха и оздоровления детей в городе Алейске»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94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6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школьников, принявших участие в краевых мероприятиях патриотической направ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</w:t>
            </w:r>
          </w:p>
        </w:tc>
      </w:tr>
      <w:tr>
        <w:trPr>
          <w:trHeight w:val="136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</w:t>
            </w:r>
          </w:p>
        </w:tc>
      </w:tr>
      <w:tr>
        <w:trPr>
          <w:trHeight w:val="87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ючевых центров дополнительного образования детей, реализующих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о созданных региональных центров выявления, поддержки и развития способностей и талантов у детей и молодежи с учетом опыта Образовательного фонда «Талант и успех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центров цифрового образования детей «</w:t>
            </w:r>
            <w:r>
              <w:rPr>
                <w:sz w:val="18"/>
                <w:szCs w:val="18"/>
                <w:shd w:fill="FFFFFF" w:val="clear"/>
                <w:lang w:val="en-US"/>
              </w:rPr>
              <w:t>IT</w:t>
            </w:r>
            <w:r>
              <w:rPr>
                <w:sz w:val="18"/>
                <w:szCs w:val="18"/>
                <w:shd w:fill="FFFFFF" w:val="clear"/>
              </w:rPr>
              <w:t>-куб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«Молодежная политика в городе Алей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и молодых граждан, принявших участие в мероприятиях в сфере молодежной политики, от общего числа молодежи города Алей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7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добровольцев (волонтеров), прошедших регистрацию в единой информационной системе в сфере добровольч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97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численности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Профессиональная подготовка, переподготовка и повышение квалификации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витие кадрового потенциала города Алей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ителей общеобразовательных учреждений в возрасте до 35 лет в общей численности учителей общеобразователь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читель будущ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я учителей общеобразовательных учрежден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Совершенствование управления системой образования в городе Алей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перешедших на безбумажное электронное ведение классных журна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расход тепловой энергии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 кв. 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расход электроэнергии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ч/ кв. 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расход холодной воды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 м/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расход горячей воды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 м/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а целевая модель цифровой образовательной среды в общеобразовательных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7 «Создание новых мест в общеобразовательных учреждениях в соответствии с прогнозируемой потребностью 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временными условиями обучения в городе Алей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о новых мест в общеобразовательных учреждениях города Алейска, в том числе введенных пу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55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а пристроев к существующим зданиям шко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овых мест в общеобразовательных учреждениях (продолжение реализации приоритетного проекта «Современная образовательная среда для школьников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557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8 «Защита прав и интересов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выпускников организаций для детей-сирот, охваченных помощью служб постинтернатного сопровождения, в общем количестве выпускников таких организ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Par2949"/>
      <w:bookmarkStart w:id="4" w:name="Par2949"/>
      <w:bookmarkEnd w:id="4"/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920"/>
        <w:gridCol w:w="854"/>
        <w:gridCol w:w="1169"/>
        <w:gridCol w:w="1036"/>
        <w:gridCol w:w="706"/>
        <w:gridCol w:w="805"/>
        <w:gridCol w:w="739"/>
        <w:gridCol w:w="739"/>
        <w:gridCol w:w="805"/>
        <w:gridCol w:w="1153"/>
      </w:tblGrid>
      <w:tr>
        <w:trPr>
          <w:trHeight w:val="75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5 годы</w:t>
            </w:r>
          </w:p>
        </w:tc>
      </w:tr>
      <w:tr>
        <w:trPr>
          <w:trHeight w:val="30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ь, задача, мероприят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 рубле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дошкольного образования в городе Алейске»</w:t>
            </w:r>
          </w:p>
        </w:tc>
      </w:tr>
      <w:tr>
        <w:trPr>
          <w:trHeight w:val="45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1.</w:t>
              <w:br/>
              <w:t xml:space="preserve"> Обеспечение доступности и качества дошкольного образования, в том числе за счет создания дополнительных мест   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75 061,79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99 214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51 646,5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56 511,1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4 555,1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26 988,49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30 859,94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64 439,3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11 956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11 956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19 211,24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  бюджет</w:t>
            </w:r>
          </w:p>
        </w:tc>
      </w:tr>
      <w:tr>
        <w:trPr>
          <w:trHeight w:val="51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4 201,85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4 774,7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9 690,5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4 555,1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4 555,1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7 777,25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   города</w:t>
            </w:r>
          </w:p>
        </w:tc>
      </w:tr>
      <w:tr>
        <w:trPr>
          <w:trHeight w:val="48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1.1. </w:t>
              <w:br/>
              <w:t xml:space="preserve">Повышение доступности и качества услуг, предоставляемых населению города в сфере дошкольного образо-вания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75 061,79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99 214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51 646,5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56 511,1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4 555,1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26 988,49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30 859,94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64 439,3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11 956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11 956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19 211,24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 бюджет</w:t>
            </w:r>
          </w:p>
        </w:tc>
      </w:tr>
      <w:tr>
        <w:trPr>
          <w:trHeight w:val="57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4 201,85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4 774,7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9 690,5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4 555,1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4 555,1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7 777,25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   города</w:t>
            </w:r>
          </w:p>
        </w:tc>
      </w:tr>
      <w:tr>
        <w:trPr>
          <w:trHeight w:val="639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1.1.1.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 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по образованию и делам молодежи администрации города Алейска (далее – Комитет); администрация г. Алейска; муниципальные дошкольные образовательные организации (далее –МБДОУ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61 037,01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78 463,61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8 401,5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3 251,1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3 910,1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85 063,32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3 822,34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1 408,6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9 341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9 341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93 912,94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бюджет</w:t>
            </w:r>
          </w:p>
        </w:tc>
      </w:tr>
      <w:tr>
        <w:trPr>
          <w:trHeight w:val="809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7 214,67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5,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60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0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0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91 150,38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57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2.</w:t>
              <w:br/>
              <w:t>Разработка проектно-сметной документации, строительство, реконструкция и капитальный, текущий ремонт зданий дошкольных образовательных учреждений с применением энергосберегающих технологий и материалов, в том числ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 687,38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445,39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8 132,77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6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096,6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415,7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3 512,3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 бюджет</w:t>
            </w:r>
          </w:p>
        </w:tc>
      </w:tr>
      <w:tr>
        <w:trPr>
          <w:trHeight w:val="10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590,78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029,69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 620,47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2.1. Капитальный, текущий ремонт здания МБДОУ "Детский сад № 5" г. Алейска</w:t>
              <w:br/>
              <w:b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91,72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6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51,72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91,72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6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51,72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      города 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2.2. Капитальный, текущий ремонт здания МБДОУ "Детский сад № 8" г. Алейска</w:t>
              <w:br/>
              <w:b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26,5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26,5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26,5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26,5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2.3. Капитальный, текущий ремонт здания МБДОУ "Детский сад № 10" г. Алейска</w:t>
              <w:br/>
              <w:b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75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75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75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75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2.4. Капитальный, текущий ремонт здания МБДОУ "Детский сад № 12" г. Алейска</w:t>
              <w:br/>
              <w:b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336,08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566,08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336,08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566,08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2.5. Капитальный, текущий ремонт здания МБДОУ "Детский сад № 15" г. Алейска</w:t>
              <w:br/>
              <w:b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259,58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223,89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4 483,47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096,6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415,7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3 512,3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2,9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08,19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71,17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  города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2.6. Капитальный, текущий ремонт здания МБДОУ "Детский сад № 16" г. Алейска</w:t>
              <w:br/>
              <w:b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3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30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3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30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 города</w:t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2.7. Капитальный, текущий ремонт здания МБДОУ (резер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 города</w:t>
            </w:r>
          </w:p>
        </w:tc>
      </w:tr>
      <w:tr>
        <w:trPr>
          <w:trHeight w:val="52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3.</w:t>
              <w:br/>
              <w:t>Развитие системы организаций негосударственного сектора, предоставляющих услуги дошкольного образования и услуги по уходу и присмотру за детьм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ка; социально ориенти-рованные некоммер-ческие ор-ганизации (далее  – СОНКО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94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78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4.</w:t>
              <w:br/>
              <w:t>Оснащение образовательных учрежден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медицинскими изделиями, мебелью, оргтехникой в соответствии со стандартом  медицинского кабинета для оказания медицинской помощи воспитанника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520,4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8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 100,4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509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509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31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011,4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8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 591,4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78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4.1. Приобретение игрушек в МБДО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509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509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бюджет</w:t>
            </w:r>
          </w:p>
        </w:tc>
      </w:tr>
      <w:tr>
        <w:trPr>
          <w:trHeight w:val="69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60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60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4.2. Оснащение учреждения оборудованием видионаблюдение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63,4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63,4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4.3. Приобретение материальных запасов  (постельные принадлежности,спец.одежда, ковровые поркрытия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488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568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49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5.</w:t>
              <w:br/>
              <w:t>Проведение муниципальных и краевых конкурсов, направленных на выявление детской одаренност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5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0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85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4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5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0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85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148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6.</w:t>
              <w:br/>
              <w:t>Проведение муниципальных и краевых конкурсов среди педагогических работников дошкольных образовательных учреждений и среди дошко-льных образовательных учреждений, обеспечение участия победителя муниципального этапа в региональном этапе и регионального этапа  во Всероссийском про-фессиональном конкурсе «Воспитатель года России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0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5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5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30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бюджет</w:t>
            </w:r>
          </w:p>
        </w:tc>
      </w:tr>
      <w:tr>
        <w:trPr>
          <w:trHeight w:val="13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0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5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5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30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73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7.</w:t>
              <w:br/>
              <w:t>Создание на базе дошкольных образовательных учрежден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124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60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8.</w:t>
              <w:br/>
              <w:t>Компенсация части родительской платы за присмотр и уход за детьми в МБДО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032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615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615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615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0 877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432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615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615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615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0 277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бюджет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00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00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9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10 Льготное питние отдельных категорий детей в ДО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 000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123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11 Создание условий для осуществления присмотра и ухода за детьми (пит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500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 500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10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9 Приобретение оборудования для детских площадок в МБДО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 700,0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 700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51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1.2.</w:t>
              <w:br/>
              <w:t>Повышение доступности услуг дошкольного образования для детей в воз-расте до 3 л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4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 бюджет</w:t>
            </w:r>
          </w:p>
        </w:tc>
      </w:tr>
      <w:tr>
        <w:trPr>
          <w:trHeight w:val="4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156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2.1.</w:t>
              <w:br/>
              <w:t>Создание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-расте до трех лет» национального проекта «Демография»),  в том числ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157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64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2.1.1. Строительство зданий (пристройки к зданию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5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52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2.1.2. Разработка проектно-сметной документ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51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54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2.1.3. Приобретение (выкуп) зданий (пристройки к зданию) и помещений дошкольных учреждени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4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города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2.2. Создание дополнительных мест для детей в возрасте от 1,5 до 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-нального проекта «Содействие занятости женщин – создание условий дошкольного образования для детей в воз-расте до трех лет» националь-ного проекта «Демография»), в том числ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25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2.2.1. Строительство зданий (пристройки к зданию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2.2.2. Разработка проектно-сметной документ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2.2.3. Приобретение (выкуп) зданий (пристройки к зданию) и помещений дошкольных учреждени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6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136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2.3.Создание дополнительных мест для детей в возрасте от 1,5 до   3 лет любой направленности в учреждениях, осуществляющих образовательную деятельность (за исключением государственных и муниципальных), и у индивидуальных предпринимателей, осу-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78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162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>
          <w:trHeight w:val="99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1.3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 бюджет</w:t>
            </w:r>
          </w:p>
        </w:tc>
      </w:tr>
      <w:tr>
        <w:trPr>
          <w:trHeight w:val="64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   города</w:t>
            </w:r>
          </w:p>
        </w:tc>
      </w:tr>
      <w:tr>
        <w:trPr>
          <w:trHeight w:val="93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3.1. Предоставление родителям (законным представителям) детей услуг психолого-педагогической, методической и консультативной помощи, а также оказание поддержк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7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157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3.2. Внедрение в городе Алейске методических рекомендаций по обеспечению информационно-просветительской поддержки родителей, включающих создание, в том числе в дошкольных образовательных и обще-образовательных учрежден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Д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160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  города</w:t>
            </w:r>
          </w:p>
        </w:tc>
      </w:tr>
      <w:tr>
        <w:trPr>
          <w:trHeight w:val="55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3.3. Обеспечение функционирования муниципального интерактивного веб-портала информационно-просветительской поддержки родит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бюджет</w:t>
            </w:r>
          </w:p>
        </w:tc>
      </w:tr>
      <w:tr>
        <w:trPr>
          <w:trHeight w:val="51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 города</w:t>
            </w:r>
          </w:p>
        </w:tc>
      </w:tr>
      <w:tr>
        <w:trPr>
          <w:trHeight w:val="31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75 061,79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99 214,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51 646,5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56 511,1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4 555,1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26 988,49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30 859,94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64 439,3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11 956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11 956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19 211,24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  бюджет</w:t>
            </w:r>
          </w:p>
        </w:tc>
      </w:tr>
      <w:tr>
        <w:trPr>
          <w:trHeight w:val="6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4 201,85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4 774,7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9 690,5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4 555,1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4 555,1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7 777,25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   гор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810"/>
        <w:gridCol w:w="977"/>
        <w:gridCol w:w="1240"/>
        <w:gridCol w:w="643"/>
        <w:gridCol w:w="644"/>
        <w:gridCol w:w="818"/>
        <w:gridCol w:w="819"/>
        <w:gridCol w:w="740"/>
        <w:gridCol w:w="819"/>
        <w:gridCol w:w="1332"/>
      </w:tblGrid>
      <w:tr>
        <w:trPr>
          <w:trHeight w:val="87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5 годы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ь, задача, мероприят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 рубле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общего образования в городе Алейске»</w:t>
            </w:r>
          </w:p>
        </w:tc>
      </w:tr>
      <w:tr>
        <w:trPr>
          <w:trHeight w:val="70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2.</w:t>
              <w:br/>
              <w:t>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99 134,36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79 439,74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36 751,2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3 949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 149,1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937 424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8 773,34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9 554,63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8 775,89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9 688,66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6 792,52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45 864,35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20 424,77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90 244,41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56 111,8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712 645,37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4 496,67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9 460,34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7 730,9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 149,1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 149,1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07 986,11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города</w:t>
            </w:r>
          </w:p>
        </w:tc>
      </w:tr>
      <w:tr>
        <w:trPr>
          <w:trHeight w:val="8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2.1.</w:t>
              <w:br/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учреждений к дальнейшему обучению, деятельности в высокотехно-логичной экономике и социализ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98 845,93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78 819,74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36 726,2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03 924,6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 149,1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936 440,56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8 773,34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9 554,63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8 775,89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9 688,66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6 792,52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45 864,35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20 424,77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90 244,41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56 111,8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712 645,37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5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4 208,23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8 840,34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7 705,9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 124,1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 124,1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07 002,67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города</w:t>
            </w:r>
          </w:p>
        </w:tc>
      </w:tr>
      <w:tr>
        <w:trPr>
          <w:trHeight w:val="103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1.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учреждениях, организация предоставления общего образования в муниципальных общеобразовательных учреждения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64 175,53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5 816,64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76 369,23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79 853,1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 309,1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731 523,59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769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866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 866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36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5 861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5 035,19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396,5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48 184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8 184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98 799,69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371,34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554,14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319,23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 309,1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 309,1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6 862,9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6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2.</w:t>
              <w:br/>
              <w:t>Организация питания отдельных категорий обучающихся муниципальных общеобразовательных учреждений (питание детей отдельных категорий (МБ); организация бесплатного двухразового питания учащимся  с ОВЗ; организация бесплатного горячего питания учащимся, получающих начальное общее образование в МБОУ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7 763,9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 514,1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727,5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 150,5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 26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3 416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5 004,34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 688,63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909,89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328,66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0 931,52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5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559,56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 565,47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57,61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561,8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244,48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144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200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26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6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26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26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24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55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3.            Организация дистанционного образования детей-инвали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72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1.4.                 Оснащение образовательных учрежден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медицинскими изделиями, мебелью, оргтехникой в соответствии со стандартом  медицинского кабинета для оказания медицинской помощи обучающихся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512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26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5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5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088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103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13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512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26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5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5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088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72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5. 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688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6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366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366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786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7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688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6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366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366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4 786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6. 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57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7. Проведение мероприятий по оценке качества общего образ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57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8. Участие в конкурсе на получение гранта Губернатора Алтайского края в сфере общего образ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9. 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7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55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10. Смотр-конкурс «Готовность МБОУ к новому учебному году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60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11.</w:t>
              <w:br/>
              <w:t>Проведение августовской конференции работников образ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0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0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5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12.</w:t>
              <w:br/>
              <w:t>Разработка проектно-сметной документации, строительство, реконструкция и капитальный, текущий ремонт зданий общеобразовательных учреждений с применением энергосберегающих технологий и материалов, в том числ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616,5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232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5 933,4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0 781,97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581,6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 096,8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4 136,8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2 815,2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9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034,9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135,2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96,6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966,77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12.1. Капитальный, текущий ремонт здания МБОУ СОШ № 2 г. Алейск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873,02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971,72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844,73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581,6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581,6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291,42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1,72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263,13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1.12.2. Капитальный, текущий ремонт здания МБОУ ООШ № 3 г. Алейск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0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0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0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0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1.12.3. Капитальный, текущий ремонт здания МБОУ СОШ № 4 г. Алейск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309,4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13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439,4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 309,4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13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439,4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1.12.4. Капитальный, текущий ремонт здания МБОУ СОШ № 5 г. Алейск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86,69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02,35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89,04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86,69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02,35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89,04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1.12.5. Капитальный, текущий ремонт здания МБОУ СОШ № 7 г. Алейск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047,4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8 646,45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5 933,4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5 627,32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 096,8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4 136,8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9 233,6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047,4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549,65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96,6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393,72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1.12.6. Капитальный, текущий ремонт здания МБОУ ООШ № 9 г. Алейск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51,48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51,48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51,48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51,48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1.12.7. Капитальный, текущий ремонт здания МБОУ - лицей  г. Алейск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3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3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3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3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.12.8. Текущий ремонт зданий общеобразовательных учрежден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70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2.2.</w:t>
              <w:br/>
              <w:t>Вовлечение учащихся общеобразовательных учрежден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8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8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города</w:t>
            </w:r>
          </w:p>
        </w:tc>
      </w:tr>
      <w:tr>
        <w:trPr>
          <w:trHeight w:val="49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2.1. Предоставление грантов на поддержку молодежных инициати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города</w:t>
            </w:r>
          </w:p>
        </w:tc>
      </w:tr>
      <w:tr>
        <w:trPr>
          <w:trHeight w:val="4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105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2.3. Внедрение на уровнях основного общего и среднего общего образования новых методов обучения и воспитания, образовательных тех-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-вование методов обучения предметной области «Технология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63,44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8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43,44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5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14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63,44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8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43,44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67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3.1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учреждения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81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3.2.</w:t>
              <w:br/>
              <w:t>Изготовление вывесок, табличек, бейджей и т.д.; средства на ремонт и дизайн помещений Центра образования цифрового и гуманитарного профилей «Точка роста» в соответствии с бренд-бук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33,44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33,44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8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33,44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33,44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города</w:t>
            </w:r>
          </w:p>
        </w:tc>
      </w:tr>
      <w:tr>
        <w:trPr>
          <w:trHeight w:val="73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3.3.</w:t>
              <w:br/>
              <w:t>Оснащение Центра образования цифрового и гуманитарного профилей «Точка роста» расходными материалами, необходимыми для организации учебно-воспитательного процесс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42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85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2.4. Формирование эффективной системы выяв-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города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4.1. 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4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64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2.5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5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79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72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5.1. Обновление материально-технической базы для внедрения целевой модели цифровой образовательной среды в общеобразовательных учреждения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50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5.2. Обеспечение образовательных учреждений интернет-соединением со скоростью не менее 100 Мб/c и гарантированным интернет-трафик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3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2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города</w:t>
            </w:r>
          </w:p>
        </w:tc>
      </w:tr>
      <w:tr>
        <w:trPr>
          <w:trHeight w:val="57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2.6.                      Социальная поддержка  малоимущих семей с детьм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города</w:t>
            </w:r>
          </w:p>
        </w:tc>
      </w:tr>
      <w:tr>
        <w:trPr>
          <w:trHeight w:val="54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6.1.                                 Оказание материальной помощи семьям на подготовку к школе детей из малоимущих семей     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0,00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0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    города</w:t>
            </w:r>
          </w:p>
        </w:tc>
      </w:tr>
      <w:tr>
        <w:trPr>
          <w:trHeight w:val="510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99 134,36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9 439,74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36 751,2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3 949,6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8 149,1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957 424,00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773,34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9 554,63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8 775,89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9 688,66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16 792,52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45 864,35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0 424,77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90 244,41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56 111,84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712 645,37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496,67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9 460,34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7 730,9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 149,10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8 149,1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07 986,11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    гор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86"/>
        <w:gridCol w:w="870"/>
        <w:gridCol w:w="1432"/>
        <w:gridCol w:w="899"/>
        <w:gridCol w:w="798"/>
        <w:gridCol w:w="753"/>
        <w:gridCol w:w="798"/>
        <w:gridCol w:w="799"/>
        <w:gridCol w:w="753"/>
        <w:gridCol w:w="1176"/>
      </w:tblGrid>
      <w:tr>
        <w:trPr>
          <w:trHeight w:val="559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5 годы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ь, задача, мероприят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 руб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Развитие дополнительного образования детей и сферы отдыха и оздоровления детей в городе Алейске»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Цель 3. Создание равных возможностей для позитивной социализации и успешности каждого ребенка с учетом из-менения культурной, социальной и технологической среды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0 600,37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 481,4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 980,7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3 187,7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1 545,1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1 795,27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713,46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642,6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642,6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642,6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 641,26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   бюджет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 886,91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 838,8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1 338,1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1 545,1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1 545,1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55 154,01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8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3.1. Развитие образо-вательной сети, организационно-экономических механизмов и инфраструктуры, обеспечивающих равный доступ населения к услугам до-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7 582,2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0 239,8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9 813,5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9 937,5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9 937,5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7 510,5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10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70,86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0,86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   бюджет</w:t>
            </w:r>
          </w:p>
        </w:tc>
      </w:tr>
      <w:tr>
        <w:trPr>
          <w:trHeight w:val="12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7 511,3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0 239,8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9 813,5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9 937,5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9 937,5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7 439,64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1.1.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 582,2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639,8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 813,5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 937,5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9 937,5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6 910,5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0,86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,86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 бюджет</w:t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511,3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 639,8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 813,5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9 937,5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9 937,5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46 839,64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1.2.</w:t>
              <w:br/>
              <w:t>Обеспечение персонифицированного финансирования дополнительного образования детей; выявление и поддержка одаренных детей и молодежи по направлениям дополнительного образования дете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МБОУ;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0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00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   бюджет</w:t>
            </w:r>
          </w:p>
        </w:tc>
      </w:tr>
      <w:tr>
        <w:trPr>
          <w:trHeight w:val="7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0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00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61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1.3. Разработка проектно-сметной документации, строительство, реконструкция и капитальный, текущий ремонт зданий общеобразовательных учреждений с применением энергосберегающих технологий и материал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; МБУ ДО ЦД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8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30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3.1.4.                 Оснащение образовательных учреждений дополнительного образования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 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; МБУ ДО ЦД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0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8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3.2. Создание условий для обеспечения полноценного отдыха и оздоровления дете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 788,67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 919,2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869,2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939,2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296,6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2 812,87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642,6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642,6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642,6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642,6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 570,4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   бюджет</w:t>
            </w:r>
          </w:p>
        </w:tc>
      </w:tr>
      <w:tr>
        <w:trPr>
          <w:trHeight w:val="6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146,07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276,6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226,6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296,6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296,6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 242,47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2.1. Обеспечение деятельности пришкольных оздоровительных лагерей с дневным пребыванием детей, в т.ч. детей, находящихся в трудной жизненной ситу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4,2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 494,2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4,2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0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 494,2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2.2. Проведение городских и школьных профильных сме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63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2.3. Обеспечение организованными формами отдыха и оздоровления дете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2.4. Оздоровление детей города Алейска в загородных оздоровительных лагерях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39,2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739,2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 739,2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739,2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6,6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7 053,4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642,6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642,6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 642,6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642,6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 570,4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6,6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6,6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6,6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96,6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96,6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83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2.5. Доставка организованных групп детей в загородные оздоровительные лагер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28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99,26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5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177,26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8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9,26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177,26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2.6. Организация трудоустройства несовершеннолетних 14-18 лет через КГКУ "Центр занятости населения г. Алейска"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27,27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80,74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8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0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0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 088,01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27,27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80,74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8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0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0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 088,01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2.7. Индивидуальное трудоустройство школьников, общественно-полезный тру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3.3. Патриотическое воспитание обучающихс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9,5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2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8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11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1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52,5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9,5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2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8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11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1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52,5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1. Проведение муниципального этапа конкурса патриотической песни; участие в краевом фестивале-конкурсе патриотической песн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4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2. Участие в региональном этапе Всероссийского юниорского лесного конкурса «Подрост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3. Организация и проведение соревнований «Школа безопасности», «Юный спасатель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1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4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1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4. Проведение молодежных акций: "Город - мой дом и мы хозяева в нём" и других - по благоустройству аллей, мемориалов, памятников, братских моги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2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3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3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5. Разработка и реализация детских социальных проектов: "Я - гражданин", "Я - гражданин России"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5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5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6. Проведение муниципального этапа краевого фестиваля вокалистов патриотической направленности "Песня моя, Россия" в городе Алейске; участие в краевом фестива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6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7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7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82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6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82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7. Проведение городской акции "Мы вместе" в день пожилого человек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9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9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8. Шествие со свечами в честь Дня Побед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7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7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70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9. Городской праздник "Торжественное вручение паспорта"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1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1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10. Проведение городской акции: "Вперед, Россия!"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,5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5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11. Проведение городского Фестиваля детского творчества патриотической направленности (по десяти номинациям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7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7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73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12. Участие в краевых олимпиадах, соревнованиях, конкурсах:  ЮИДД; ДЮП; ЮДМ; "Лидер Алтая"; других мероприятиях общественных объединений, направленных на поддержание правопорядка и безопасност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 бюджет</w:t>
            </w:r>
          </w:p>
        </w:tc>
      </w:tr>
      <w:tr>
        <w:trPr>
          <w:trHeight w:val="69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13. Проведение ежегодного конкурса граффити, посвященного Дню Победы и Дню горо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5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5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2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6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 бюджет</w:t>
            </w:r>
          </w:p>
        </w:tc>
      </w:tr>
      <w:tr>
        <w:trPr>
          <w:trHeight w:val="6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2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14. Городской праздник "Проводы в армию"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15. Участие в краевых соревнованиях по огневой подготовке среди военно-патриотических и военно-спортивных клубов (ВПК-ВСК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5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5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16. Участие во Всероссийской Вахте памяти (г. Волгоград, г. Нижний Новгород и др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6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17.  Участие в краевом фестивале кадетского творчеств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2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2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.18.  Участие в краевых соревнованиях "Кадетский калейдоскоп"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8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9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9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3.3.19.  Проведение городской военно-патриотической игры: "Зарница"; участие в краевой военно-патриотической игре: "Зарница"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9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7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7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3.3.20.  Проведение городской спартакиады школ города; участие в краевой спартакиаде школьников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3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3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3.3.21.  Проведение городских Президентских состязаний; участие в краевых Президентских состязаниях 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3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3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3.3.22.  Проведение городских Президентских спортивных игр; участие в краевых Президентских спортивных играх 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8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8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5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5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3.3.23.  Участие в краевых соревнованиях "КЭС-БАСКЕТ", военно-патриотических (военно-спортивных) клубов (ВПК-ВСК)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, МБУ ДО ЦД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3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3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05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67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3.4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9,4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9,4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6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13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9,4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9,4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4.1. Создание мобильных технопарков «Кванториум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4.2. Создание детских технопарков «Кванториум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3.4.3. Создание центра выявления и поддержки одаренных детей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    МБУ Д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4.4. Создание ключевых центров развития дете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    МБУ Д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9,4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9,4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бюджет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4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9,4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3.5.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    бюджет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5.1. Создание центров цифрового образования детей «IT-куб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   бюджет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 3.6. Социальная поддержка ветеранов ВОВ, вдов ветеранов, тружеников тыл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2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8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8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8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8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40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        бюджет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2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8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8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80,0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8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40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8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6.1. Подписка на газету "Ветеран" членам городского Совета ветеран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Совет ветеранов  войны, труда, Вооруженных Сил и правоохранитель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2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5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6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8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    бюджет</w:t>
            </w:r>
          </w:p>
        </w:tc>
      </w:tr>
      <w:tr>
        <w:trPr>
          <w:trHeight w:val="47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1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6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99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6.2. Проведение мероприятий в Месячник пожилого человек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                г. Алейска; Совет ветеранов  войны, труда, Вооруженных Сил и правоохранитель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90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5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     бюджет</w:t>
            </w:r>
          </w:p>
        </w:tc>
      </w:tr>
      <w:tr>
        <w:trPr>
          <w:trHeight w:val="5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90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0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6.3. Поздравление юбиляров: 80, 85, 90, 95, 100 лет и т.д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Совет ветеранов  войны, труда, Вооруженных Сил и правоохранитель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55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7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25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        бюджет</w:t>
            </w:r>
          </w:p>
        </w:tc>
      </w:tr>
      <w:tr>
        <w:trPr>
          <w:trHeight w:val="4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5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25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1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6.4. Организация питания ветеранов В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администрация г. Алейска; Совет ветеранов  войны, труда, Вооруженных Сил и правоохранитель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4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5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9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3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      бюджет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4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9,0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0 600,37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 481,4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 980,7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3 187,7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1 545,1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1 755,27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713,46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642,6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642,6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642,6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 641,26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   бюджет</w:t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 886,91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 838,8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1 338,1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1 545,10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1 545,10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55 154,01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небюджетные сред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43"/>
        <w:gridCol w:w="1099"/>
        <w:gridCol w:w="1507"/>
        <w:gridCol w:w="642"/>
        <w:gridCol w:w="640"/>
        <w:gridCol w:w="640"/>
        <w:gridCol w:w="641"/>
        <w:gridCol w:w="641"/>
        <w:gridCol w:w="646"/>
        <w:gridCol w:w="1512"/>
      </w:tblGrid>
      <w:tr>
        <w:trPr>
          <w:trHeight w:val="960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5 годы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ь, задача, мероприят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 руб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«Молодежная политика в городе Алейске»</w:t>
            </w:r>
          </w:p>
        </w:tc>
      </w:tr>
      <w:tr>
        <w:trPr>
          <w:trHeight w:val="3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4.</w:t>
              <w:br/>
      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74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48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27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31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31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11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13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4.1. Развитие системы поддержки молодежных инициатив и реализация потенциала молодеж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4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4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16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4.1.1..Участие в  конкурсе социально значимых проектов на предоставление грантов Губернатора Алтайского края в сфере молодежной политик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1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4.1.2. Конкурс социальных проектов для молодежных общественных объедине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1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4.1.3. Участие в международном молодежном управленческом форуме "АТР" Алтай Территория Развит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8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8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4.2.</w:t>
              <w:br/>
              <w:t>Развитие молодежных общественных объединений, участвующих, а реализации молодежной политики в городе Алейс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1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1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1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1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5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25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2.1.</w:t>
              <w:br/>
              <w:t>Выборы в МГ «Дума»; 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МБОУ; Избирательная комиссия муниципального образования города Алейска Алтайского края (далее ИКМО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25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2.2.</w:t>
              <w:br/>
              <w:t>Информирование молодежи о потенциальных возможностях развития,  проводимых мероприятиях в сфере молодежной политики через доступные каналы коммуникации, развитие и поддержка деятельности молодежных С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2.3. Поддержка МГ «Дума» выездные конференции, семинары, тренинги; выезд на сессии Краевого Молодежного Парла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24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2.4.Мероприятия в сфере пропаганды здорового образа жизни: проведение ежегодного месячника по пропаганде здорового образа жизни , тренинги, конкурсы, проведение акции по профилактике наркомании, алкоголизма, табакокурения, СПИ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24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4.3. 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 и студентов в клубное студенческое дви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58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14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1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15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02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10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3.1.Городской праздник "День защиты детей" (граффит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5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3.2.</w:t>
              <w:br/>
              <w:t>Организация и проведение мероприятий, посвященных празднику "День молодеж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МБОУ; администрация г. Алейс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0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2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3.3.Городской праздник "Бал медалистов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; МБОУ; администрация г. Алейс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5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5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50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2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3.4. Окружной этап краевого фестиваля эстрадной и авторской песни "Мерцание звезд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 МБУ КД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2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3.5. Участие в краевом фестивале эстрадной и авторской песни "Мерцание звезд" г. Бий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3.6. Организация и проведение мероприятий, посвященных празднику "День город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0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3.7. Проведение смотра-конкурса по информационным технолог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3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7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4.4. Поддержка работы с одаренными детьми, подростками и молодежью развитие инновационного, интеллектуального потенциала молодеж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2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2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2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2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58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14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4.1.Участие школьников во всероссийских, краевых конкурсах, олимпиадах, конференциях, форумах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; МБОУ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8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21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4.4.2. Организация и проведение городских олимпиад по предметам, конкурсов («Ученик года», МЭ ВсОШ, олимпиада младших школьников "Вместе – к успеху"и др.), научно-практических конференций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; МБОУ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35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4.5. Совершенствование межведомственного взаимодействия в сфере развития добровольческого (волонтерского) движения в городе Алейск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в г. Алейс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3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3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3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3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3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35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10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5.1.</w:t>
              <w:br/>
              <w:t>Лига интеллектуальных игр "РИСК" (разум, интуиция, скорость, команд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2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5.2.Обеспечение участия молодежи города в международных, региональных, краевых форумах семинарах, тематических мероприятиях. Краевой Слет добровольческих отрядов Алтайского края. Краевой съезд военно-патриотических клубов и поисковых отря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8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5.3. Краевой фестиваль добровольческих объединений "Вместе  - мы добровольцы Алтая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8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6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4.5.4.</w:t>
              <w:br/>
              <w:t xml:space="preserve">Лучший волонтерский отряд года. Лучший волотер года. Окружной слет волонтерских объедине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3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5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21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4.6. 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0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1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37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4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40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927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26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4.6.1. </w:t>
              <w:br/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 впервые приступивших к работе в образовательных учреждениях города Алей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50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0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4.6.2. Материальная помощь молодым врача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5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5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125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16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4.6.3. </w:t>
              <w:br/>
              <w:t xml:space="preserve">Участие во Всероссийском конкурсе "Молодой предприниматель России" в Алтайском кра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2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74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48,0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27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31,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31,0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2 911,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51"/>
        <w:gridCol w:w="1094"/>
        <w:gridCol w:w="1087"/>
        <w:gridCol w:w="715"/>
        <w:gridCol w:w="715"/>
        <w:gridCol w:w="715"/>
        <w:gridCol w:w="715"/>
        <w:gridCol w:w="715"/>
        <w:gridCol w:w="715"/>
        <w:gridCol w:w="1502"/>
      </w:tblGrid>
      <w:tr>
        <w:trPr>
          <w:trHeight w:val="780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5 годы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ь, задача, мероприят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 руб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Профессиональная подготовка, переподготовка, повышение квалификации и развитие кадрового потенциала города Алейска»</w:t>
            </w:r>
          </w:p>
        </w:tc>
      </w:tr>
      <w:tr>
        <w:trPr>
          <w:trHeight w:val="5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5. Создание условий для развития кадрового потенциала города Алейс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59,97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559,97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59,97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 559,97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5.1. Повышение уровня квалификации, профессиональной компетенции педагогических и руководящих работников системы образования города Алейс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64,3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164,30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64,3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164,30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1.1. Повышение квалификации руководящих и педагогических работников системы образования, в том числе руководителей и специалистов органов управления образование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МБДОУ;  МБУ ДО            ЦД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4,3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14,30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7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4,3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14,30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9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1.2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и модернизации конкретных областей, поддержки регио-нальных, муниципальных программ развития образования и сетевых методических объединени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МБДОУ;  МБУ ДО   ЦД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09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8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1.3. Повышение качества образования в школах с низкими результатами обучения и в школах, функционирующих в небла-гоприятных социальных условиях, путем реализации региональных проектов и рас-пространения их результат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8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1.4. Развитие кадрового потенциала педагогов по вопросам изучения русского язы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72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1.5.</w:t>
              <w:br/>
              <w:t>Повышение квалификации педагогических работников и руководителя  Центра образования цифрового и гуманитарного профилей «Точка роста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0,00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6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0,00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5.2. Мотивация педагогов к саморазвитию и повышению своей профессиональной компетентност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5,67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7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7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95,67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5,67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7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7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95,67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2.1. Осуществление единовременных выплат в целях поддержки молодых специалист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МБДОУ;  МБУ ДО            ЦД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2.2. Выплата денежного поощрения побе-дителям конкурса лучших педагогических работников муниципальных учреждений, осуществляющих образовательную деятельност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МБДОУ; МБУ ДО            ЦД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,00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,00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2.3. Проведение мероприятий, профессиональных конкурсов, в том числе поощр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ителей конкурсов «Учитель года» и «Педагогический дебют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5,67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75,67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5,67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0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75,67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5.2.4. Единовременные компенсационные выплаты учителям, прибывшим (переехавшим) на работу  компенсационные выплаты учителям, прибывшим (переехавшим) на работу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39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5.3. Обеспечение условий для оздоровления педагогических и руководящих работников системы образования и поддержания идеологии здорового образа жизн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38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8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3.1. Предоставление педагогическим ра-ботникам учреждений, осуществляющих образовательную деятельность, путевок на санаторно-курортное лечение в санатор-но-курортные организации, расположенные на территории Алтайского кра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МБДОУ; МБУ ДО            ЦД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0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1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в рамках регионального проекта «Учитель будущего»</w:t>
            </w:r>
          </w:p>
        </w:tc>
      </w:tr>
      <w:tr>
        <w:trPr>
          <w:trHeight w:val="28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5.4. Внедрение на-циональной системы профессионального роста педагогических работник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32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7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4.1. Обеспечение возможности для не-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МБДОУ; МБУ ДО            ЦД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14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8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4.2. Повышение уровня профессио-нального мастерства педаго-гических работников системы общего, дополнительного образования детей в форматах непрерывно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; МБОУ;      МБУ ДО   ЦДТ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5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3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4.3. Внедрение системы аттестации руководителей общеобразовательных учреждени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; МБОУ;      МБУ ДО   ЦДТ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4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28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1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4.4. Прохождение педагогическими работниками систем общего и дополнительного образования детей добровольной независимой оценки профессиональной квалифик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    МБУ ДО   ЦД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5.4.5. Вовле-чение в различные формы поддержки и сопровождения в первые три года работы учителей в возрасте до 35 л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МБДОУ;  МБУ ДО            ЦД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0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27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59,97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559,97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59,97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25,0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 559,97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43"/>
        <w:gridCol w:w="1093"/>
        <w:gridCol w:w="1088"/>
        <w:gridCol w:w="716"/>
        <w:gridCol w:w="716"/>
        <w:gridCol w:w="716"/>
        <w:gridCol w:w="716"/>
        <w:gridCol w:w="716"/>
        <w:gridCol w:w="717"/>
        <w:gridCol w:w="1502"/>
      </w:tblGrid>
      <w:tr>
        <w:trPr>
          <w:trHeight w:val="855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5 годы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ь, задача, мероприят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 руб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Совершенствование управления системой образования в городе Алейске»</w:t>
            </w:r>
          </w:p>
        </w:tc>
      </w:tr>
      <w:tr>
        <w:trPr>
          <w:trHeight w:val="6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6.1. 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-чивают взаимодействие граждан и образовательных организаций с органами управле-ния образованием, внедрение цифровых технологий в сфере управления образование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9,52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1 259,52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9,52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259,52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6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-тижения высокого качества образования через формирование  системы оценки качества образо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5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6.1.1. Внедрение и развитие цифрового управления, цифрового взаимодействия в образован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МБДОУ; МБУ Д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6.2. Организационно-техническое, информационно-методическое и ресурсное обеспечение деятельности Комитета по образованию и делам молодежи администрации города Алейска, учреждений системы образования, повышение уровня       безопасности образовательных организац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9,52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259,52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1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6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9,52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259,52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6.2.1. Обеспечение деятельности организаций, занимающихся организационно-техническим, информационно-методическим и ресурсным обеспечением учреждений системы образования, проведение  мероприятий работников образовательных учрежден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МБДОУ; МБУ Д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6.2.1.1. Муниципальные бюджетные дошкольные образовательные учреждения города Алейска Алтайского кра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6.2.1.2. Муниципальные  общеобразовательные учреждения </w:t>
              <w:br/>
              <w:t>города Алейска Алтайского кра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6.2.1.3. Муниципальные бюджетные учреждения дополнительного образования города Алейска Алтайского кра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6.2.2. Повышение уровня пожарной     безопасности учреждений, подведомственных Комитету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МБДОУ; МБУ Д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9,52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259,52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9,52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0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259,52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6.2.2.1. Муниципальные бюджетные дошкольные образовательные учреждения города Алейска Алтайского кра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0,78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9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9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9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9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16,78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0,78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9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9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9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9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16,78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6.2.2.2. Муниципальные  общеобразовательные учреждения </w:t>
              <w:br/>
              <w:t>города Алейска Алтайского кра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18,74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1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1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1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1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42,74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18,74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1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1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1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1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42,74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6.2.2.3. Муниципальные бюджетные учреждения дополнительного образования города Алейска Алтайского кра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6.2.3. Укрепление материально-технической базы образовательных учреждений; непредвиденные расходы на текущий ремонт образовательных учрежден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; МБДОУ; МБУ Д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05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6.3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6.3.1. Внедрение целевой модели цифровой образовательной среды в об-щеобразовательных учреждениях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МБО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12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сего по подпрограмме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9,52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1 259,52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49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9,52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0,00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1 259,52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13"/>
        <w:gridCol w:w="1116"/>
        <w:gridCol w:w="1120"/>
        <w:gridCol w:w="645"/>
        <w:gridCol w:w="650"/>
        <w:gridCol w:w="648"/>
        <w:gridCol w:w="643"/>
        <w:gridCol w:w="643"/>
        <w:gridCol w:w="686"/>
        <w:gridCol w:w="1541"/>
      </w:tblGrid>
      <w:tr>
        <w:trPr>
          <w:trHeight w:val="780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5 годы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ь, задача, мероприят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 рубле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7 «Создание новых мест в общеобразовательных учреждениях в соответствии с прогнозируемой потребностью и современными условиями обучения в городе Алейске»</w:t>
            </w:r>
          </w:p>
        </w:tc>
      </w:tr>
      <w:tr>
        <w:trPr>
          <w:trHeight w:val="39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7. Создание в городе Алейске новых мест в общеобразовательных учреждениях в соответствии с прогнозируемой потребностью и со-временными требованиями к условиям обуч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0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7.1.Обеспечение од-носменного режима обучения в 1 – 11 классах в общеобразовательных учреждения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3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1. Строительство пристроя к зданиям шко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7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7.2. Перевод обучающихся в новые здания общеобразовательных учреждений из зданий с износом 50 % и выш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1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1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7.2.1. Проведение капитального ремон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7.2.2. Проведение капитального ремонта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45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7.3. Создание новых мест в общеобразовательных учреждения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1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7.3.1. Строительство зданий (пристроек к зданию) общеобразовательных учреждений (продолжение реализации приоритетного проекта «Современная об-щеобразовательная среда для школьников»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;  МБО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08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516"/>
        <w:gridCol w:w="877"/>
        <w:gridCol w:w="873"/>
        <w:gridCol w:w="906"/>
        <w:gridCol w:w="907"/>
        <w:gridCol w:w="839"/>
        <w:gridCol w:w="874"/>
        <w:gridCol w:w="873"/>
        <w:gridCol w:w="1010"/>
        <w:gridCol w:w="1187"/>
      </w:tblGrid>
      <w:tr>
        <w:trPr>
          <w:trHeight w:val="78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5 годы</w:t>
            </w:r>
          </w:p>
        </w:tc>
      </w:tr>
      <w:tr>
        <w:trPr>
          <w:trHeight w:val="3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а, мероприяти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 рубле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8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8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381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8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0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8.1.Укрепление кадрового потенциала органов опеки и попечительств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9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07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8.1.1. Формирование профессиональных компетенций сотрудников органов опеки и попечительства путем методической и кон-трольной деятельност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1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2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517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8.2. Содействие се-мейному устройству детей-сирот и детей, оставшихся без попечения родителей, укреплению замещающих семе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70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56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8.2.1. Распространение в средствах массо-вой информации сведений о детях-сиротах и детях, оставшихся без попечения родите-лей, с целью их дальнейшего устройства на воспитание в семьи граждан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57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1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8.2.2. Прове-дение мероприятий с участи-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49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дача 8.3. Развитие постинтернатного сопровождения и социальной адаптации выпускников организаций для детей-сиро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 год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582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8.3.1. Проведение мероприятий (научно-практические конференции, круглые столы), направленных на межведомственное взаимодействие органов государственной власти, органов местного самоуправления, в том числе с негосударственными структурами, включая общественные и религиозные объединения, некоммерческие организации, волонтеров, бизнес-сообщество, в решении проблем социальной адаптации выпускников организаций для детей-сиро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45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70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6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8.3.2. Пост-интернатный патронат детей-сирот и детей, оставшихся без попечения родителей, являющихся выпускниками организаций для детей-сирот и детей, оставшихся без попечения родителей, и общеобразовательных организаций для обу-чающихся, воспитанников с ограниченными возможностями здоров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</w:tr>
      <w:tr>
        <w:trPr>
          <w:trHeight w:val="100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</w:tr>
      <w:tr>
        <w:trPr>
          <w:trHeight w:val="42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22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71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85 910,01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493 378,14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02 500,40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74 774,40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75 375,30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1 731 938,25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8 773,34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29 554,63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28 775,89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29 688,66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116 792,52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555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78 437,76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86 506,67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03 843,01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269 710,44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1 238 497,88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78 698,92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77 316,84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9 881,50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75 375,30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5 375,30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76 647,85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небюджетные сред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  <w:gridCol w:w="4645"/>
      </w:tblGrid>
      <w:tr>
        <w:trPr>
          <w:trHeight w:val="65" w:hRule="atLeast"/>
        </w:trPr>
        <w:tc>
          <w:tcPr>
            <w:tcW w:w="9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18"/>
                <w:szCs w:val="18"/>
              </w:rPr>
              <w:t xml:space="preserve">Таблица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ОБЪ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финансовых ресурсов, необходимых для реализации муниципальной программы «Развитие образования и молодежной политики в городе Алейске» на 2021-2025 год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22"/>
        <w:gridCol w:w="1345"/>
        <w:gridCol w:w="1344"/>
        <w:gridCol w:w="1233"/>
        <w:gridCol w:w="1235"/>
        <w:gridCol w:w="1233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(тыс. рублей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финансовых зат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910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378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500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774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75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 938,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73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54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75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88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92,5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437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506,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843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710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 497,8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 бюдже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рода Алейс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8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316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81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75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75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647,8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питальные в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города Алейс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города Алейс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910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378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500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774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75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 938,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73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54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75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88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92,5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437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506,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843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710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 497,8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 бюдже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рода Алейс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98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316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81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75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75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647,8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5" w:name="Par3159"/>
      <w:bookmarkStart w:id="6" w:name="Par3159"/>
      <w:bookmarkEnd w:id="6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Научно-исследовательские и опытно-конструкторские работы</w:t>
      </w:r>
      <w:bookmarkStart w:id="7" w:name="Par715"/>
      <w:bookmarkEnd w:id="7"/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85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tabs>
        <w:tab w:val="left" w:pos="1050" w:leader="none"/>
        <w:tab w:val="center" w:pos="4153" w:leader="none"/>
        <w:tab w:val="center" w:pos="4677" w:leader="none"/>
        <w:tab w:val="left" w:pos="5625" w:leader="none"/>
        <w:tab w:val="left" w:pos="588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3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6">
    <w:name w:val="Заголовок 6 Знак"/>
    <w:qFormat/>
    <w:rPr>
      <w:rFonts w:cs="Times New Roman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9">
    <w:name w:val="Заголовок 9 Знак"/>
    <w:qFormat/>
    <w:rPr>
      <w:rFonts w:cs="Times New Roman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  <w:lang w:val="en-US" w:bidi="ar-SA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4Exact">
    <w:name w:val="Основной текст (4) Exact"/>
    <w:qFormat/>
    <w:rPr>
      <w:rFonts w:cs="Times New Roman"/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1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404040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текст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tabs>
        <w:tab w:val="clear" w:pos="708"/>
      </w:tabs>
      <w:ind w:left="1287" w:hanging="36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Маркер"/>
    <w:basedOn w:val="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spacing w:lineRule="exact" w:line="266"/>
      <w:ind w:left="924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exact" w:line="240"/>
    </w:pPr>
    <w:rPr>
      <w:sz w:val="28"/>
      <w:szCs w:val="28"/>
      <w:lang w:val="en-US"/>
    </w:rPr>
  </w:style>
  <w:style w:type="paragraph" w:styleId="Style2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">
    <w:name w:val="Знак1"/>
    <w:basedOn w:val="Normal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67F675168E6E262664EDC55DAF5C13F29CE3CB7D20A646FF227E0373DBD8AC3D1494C223B988EE497B165916FC39B153C45855E55F3E4s6PCH" TargetMode="External"/><Relationship Id="rId3" Type="http://schemas.openxmlformats.org/officeDocument/2006/relationships/hyperlink" Target="consultantplus://offline/ref=3A9495AC15F6FAB6153D2BC7D66107F3FE99B2D2268F1ACC81E9AFB77A3730B9418A0A847D0D4C06t0k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7:00Z</dcterms:created>
  <dc:creator>НГ</dc:creator>
  <dc:description/>
  <cp:keywords/>
  <dc:language>en-US</dc:language>
  <cp:lastModifiedBy>Филимон</cp:lastModifiedBy>
  <cp:lastPrinted>2022-09-30T10:07:00Z</cp:lastPrinted>
  <dcterms:modified xsi:type="dcterms:W3CDTF">2022-10-11T04:00:00Z</dcterms:modified>
  <cp:revision>166</cp:revision>
  <dc:subject/>
  <dc:title>Государственная программа Алтайского края "Развитие образования и молодежной политики" на 2014-2020 годы</dc:title>
</cp:coreProperties>
</file>