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2</w:t>
        <w:tab/>
        <w:tab/>
        <w:tab/>
        <w:tab/>
        <w:tab/>
        <w:tab/>
        <w:tab/>
        <w:tab/>
        <w:t xml:space="preserve">                          № 127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я в Порядок  предоставления из бюджета города Алейска Алтайского края субсидий муниципальным бюджетным учреждениям на иные цели в соответствии с Бюджетным кодексом Российской Федерации, утвержденный Постановлением Администрации г.Алейска от 22.12.2014 № 159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ановлением Правительства РФ от 25.01.2022 № 40 « О внесении изменени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рядок предоставления из бюджета города Алейска Алтайского края субсидий муниципальным бюджетным учреждениям на иные цели в соответствии с Бюджетным кодексом Российской Федерации, утвержденный постановлением администрации города Алейска от 22.12.2014 № 1590 следующие изменения и дополн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0" w:leader="none"/>
        </w:tabs>
        <w:autoSpaceDE w:val="false"/>
        <w:ind w:left="1418" w:hanging="709"/>
        <w:jc w:val="both"/>
        <w:rPr/>
      </w:pP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Субсидии предоставляются в соответствии с соглашением, заключаемым между органом местного самоуправления, осуществляющим функции и полномочия учредителя, и Учреждением в соответствии с формой, установленной комитетом по финансам, налоговой и кредитной политике администрации города Алейска Алтайского края (далее – комитет по финансам).»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0. Учреждение в сроки и по формам, установленным Соглашением, представляет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о достижении значений результата предоставления Субсидий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о расходах, источником финансового обеспечения которых являлась Субсидия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о реализации плана мероприятий по достижению результатов предоставления Субсидии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установить в Соглашении формы предоставления Учреждением дополнительной отчетности и сроки их представления.»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исключить Приложение 1 к Порядку предоставления из бюджета города Алейска Алтайского края субсидий муниципальным бюджетным учреждениям на иные цели в соответствии с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ие изменения и дополнение распространяются на соглашения и дополнительные соглашения, заключенные с 2023 год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sz w:val="26"/>
          <w:szCs w:val="26"/>
        </w:rPr>
        <w:t>Начальнику отдела по печати и информации администрации города (Ориненко Ю.В.) разместить настоящее постановление в информационно-телекоммуникационной сети «Интернет» на официальном сайте администрации города и опубликовать в «Сборник муниципальных правовых актов города Алейска Алтайского края»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рио председателя комитета по финансам, налоговой и кредитной политике администрации города Алейска Коневу О.В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>И.В.Маск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8" w:hanging="112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4:00Z</dcterms:created>
  <dc:creator>финком</dc:creator>
  <dc:description/>
  <dc:language>en-US</dc:language>
  <cp:lastModifiedBy>Филимон</cp:lastModifiedBy>
  <cp:lastPrinted>2022-12-16T10:46:00Z</cp:lastPrinted>
  <dcterms:modified xsi:type="dcterms:W3CDTF">2022-12-20T02:14:00Z</dcterms:modified>
  <cp:revision>2</cp:revision>
  <dc:subject/>
  <dc:title>АДМИНИСТРАЦИЯ ГОРОДА НОВОАЛТАЙСКА</dc:title>
</cp:coreProperties>
</file>