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12.2020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83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0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ложение к постановлению администрации города Алейска Алтайского края от 11.11.2020 №669 «Об утверждении среднесрочного финансового плана города Алейска Алтайского края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рядком разработки среднесрочного финансового плана города Алейска, утвержденным постановлением администрации города Алейска от 06.11.2013 № 1592, руководствуясь статьей 174 Бюджетного кодекса Российской Федерации,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администрации города Алейска Алтайского края от 11.11.2020 № 669 «Об утверждении среднесрочного финансового плана города Алейска Алтайского края на 2021-2023 годы» изменения и дополнения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ечати и информации администрации города Алейска (Сухно Ф.Н.) опубликовать настоящее постановление в «Сборнике муниципальных правовых актов города Алейска Алтайского края» и разместить на официальном сайте администрации города Алей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ыжих Н.Г.</w:t>
      </w:r>
    </w:p>
    <w:p>
      <w:pPr>
        <w:pStyle w:val="Normal"/>
        <w:widowControl w:val="false"/>
        <w:autoSpaceDE w:val="false"/>
        <w:rPr/>
      </w:pPr>
      <w:r>
        <w:rPr/>
        <w:t>220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лейска Алтайского края от 11.11.2020 № 6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а Алейска на 2021 – 2023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88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араметры среднесрочного финансов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418"/>
        <w:gridCol w:w="1386"/>
        <w:gridCol w:w="1590"/>
      </w:tblGrid>
      <w:tr>
        <w:trPr>
          <w:trHeight w:val="80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, тыс. рубле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, тыс. рубле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оход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123,6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708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150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93,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32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054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64,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69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9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57,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01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23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06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407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027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0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407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027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829,4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266,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732,6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действующие расходные обяз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829,4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266,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732,6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нимаемые расходные обяз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705,8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558,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7,4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ий предел муниципального дол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5,8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8,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2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bookmarkStart w:id="3" w:name="RANGE!A1%3AI523"/>
      <w:r>
        <w:rPr>
          <w:b/>
          <w:sz w:val="28"/>
          <w:szCs w:val="28"/>
        </w:rPr>
        <w:t xml:space="preserve">II. Распределение объемов бюджетных ассигнований по главным распорядителям бюджетных средств по разделам, подразделам, целевым статьям, видам расходов классификации расходов бюджетов </w:t>
        <w:br/>
        <w:t>на 2021-2023 годы</w:t>
      </w:r>
      <w:bookmarkEnd w:id="3"/>
    </w:p>
    <w:p>
      <w:pPr>
        <w:pStyle w:val="Normal"/>
        <w:widowControl w:val="false"/>
        <w:autoSpaceDE w:val="false"/>
        <w:ind w:left="-57" w:right="-57" w:hanging="0"/>
        <w:jc w:val="right"/>
        <w:rPr/>
      </w:pPr>
      <w:r>
        <w:rPr/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4"/>
        <w:gridCol w:w="429"/>
        <w:gridCol w:w="423"/>
        <w:gridCol w:w="1527"/>
        <w:gridCol w:w="545"/>
        <w:gridCol w:w="1125"/>
        <w:gridCol w:w="1077"/>
        <w:gridCol w:w="1124"/>
      </w:tblGrid>
      <w:tr>
        <w:trPr>
          <w:tblHeader w:val="true"/>
          <w:trHeight w:val="6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спорту администрации города Алейска Алтайского края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6356,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6,9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6,9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3,5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3,5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3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3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5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культуры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,0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Культурная сред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Творческие люди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117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2,1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7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культуры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7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Культурная сред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8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87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87,4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чреждения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5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5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5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Библиоте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Творческие люди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Цифровая культур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национального проекта "Культура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3 3 А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программ создание виртуальных концертных зал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А354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А354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А354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8,3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8,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физической культуры и спорта в городе Алейске на 2021-2025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2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28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166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4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166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4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166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4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730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104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825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,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Содействие занятости населения города Алейска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Улучшение условий и охраны труда" муниципальной программы "Содействие занятости населения города Алейска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47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25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37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4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4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41,9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04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54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541,9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Развитие дошкольного образования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96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46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466,9</w:t>
            </w:r>
          </w:p>
        </w:tc>
      </w:tr>
      <w:tr>
        <w:trPr>
          <w:trHeight w:val="68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103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6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103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6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103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6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 1 00 6099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0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0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032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финансирование части расходов  местных бюджетов по оплате труда работников муниципальных учреждений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043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7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04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7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04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7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119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119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 «Совершенствование управления системой образования в городе Алейске» 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3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7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15,6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03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07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915,6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Развитие общего образования  в городе Алейске" муниципальной программы 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85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89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734,6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1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1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1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месячное денежное вознаграждение за классное руководство пед работникам государственных и муниципальных общеобразовательных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530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530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530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6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1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38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38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38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  в муниципальных обще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L30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5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6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28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L30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5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6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28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L30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5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6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28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мероприятий по капитальному ремонту объектов муниципальной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38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0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4,6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38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0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4,6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38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0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4,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 «Совершенствование управления системой образования в городе Алейске» 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6,4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городе Алейске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10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5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10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5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10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5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3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3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3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 «Профессиональная подготовка, переподготовка, повышение квалификации и развитие кадрового потенциала города Алейска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12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Молодежная политика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4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8,9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 «Профессиональная подготовка, переподготовка, повышение квалификации и развитие кадрового потенциала города Алейска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Ипотека для молодых учителей" муниципальной программы "Улучшение жилищных условий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 в рамках подпрограммы 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 00 S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 00 S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 00 S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6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68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Развитие общего образования  в городе Алейске" муниципальной программы 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3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Развитие дошкольного образования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0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0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02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города Алейс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8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0,8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,8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1 00 1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1 00 1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1 00 1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3 00 14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3 00 14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3 00 14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жилищно-коммунальному хозяйству, транспорту, строительству и архитектуре администрации города Алейск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0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2,8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5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7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78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Содействие занятости населения города  Алейска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Содействие эффективной занятости населения и социальная поддержка безработных граждан" муниципальной программы "Содействие занятости населения города Алейска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7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7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7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6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5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56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S1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S1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S1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Алейск Алтайского края на 2018-2022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8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F2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70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F2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70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F2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70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5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7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70,3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8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Алейск Алтайского края на 2018-2022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8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F2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F2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F2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города Алейска Алтайского кр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,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4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4,5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3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3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3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Алейска Алтайского кр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4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26,1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6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2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10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5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12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7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7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7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72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5,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5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5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5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,5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роведение Всероссийской переписи  населения 2020 го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546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546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546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безопасности и правоохранительной деятельност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Профилактика преступлений и иных правонарушений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Обеспечение прав граждан и их безопасности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2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Профилактика экстремизма и терроризма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безопасности и правоохранительной деятельност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12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О поддержке и развитии малого и среднего предпринимательства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L52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L52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L52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,6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3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162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162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162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Улучшение жилищных условий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Обеспечение жильем и улучшение жилищных условий молодых семей в городе Алейске" муниципальной программы "Улучшение жилищных условий в городе Алейске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жильем молодых семей в Алтайском кра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 00 L4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 00 L4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 00 L4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Развитие образования и молодежной политики в городе Алейске» на 2021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городе Алейске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с военной службы (службы), и приравненных к ним 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 от 24 ноября 1995 года № 181-ФЗ "О социальной защите инвалидов в Российской Федераци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 2 00 51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 2 00 51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 2 00 51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йское городское Собрание депутатов Алтайского кр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3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9,3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4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3  00 10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3  00 10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3  00 10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6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видов доходов, зачисляемых в бюджет города Алейска по нормативу 100 %, на 2021-2023 годы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58"/>
      </w:tblGrid>
      <w:tr>
        <w:trPr>
          <w:tblHeader w:val="true"/>
          <w:trHeight w:val="57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blHeader w:val="true"/>
          <w:trHeight w:val="1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4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42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02020 02</w:t>
            </w:r>
            <w:r>
              <w:rPr/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безвозмездные перечисления 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4000 0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64 0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</w:t>
            </w:r>
            <w:r>
              <w:rPr>
                <w:color w:val="000000"/>
                <w:sz w:val="28"/>
                <w:szCs w:val="28"/>
              </w:rPr>
              <w:t xml:space="preserve">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2:00Z</dcterms:created>
  <dc:creator>User</dc:creator>
  <dc:description/>
  <dc:language>en-US</dc:language>
  <cp:lastModifiedBy>Филимон</cp:lastModifiedBy>
  <cp:lastPrinted>2020-11-10T10:18:00Z</cp:lastPrinted>
  <dcterms:modified xsi:type="dcterms:W3CDTF">2021-01-25T09:02:00Z</dcterms:modified>
  <cp:revision>2</cp:revision>
  <dc:subject/>
  <dc:title/>
</cp:coreProperties>
</file>