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7.04.2023 г.                                                                                              № 2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Алейска Алтайского края от 10.09.2019 № 677 «Об утверждении Порядка предоставления из бюджета города Алейска компенсационных выплат на питание учащимся, нуждающимся в социальной поддержке, обучающимся в муниципальных бюджетных учреждениях города Алейска Алтайского края»</w:t>
      </w:r>
    </w:p>
    <w:p>
      <w:pPr>
        <w:pStyle w:val="Normal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Алтайского края от 28.10.2022 года № 167 «О дополнительных мерах социальной поддержки семей граждан, призванных на военную службу»,</w:t>
      </w:r>
      <w:r>
        <w:rPr>
          <w:color w:val="000000"/>
          <w:sz w:val="28"/>
          <w:szCs w:val="28"/>
        </w:rPr>
        <w:t xml:space="preserve"> Указом Губернатора Алтайского края от 24.03.2023 № 47 «О внесении изменения в Указ Губернатора Алтайского от 28.10.2022 № 167» 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города Алейска Алтайского края от 10.09.2019 года № 677 «Об утверждении Порядка предоставления из бюджета города Алейска компенсационных выплат на питание учащимся, нуждающимся в социальной поддержке, обучающимся в муниципальных бюджетных общеобразовательных учреждениях города Алейска Алтайского края» изменение, изложив преамбулу в следующей реда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В целях социальной поддержки семей граждан, проходящих военную службу в Вооруженных Силах Российской Федерации по контракту, граждан,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№ 61-ФЗ «Об обороне», граждан, призванных на военную службу в Вооруженные Силы Российской Федерации по мобилизации, граждан, заключивших в соответствии с пунктами 3, 5, 7 статьи 38 Федерального закона от 28.03.1998 № 53-ФЗ «О воинской обязанности и военной службе» контракт о прохождении военной службы, при условии их участия в специальной военной операции, в том числе уволенных с военной службы в связи с получением ранения (контузия, травма, увечье) или заболевания, погибших (умерших) при исполнении обязанностей военной службы в ходе проведения специальной военной операции (далее соответственно – «военнослужащие», «военная служба»)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и делам молодежи администрации города Алейска (Провоторова Е.В.)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печати и информации администрации города Алейска (Ориненко Ю.В.) разместить настоящее постановление на официальном Интернет - сайте администрации города и опубликовать настоящее постановление в «Сборнике муниципальных правовых актов города Алейска Алтайского края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27 марта 2023 года и действует до 31 декабря 2023 года.</w:t>
      </w:r>
    </w:p>
    <w:p>
      <w:pPr>
        <w:pStyle w:val="Style16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Н.Б. Ковалёву.</w:t>
      </w:r>
    </w:p>
    <w:p>
      <w:pPr>
        <w:pStyle w:val="Normal"/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И.В. Маскаев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4:00Z</dcterms:created>
  <dc:creator>User</dc:creator>
  <dc:description/>
  <dc:language>en-US</dc:language>
  <cp:lastModifiedBy>Филимон</cp:lastModifiedBy>
  <cp:lastPrinted>2023-04-07T07:05:00Z</cp:lastPrinted>
  <dcterms:modified xsi:type="dcterms:W3CDTF">2023-04-11T08:44:00Z</dcterms:modified>
  <cp:revision>2</cp:revision>
  <dc:subject/>
  <dc:title/>
</cp:coreProperties>
</file>