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Алтай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города Але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28.04.2023                                                                                                                   № 302</w:t>
      </w:r>
    </w:p>
    <w:p>
      <w:pPr>
        <w:pStyle w:val="Normal"/>
        <w:widowControl w:val="false"/>
        <w:autoSpaceDE w:val="false"/>
        <w:jc w:val="center"/>
        <w:rPr/>
      </w:pPr>
      <w:r>
        <w:rPr/>
        <w:t>г. Алейс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Проведение мероприятий по благоустройству и обеспечению безопасности дорожного движения в городе Алейске на 2020-2024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5.12.2020 № 816 «Об утверждении порядка разработки, реализации и оценки эффективности муниципальных программ города Алейск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ведение мероприятий по благоустройству и обеспечению безопасности дорожного движения в городе Алейске на 2020-2024 годы», утвержденную постановлением администрации города от 12.11.2019 № 878, следующие изменения: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 изложить в следующей редакции: «Проведение мероприятий по благоустройству и обеспечению безопасности дорожного движения в городе Алейске» на 2020-2024 го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) Подраздел «Объёмы финансирования программы» раздела «Паспорт муниципальной программы города Алейска» изложить в следующей редак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средств, направляемых на реализацию программы, составляет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краевого бюджета –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города –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ый фонд – 20588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. – 61022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. – 10578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. – 84828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. – 8879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. – 61363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из бюджета города ежегодно уточняются в соответствии с бюджетами, утвержденными на очередной финансовый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Раздел 4 «Общий объём финансовых ресурсов, необходимых для реализации муниципальной программы» изложить в следующей реда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щий объём средств, направляемых на реализацию программы, составляет 401797,8 тыс.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131508,2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-  270289,6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рожный фонд – 205887,6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0 г. – 61022,6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1 г. – 105786,7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2 г. – 84828,4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3 г. – 88796,2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024 г. – 61363,9 тыс. 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из бюджета города ежегодно уточняются в соответствии с бюджетами, утвержденными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б объёмах и источниках финансирования муниципальной программы по годам её реализации приведена в таблице №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 муниципальной программы изложить в следующей редакции (Прилож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у по печати и информации администрации города (Ориненко Ю.В.) опубликовать настоящее постановление на официальном сайте администрации города Алейска Алтайского края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leysk</w:t>
        </w:r>
        <w:r>
          <w:rPr>
            <w:rStyle w:val="InternetLink"/>
            <w:color w:val="0000FF"/>
            <w:sz w:val="28"/>
            <w:szCs w:val="28"/>
            <w:u w:val="single"/>
          </w:rPr>
          <w:t>22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3"/>
        <w:gridCol w:w="1043"/>
        <w:gridCol w:w="1181"/>
        <w:gridCol w:w="1043"/>
        <w:gridCol w:w="1043"/>
        <w:gridCol w:w="1044"/>
        <w:gridCol w:w="1388"/>
      </w:tblGrid>
      <w:tr>
        <w:trPr>
          <w:trHeight w:val="397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43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2,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86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28,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96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3,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97,8,8</w:t>
            </w:r>
          </w:p>
        </w:tc>
      </w:tr>
      <w:tr>
        <w:trPr>
          <w:trHeight w:val="75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0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08,2</w:t>
            </w:r>
          </w:p>
        </w:tc>
      </w:tr>
      <w:tr>
        <w:trPr>
          <w:trHeight w:val="75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42,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09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8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6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52,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89,6</w:t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,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5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3,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87,6</w:t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, в том числе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2,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6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28,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6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3,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97,8,8</w:t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0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8,2</w:t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2,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9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8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6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2,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89,6</w:t>
            </w:r>
          </w:p>
        </w:tc>
      </w:tr>
      <w:tr>
        <w:trPr>
          <w:trHeight w:val="283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,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5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3,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87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ysk22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6:00Z</dcterms:created>
  <dc:creator>жкх</dc:creator>
  <dc:description/>
  <cp:keywords/>
  <dc:language>en-US</dc:language>
  <cp:lastModifiedBy>Филимон</cp:lastModifiedBy>
  <cp:lastPrinted>2023-04-25T10:22:00Z</cp:lastPrinted>
  <dcterms:modified xsi:type="dcterms:W3CDTF">2023-05-16T07:34:00Z</dcterms:modified>
  <cp:revision>35</cp:revision>
  <dc:subject/>
  <dc:title>Согласовано:</dc:title>
</cp:coreProperties>
</file>