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3                                                                                                № 381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иложение к постановлению администрации города от 31.05.2018 № 162 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3 статьи  8 Градостроитель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  <w:lang w:val="ru-RU"/>
        </w:rPr>
        <w:t>1. Дополнить перечень следующими земельными участками :</w:t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  <w:lang w:val="ru-RU"/>
        </w:rPr>
        <w:t>г. Алейск, ул. Раздольная, д. 10, площадью 1068 кв.м.; г. Алейск, пер. Садовый, д. 48, площадью 1038 кв.м.</w:t>
      </w:r>
    </w:p>
    <w:p>
      <w:pPr>
        <w:pStyle w:val="21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Опубликовать настоящее постановление в газете «Маяк труда» и разместить на официальном Интернет – сайте администрации города Алей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38553 22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          к постановлению </w:t>
        <w:br/>
        <w:t xml:space="preserve">                                                                                              администрации города </w:t>
        <w:br/>
        <w:t xml:space="preserve">                                                                                              от </w:t>
        <w:softHyphen/>
        <w:softHyphen/>
        <w:softHyphen/>
        <w:softHyphen/>
        <w:t>______№_____</w:t>
      </w:r>
    </w:p>
    <w:p>
      <w:pPr>
        <w:pStyle w:val="Normal"/>
        <w:jc w:val="center"/>
        <w:rPr/>
      </w:pPr>
      <w:r>
        <w:rPr/>
        <w:t>ПЕРЕЧЕНЬ</w:t>
        <w:br/>
        <w:t>земельных участков, подлежащих предоставлению гражданам для индивидуального жилищного строительства в соответствии со статьей 8.2. закона Алтайского края от 09.11.2015 №38-ЗС « О бесплатном предоставлении в собственность земельных уча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5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Бийская, д.6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5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89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1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Омская, д.9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Алтайская, д.149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Малопанюшевский, д.2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им. С.Н. Старовойтова, д. 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Лесная, д.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лейск, пер. Горевский, д. 5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мкр. им. С. Есенина, ул. Вторая, д. 1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ул. Раздольная, д.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, пер. Садовый, д. 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8:00Z</dcterms:created>
  <dc:creator>Разумов Е.С.</dc:creator>
  <dc:description/>
  <cp:keywords/>
  <dc:language>en-US</dc:language>
  <cp:lastModifiedBy>user</cp:lastModifiedBy>
  <cp:lastPrinted>2023-05-25T12:00:00Z</cp:lastPrinted>
  <dcterms:modified xsi:type="dcterms:W3CDTF">2023-05-30T04:38:00Z</dcterms:modified>
  <cp:revision>6</cp:revision>
  <dc:subject/>
  <dc:title/>
</cp:coreProperties>
</file>