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50" w:leader="none"/>
          <w:tab w:val="center" w:pos="4677" w:leader="none"/>
        </w:tabs>
        <w:jc w:val="center"/>
        <w:rPr/>
      </w:pPr>
      <w:r>
        <w:rPr/>
        <w:t>Алтайский край</w:t>
      </w:r>
    </w:p>
    <w:p>
      <w:pPr>
        <w:pStyle w:val="Normal"/>
        <w:jc w:val="center"/>
        <w:rPr/>
      </w:pPr>
      <w:r>
        <w:rPr/>
        <w:t>Администрация города Але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TextBody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0" w:firstLine="708"/>
        <w:rPr>
          <w:sz w:val="28"/>
          <w:szCs w:val="28"/>
        </w:rPr>
      </w:pPr>
      <w:r>
        <w:rPr>
          <w:sz w:val="28"/>
          <w:szCs w:val="28"/>
        </w:rPr>
        <w:t>20.03.2023                                                                                           №188</w:t>
      </w:r>
    </w:p>
    <w:p>
      <w:pPr>
        <w:pStyle w:val="TextBody"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г. Алейск</w:t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назначении публичных слуша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20"/>
        <w:jc w:val="both"/>
        <w:rPr/>
      </w:pPr>
      <w:r>
        <w:rPr>
          <w:sz w:val="26"/>
          <w:szCs w:val="26"/>
        </w:rPr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, статьей 17 Устава муниципального образования город Алейск Алтайского края, Положением о порядке организации и проведения публичных слушаний в городе Алейске Алтайского края, утверждённым решением Алейского городского Собрания депутатов Алтайского края 27.10.2021 № 50,</w:t>
      </w:r>
    </w:p>
    <w:p>
      <w:pPr>
        <w:pStyle w:val="Normal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 xml:space="preserve">1. Назначить публичные слушания на 02 мая 2023 года в 14 часов 15 минут в  Доме досуга (ул. Первомайская, 84) по отчету об исполнении бюджета города Алейска Алтайского края за 2022 год. 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Инициатор проведения публичных слушаний – глава города Алейска Алтайского края. Предполагаемый состав участников публичных слушаний – население города Алейск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состав комиссии по подготовке и проведению публичных слушаний (приложение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миссии по подготовке и проведению публичных слушаний подготовить повестку проведения публичных слушаний, оповестить население города о публичных слушаниях, определить состав лиц, участвующих в публичных слушаниях, состав приглашенных лиц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 xml:space="preserve">5. Установить срок подачи предложений и рекомендаций в рабочие дни по адресу: г. Алейск, ул. Сердюка, 97, кабинет 42, с 8 часов до 16 часов в течение 10 дней с момента официального опубликования отчета об исполнении бюджета города Алейска Алтайского края за 2022 год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 xml:space="preserve">6. </w:t>
      </w:r>
      <w:r>
        <w:rPr>
          <w:sz w:val="28"/>
          <w:szCs w:val="28"/>
        </w:rPr>
        <w:t xml:space="preserve">Отделу печати и информации администрации города Алейска  (Ориненко Ю.В.) опубликовать настоящее постановление </w:t>
      </w:r>
      <w:r>
        <w:rPr>
          <w:sz w:val="26"/>
          <w:szCs w:val="26"/>
        </w:rPr>
        <w:t>в газете «Маяк труда» и на официальном Интернет-сайте города Алейска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Глава города</w:t>
        <w:tab/>
        <w:tab/>
        <w:tab/>
        <w:tab/>
        <w:tab/>
        <w:tab/>
        <w:tab/>
        <w:tab/>
        <w:t xml:space="preserve">            И.В. Маскаев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администрации города 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20.03.2023 № 188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одготовке и проведению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тепанова Ольга Николаевна – заместитель главы администрации, председатель комитета по управлению муниципальным имуществом города Алейс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ева Ольга Валерьевна – врио председателя комитета по финансам, налоговой и кредитной политике администрации города Алейс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Сидельникова Марина Игоревна – председатель комитета по культуре и спорту администрации города Алейс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Лешану Инга Владимировна  – начальник отдела прогнозирования, исполнения и анализа бюджета комитета по финансам, налоговой и кредитной политике администрации города Алейс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ражевских Ольга Викторовна – начальник юридического отдела администрации города Алейск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риненко Юлия Владимировна – начальник отдела печати и информации администрации города Алейс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6" w:gutter="0" w:header="0" w:top="99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6" w:hanging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4:37:00Z</dcterms:created>
  <dc:creator>User</dc:creator>
  <dc:description/>
  <cp:keywords/>
  <dc:language>en-US</dc:language>
  <cp:lastModifiedBy>Филимон</cp:lastModifiedBy>
  <cp:lastPrinted>2023-03-17T11:47:00Z</cp:lastPrinted>
  <dcterms:modified xsi:type="dcterms:W3CDTF">2023-03-27T02:25:00Z</dcterms:modified>
  <cp:revision>12</cp:revision>
  <dc:subject/>
  <dc:title>АДМИНИСТРАЦИЯ ГОРОДА БАРНАУЛА</dc:title>
</cp:coreProperties>
</file>