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тайский край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города Але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5.2021                                                                                                     № 343</w:t>
      </w:r>
    </w:p>
    <w:p>
      <w:pPr>
        <w:pStyle w:val="Normal"/>
        <w:jc w:val="center"/>
        <w:rPr/>
      </w:pPr>
      <w:r>
        <w:rPr>
          <w:sz w:val="24"/>
          <w:szCs w:val="24"/>
        </w:rPr>
        <w:t>г. Але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бщественных обсуждений проекта постановления администрации города Алейска о предоставлении разрешения  на условно разрешенный вид</w:t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 с кадастровым номером 22:62:020818: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соответствии с ч. 2 ст. 39 Градостроительного кодекса Российской Федерации, со статьей 28 Федерального закона от 06.10.2003 № 131-ФЗ «Об общих принципах организации местного самоуправления в Российской Федерации», статьей 17 Устава муниципального образования город Алейск Алтайского края, с 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Алейск Алтайского края, утверждённого решением Алейского городского Собрания депутатов Алтайского края 29.05.2019 № 24,  </w:t>
      </w:r>
    </w:p>
    <w:p>
      <w:pPr>
        <w:pStyle w:val="Style5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СТАНОВЛЯЮ:</w:t>
      </w:r>
    </w:p>
    <w:p>
      <w:pPr>
        <w:pStyle w:val="Style5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 xml:space="preserve">1. Назначить общественные обсуждения по проекту постановления о предоставлении разрешения </w:t>
      </w:r>
      <w:r>
        <w:rPr>
          <w:sz w:val="28"/>
          <w:szCs w:val="28"/>
        </w:rPr>
        <w:t xml:space="preserve">на условно разрешенный вид использования земельного участка с кадастровым номером: 22:62:020818:14, общей площадью 703 кв.м.,  расположенного по адресу: Российская Федерация, Алтайский край, г. Алейск, ул. Пионерская, д. 126-1, в территориальной зоне Ж-2 (зона индивидуальной жилой застройки усадебного типа)  в соответствии с условно разрешенным видом использования земельного участка – «магазины </w:t>
      </w:r>
      <w:hyperlink r:id="rId2">
        <w:r>
          <w:rPr>
            <w:rStyle w:val="InternetLink"/>
            <w:sz w:val="28"/>
            <w:szCs w:val="28"/>
          </w:rPr>
          <w:t>(код 4.4)</w:t>
        </w:r>
      </w:hyperlink>
      <w:r>
        <w:rPr>
          <w:sz w:val="28"/>
          <w:szCs w:val="28"/>
        </w:rPr>
        <w:t xml:space="preserve">» </w:t>
      </w:r>
      <w:r>
        <w:rPr>
          <w:rStyle w:val="FontStyle12"/>
          <w:sz w:val="28"/>
          <w:szCs w:val="28"/>
        </w:rPr>
        <w:t>(далее Проект постановления). Инициатор проведения общественных обсуждений – администрация города.  Предполагаемый состав участников общественных обсуждений –</w:t>
      </w:r>
      <w:r>
        <w:rPr>
          <w:rFonts w:eastAsia="Calibri"/>
          <w:sz w:val="28"/>
          <w:szCs w:val="28"/>
        </w:rPr>
        <w:t xml:space="preserve">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земельных участков или расположенных на них объектов капитального строительства, в отношении которого подготовлен данный проект,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, в случае, предусмотренном частью 3 статьи 39 Градостроительного кодекса Российской Федерации.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 xml:space="preserve">2. Общественные обсуждения проводятся путем размещения Проекта постановления на официальном сайте администрации города Алейска Алтайского края </w:t>
      </w:r>
      <w:r>
        <w:rPr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Style19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Комиссии по подготовке проекта правил землепользования и застройки подготовить и провести общественные обсуждения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24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Определить местом размещения Проекта постановления холл администрации города по адресу: г. Алейск, ул. Сердюка, д. 97, в рабочие дни с 8.00 до 17.00 часов, официальный сайт администрации города Алейска в информационно-телекоммуникационной сети «Интернет»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. Определить местом приема предложений, замечаний по Проекту постановления кабинет 39 администрации города Алейска, расположенный по адресу: г. Алейск, ул. Сердюка, д. 97, в рабочие дни с 8.00 до 17.00 часов, телефон 22-1-51. Предложения, замечания принимаются в течении 14 дней с момента опубликования Проекта постановления, в письменной форме и (или) по электронной почте </w:t>
      </w:r>
      <w:hyperlink r:id="rId3">
        <w:r>
          <w:rPr>
            <w:rStyle w:val="InternetLink"/>
            <w:sz w:val="28"/>
            <w:szCs w:val="28"/>
            <w:lang w:val="en-US"/>
          </w:rPr>
          <w:t>aladm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6. </w:t>
      </w:r>
      <w:r>
        <w:rPr>
          <w:rStyle w:val="FontStyle12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>обеспечить подготовку и опубликование оповещения жителей о начале общественных обсуждений с учетом требований, установленных частями 6 и 7 статьи 5.1 Градостроительного кодекса Российской Федерации, а также ознакомление с информацией о результатах общественных обсуждений.</w:t>
      </w:r>
    </w:p>
    <w:p>
      <w:pPr>
        <w:pStyle w:val="Style19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 Разместить настоящее постановление на официальном сайте администрации города Алейск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90" w:leader="none"/>
          <w:tab w:val="left" w:pos="80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  <w:tab w:val="left" w:pos="808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</w:r>
      <w:r>
        <w:rPr>
          <w:sz w:val="28"/>
          <w:szCs w:val="28"/>
        </w:rPr>
        <w:tab/>
        <w:t xml:space="preserve">      И.В. Маскаев</w:t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йраковская Ирина Станислав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(38553) 2-21-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77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тайский край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города Але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                                                    № 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г. Але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2:62:020818:14, расположенного по адресу: Российская Федерация, Алтайский край, г. Алейск, ул. Пионерская, д. 126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39 Градостроительного кодекса Российской Федерации, статьей 28 Федерального закона от 06.10.2003 N 131-ФЗ "Об общих принципах организации местного самоуправления в Российской Федерации", на основании заключения о результатах общественных обсуждений,</w:t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20" w:leader="none"/>
        </w:tabs>
        <w:suppressAutoHyphens w:val="true"/>
        <w:ind w:left="1134" w:right="-22" w:hanging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8520" w:leader="none"/>
        </w:tabs>
        <w:suppressAutoHyphens w:val="true"/>
        <w:ind w:left="1134" w:right="-22" w:hanging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20" w:leader="none"/>
        </w:tabs>
        <w:suppressAutoHyphens w:val="true"/>
        <w:ind w:right="-22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оставить разрешение на условно разрешенный вид использования земельного участка с кадастровым номером: 22:62:020818:14, общей площадью 703 кв.м., расположенного по адресу: Российская Федерация, Алтайский край, г. Алейск, ул. Пионерская, д. 126-1,  в  территориальной   зоне Ж-2 (зона индивидуальной жилой застройки усадебного типа)  в соответствии с условно разрешенным видом использования земельного участка – «магазины </w:t>
      </w:r>
      <w:hyperlink r:id="rId4">
        <w:r>
          <w:rPr>
            <w:rStyle w:val="InternetLink"/>
            <w:sz w:val="28"/>
            <w:szCs w:val="28"/>
          </w:rPr>
          <w:t>(код 4.4)</w:t>
        </w:r>
      </w:hyperlink>
      <w:r>
        <w:rPr>
          <w:sz w:val="28"/>
          <w:szCs w:val="28"/>
        </w:rPr>
        <w:t>».</w:t>
      </w:r>
    </w:p>
    <w:p>
      <w:pPr>
        <w:pStyle w:val="Style19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 xml:space="preserve">      И.В. Маскаев</w:t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йраковская Ирина Станиславовна</w:t>
      </w:r>
    </w:p>
    <w:p>
      <w:pPr>
        <w:pStyle w:val="Normal"/>
        <w:jc w:val="both"/>
        <w:rPr/>
      </w:pPr>
      <w:r>
        <w:rPr>
          <w:sz w:val="24"/>
          <w:szCs w:val="24"/>
        </w:rPr>
        <w:t>8(38553) 2-21-51</w:t>
      </w:r>
    </w:p>
    <w:p>
      <w:pPr>
        <w:pStyle w:val="Normal"/>
        <w:ind w:left="6946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5">
    <w:name w:val="Основной текст (5)_"/>
    <w:qFormat/>
    <w:rPr>
      <w:sz w:val="24"/>
      <w:szCs w:val="24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22">
    <w:name w:val="Основной текст с отступом 2"/>
    <w:basedOn w:val="Normal"/>
    <w:qFormat/>
    <w:pPr>
      <w:widowControl/>
      <w:ind w:firstLine="540"/>
      <w:jc w:val="center"/>
    </w:pPr>
    <w:rPr>
      <w:sz w:val="28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1">
    <w:name w:val="Style5"/>
    <w:basedOn w:val="Normal"/>
    <w:qFormat/>
    <w:pPr>
      <w:spacing w:lineRule="exact" w:line="304"/>
      <w:ind w:firstLine="67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06"/>
      <w:ind w:firstLine="690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exact" w:line="274" w:before="0" w:after="30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ADFC96E053C8208289FCE619D37D024C1E660A248147C09701EB715EA4CA4EDE1ADE260AcDK" TargetMode="External"/><Relationship Id="rId3" Type="http://schemas.openxmlformats.org/officeDocument/2006/relationships/hyperlink" Target="mailto:aladmin@mail.ru" TargetMode="External"/><Relationship Id="rId4" Type="http://schemas.openxmlformats.org/officeDocument/2006/relationships/hyperlink" Target="consultantplus://offline/ref=CBADFC96E053C8208289FCE619D37D024C1E660A248147C09701EB715EA4CA4EDE1ADE260AcD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28:00Z</dcterms:created>
  <dc:creator>Разумов Е.С.</dc:creator>
  <dc:description/>
  <cp:keywords/>
  <dc:language>en-US</dc:language>
  <cp:lastModifiedBy>Филимон</cp:lastModifiedBy>
  <cp:lastPrinted>2021-05-18T07:51:00Z</cp:lastPrinted>
  <dcterms:modified xsi:type="dcterms:W3CDTF">2021-06-03T02:08:00Z</dcterms:modified>
  <cp:revision>61</cp:revision>
  <dc:subject/>
  <dc:title/>
</cp:coreProperties>
</file>