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03.2024                                                                                                 № 196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актуализированной схемы водоснабжения и водоотведения муниципального образования город Алейск Алтайского края до 2032 г.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>1. Назначить общественные обсуждения по проекту  актуализированной схемы водоснабжения и водоотведения муниципального образования город Алейск Алтайского края до 2032 г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актуализированной схемы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Для обеспечения подготовки и проведения общественных обсуждений утвердить комиссию в следующем состав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шов В.В., первый заместитель главы администрации города, председатель комисс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нилушкин С.Н. – председатель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бродина Ю.А. -  начальник отдела по ЖКХ и транспорту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хваткина О.В. –  главный специалист отдела по ЖКХ и транспорту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сева С.В. - –  главный специалист отдела по ЖКХ и транспорту Комитета по ЖКХ, транспорту, строительству и архитектуре администрации город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еделить местом размещения Проекта </w:t>
      </w:r>
      <w:r>
        <w:rPr>
          <w:rStyle w:val="FontStyle12"/>
          <w:sz w:val="28"/>
          <w:szCs w:val="28"/>
        </w:rPr>
        <w:t>актуализированной схемы</w:t>
      </w:r>
      <w:r>
        <w:rPr>
          <w:color w:val="000000"/>
          <w:sz w:val="28"/>
          <w:szCs w:val="28"/>
        </w:rPr>
        <w:t xml:space="preserve"> кабинет № 25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</w:t>
      </w:r>
      <w:r>
        <w:rPr>
          <w:rStyle w:val="FontStyle12"/>
          <w:sz w:val="28"/>
          <w:szCs w:val="28"/>
        </w:rPr>
        <w:t xml:space="preserve">актуализированной схемы </w:t>
      </w:r>
      <w:r>
        <w:rPr>
          <w:color w:val="000000"/>
          <w:sz w:val="28"/>
          <w:szCs w:val="28"/>
        </w:rPr>
        <w:t xml:space="preserve">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 xml:space="preserve">до 29 марта 2024, </w:t>
      </w:r>
      <w:r>
        <w:rPr>
          <w:color w:val="000000"/>
          <w:sz w:val="28"/>
          <w:szCs w:val="28"/>
        </w:rPr>
        <w:t xml:space="preserve">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тделу по печати и информации администрации города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3:00Z</dcterms:created>
  <dc:creator>Разумов Е.С.</dc:creator>
  <dc:description/>
  <cp:keywords/>
  <dc:language>en-US</dc:language>
  <cp:lastModifiedBy>user</cp:lastModifiedBy>
  <cp:lastPrinted>2024-03-06T11:32:00Z</cp:lastPrinted>
  <dcterms:modified xsi:type="dcterms:W3CDTF">2024-03-14T00:57:00Z</dcterms:modified>
  <cp:revision>41</cp:revision>
  <dc:subject/>
  <dc:title/>
</cp:coreProperties>
</file>