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1                                                                                                №  622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решения «О внесении изменений в Правила землепользования и застройки муниципального образования город Алейска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5.1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 проекту решения 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реш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Для обеспечения подготовки и проведения общественных обсуждений утвердить комиссию в следующем составе: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шов В.В., первый заместитель главы администрации города, председатель комиссии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Данилушкин С.Н. – председатель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Колосова А.В. -  начальник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айраковская И.С. –  главный специалист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>до 11 октября 2021</w:t>
      </w:r>
      <w:r>
        <w:rPr>
          <w:color w:val="000000"/>
          <w:sz w:val="28"/>
          <w:szCs w:val="28"/>
        </w:rPr>
        <w:t xml:space="preserve"> года с учетом требований части 12 статьи 5.1 Градостроительного кодекса Российской Федерации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йское городск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решения «О внесении изменений в 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. 30 Градостроительного кодекса Российской Федерации, Земельного кодекса Российской Федерации, руководствуясь статьей 30 Устава муниципального образования город Алейск Алтайского края, Алейское городское Собрание депутатов Алтайского края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нять решение «О внесении изменений в Правила землепользования и застройки муниципального образования город Алейск Алтайского края, утвержденные решение Алейского городского Собрания депутатов Алтайского края от 19.08.2020 № 13-ГСД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направить для подписания и обнародования в установленном порядке главе города Алей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Алейск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                                             А.П. Старовойтова</w:t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м Алейского</w:t>
      </w:r>
    </w:p>
    <w:p>
      <w:pPr>
        <w:pStyle w:val="Normal"/>
        <w:widowControl/>
        <w:autoSpaceDE w:val="true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Алтайского края от ______________ №__________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right="43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авила землепользования и застройки муниципального образования город Алейск Алтайского края, утвержденные решение Алейского городского Собрания депутатов Алтайского края от 19.08.2020 № 13-ГСД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292929"/>
          <w:sz w:val="28"/>
          <w:szCs w:val="28"/>
        </w:rPr>
        <w:t xml:space="preserve">1.1. В абзаце третьем п. 2.1 статьи 39 слова «Включает в себя застройку многоквартирными жилыми домами высотой </w:t>
      </w:r>
      <w:r>
        <w:rPr>
          <w:sz w:val="28"/>
          <w:szCs w:val="28"/>
        </w:rPr>
        <w:t>не более пяти этажей без участков», заменить словами «</w:t>
      </w:r>
      <w:r>
        <w:rPr>
          <w:color w:val="292929"/>
          <w:sz w:val="28"/>
          <w:szCs w:val="28"/>
        </w:rPr>
        <w:t xml:space="preserve">Включает в себя застройку многоквартирными жилыми домами высотой </w:t>
      </w:r>
      <w:r>
        <w:rPr>
          <w:sz w:val="28"/>
          <w:szCs w:val="28"/>
        </w:rPr>
        <w:t>не более четырех этажей без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1.2. </w:t>
      </w:r>
      <w:r>
        <w:rPr>
          <w:sz w:val="28"/>
          <w:szCs w:val="28"/>
        </w:rPr>
        <w:t>В абзаце седьмом статьи 43 слова «максимальный размер земельного участка - 30 кв.м» заменить словами  «максимальный размер земельного участка - 60 кв.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татью 43 дополнить абзацами следующего содержания 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3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</w:t>
      </w:r>
      <w:r>
        <w:rPr>
          <w:color w:val="292929"/>
          <w:sz w:val="28"/>
          <w:szCs w:val="28"/>
        </w:rPr>
        <w:t>«СН-3 Зоны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ны специального назначения, связанные с захоронениями, предназначены для размещения объектов ритуального назначения (кладбищ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виды разрешенного использования земельных участков и объектов капитального строительства в зоне специального назначения, занятой кладбищ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итуальная деятельность - </w:t>
      </w:r>
      <w:hyperlink r:id="rId3">
        <w:r>
          <w:rPr>
            <w:rStyle w:val="InternetLink"/>
            <w:color w:val="0000FF"/>
            <w:sz w:val="28"/>
            <w:szCs w:val="28"/>
          </w:rPr>
          <w:t>(код 12.1)</w:t>
        </w:r>
      </w:hyperlink>
      <w:r>
        <w:rPr>
          <w:sz w:val="28"/>
          <w:szCs w:val="28"/>
        </w:rPr>
        <w:t xml:space="preserve"> &lt;*&gt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торико-культурная деятельность </w:t>
      </w:r>
      <w:hyperlink r:id="rId4">
        <w:r>
          <w:rPr>
            <w:rStyle w:val="InternetLink"/>
            <w:color w:val="0000FF"/>
            <w:sz w:val="28"/>
            <w:szCs w:val="28"/>
          </w:rPr>
          <w:t>(код 9.3)</w:t>
        </w:r>
      </w:hyperlink>
      <w:r>
        <w:rPr>
          <w:sz w:val="28"/>
          <w:szCs w:val="28"/>
        </w:rPr>
        <w:t xml:space="preserve"> &lt;*&gt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ьная деятельность - </w:t>
      </w:r>
      <w:hyperlink r:id="rId5">
        <w:r>
          <w:rPr>
            <w:rStyle w:val="InternetLink"/>
            <w:color w:val="0000FF"/>
            <w:sz w:val="28"/>
            <w:szCs w:val="28"/>
          </w:rPr>
          <w:t>(код 12.2)</w:t>
        </w:r>
      </w:hyperlink>
      <w:r>
        <w:rPr>
          <w:sz w:val="28"/>
          <w:szCs w:val="28"/>
        </w:rPr>
        <w:t xml:space="preserve"> &lt;*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&gt; Код в соответствии с Приказом Федеральной службы государственной регистрации, кадастра и картографии от 10.11.2020 № П/0412  "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но разрешенные виды использовани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мунальное обслуживание - </w:t>
      </w:r>
      <w:hyperlink r:id="rId6">
        <w:r>
          <w:rPr>
            <w:rStyle w:val="InternetLink"/>
            <w:color w:val="0000FF"/>
            <w:sz w:val="28"/>
            <w:szCs w:val="28"/>
          </w:rPr>
          <w:t>(код 3.1)</w:t>
        </w:r>
      </w:hyperlink>
      <w:r>
        <w:rPr>
          <w:sz w:val="28"/>
          <w:szCs w:val="28"/>
        </w:rPr>
        <w:t xml:space="preserve"> &lt;*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зоны: Пр-2, Пр-3 – для обустройства мест отдыха и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 - (код 12.0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-дорожная сеть - (код 12.0.1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- (код 12.0.2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 (рекреация) - (код 5.0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о-зрелищных мероприятий - (код 5.1.1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ий спортом в помещениях - (код 5.1.2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занятий спортом - (код 5.1.3) &lt;*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ая деятельность - (код 9.3) &lt;*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Код в соответствии с Приказом Федеральной службы государственной регистрации, кадастра и картографии от 10.11.2020 № П/0412  "Об утверждении классификатора видов разрешенного использования земельных участков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но разрешенные виды использования земельных участков и объектов капитального строительства в зонах озелененных территорий общего 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 &lt;*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&gt; Код в соответствии с Приказом Федеральной службы государственной регистрации, кадастра и картографии от 10.11.2020 № П/0412  "Об утверждении классификатора видов разрешенного использования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араметры разрешенного строительства определяются в соответствии с утвержденной документацией по планировке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а – 6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ой линии улиц - 5 м, от красной линии проездов - 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 и сооружений для всех видов разрешенного использования не подлежит установле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опубликовать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                                                                               И.В. Маскаев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2021 г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- ГС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hyperlink" Target="consultantplus://offline/ref=CBADFC96E053C8208289FCE619D37D024C1E660A248147C09701EB715EA4CA4EDE1ADE21A58700FD0DcAK" TargetMode="External"/><Relationship Id="rId4" Type="http://schemas.openxmlformats.org/officeDocument/2006/relationships/hyperlink" Target="consultantplus://offline/ref=CBADFC96E053C8208289FCE619D37D024C1E660A248147C09701EB715EA4CA4EDE1ADE21A58700F10DcDK" TargetMode="External"/><Relationship Id="rId5" Type="http://schemas.openxmlformats.org/officeDocument/2006/relationships/hyperlink" Target="consultantplus://offline/ref=CBADFC96E053C8208289FCE619D37D024C1E660A248147C09701EB715EA4CA4EDE1ADE21A708c2K" TargetMode="External"/><Relationship Id="rId6" Type="http://schemas.openxmlformats.org/officeDocument/2006/relationships/hyperlink" Target="consultantplus://offline/ref=CBADFC96E053C8208289FCE619D37D024C1E660A248147C09701EB715EA4CA4EDE1ADE220Ac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user</cp:lastModifiedBy>
  <cp:lastPrinted>2021-09-14T11:31:00Z</cp:lastPrinted>
  <dcterms:modified xsi:type="dcterms:W3CDTF">2021-09-14T05:31:00Z</dcterms:modified>
  <cp:revision>46</cp:revision>
  <dc:subject/>
  <dc:title/>
</cp:coreProperties>
</file>