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4.2023                                                                                                №  241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роекта решения «О внесении изменений и дополнений в Правила благоустройства города Алейска Алтайского края, утвержденные решением Алейского городского Собрания депутатов Алтайского края от 23.10.2019 № 4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о ст. 5.1 Градостроительного кодекса Российской Федерации,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Алейск Алтайского края, с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Алейск Алтайского края, утверждённого решением Алейского городского Собрания депутатов Алтайского края 29.05.2019 № 24, 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1. Назначить общественные обсуждения по проекту решения о внесении изменений и дополнений в Правила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23.10.2019 № 47. Предполагаемый состав участников общественных обсуждений –</w:t>
      </w:r>
      <w:r>
        <w:rPr>
          <w:rFonts w:eastAsia="Calibri"/>
          <w:sz w:val="28"/>
          <w:szCs w:val="28"/>
        </w:rPr>
        <w:t xml:space="preserve"> население города Алейска. 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2.Общественные обсуждения проводятся путем размещения Проекта решения на официальном сайте администрации города Алейска Алтайского края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Для обеспечения подготовки и проведения общественных обсуждений утвердить комиссию в следующем составе: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вшов В.В., первый заместитель главы администрации города, председатель комиссии;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- Данилушкин С.Н. – председатель Комитета по ЖКХ, транспорту, строительству и архитектуре администрации города;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- Колосова А.В. -  начальник отдела по строительству и архитектуре Комитета по ЖКХ, транспорту, строительству и архитектуре администрации города;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айраковская И.С. –  главный специалист отдела по строительству и архитектуре Комитета по ЖКХ, транспорту, строительству и архитектуре администрации города;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хамеджанова Н.И. - главный специалист отдела по строительству и архитектуре Комитета по ЖКХ, транспорту, строительству и архитектуре администрации города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Определить местом размещения Проекта постановления холл администрации города по адресу: г. Алейск, ул. Сердюка, д. 97, в рабочие дни с 8.00 до 17.00 часов, официальный сайт администрации города Алейска в информационно-телекоммуникационной сети «Интернет»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Определить местом приема предложений, замечаний по Проекту постановления кабинет 39 администрации города Алейска, расположенный по адресу: г. Алейск, ул. Сердюка, д. 97, в рабочие дни с 8.00 до 17.00 часов, телефон 22-1-51. Предложения, замечания принимаются </w:t>
      </w:r>
      <w:r>
        <w:rPr>
          <w:sz w:val="28"/>
          <w:szCs w:val="28"/>
        </w:rPr>
        <w:t>до 29 мая 2023 года</w:t>
      </w:r>
      <w:r>
        <w:rPr>
          <w:color w:val="000000"/>
          <w:sz w:val="28"/>
          <w:szCs w:val="28"/>
        </w:rPr>
        <w:t xml:space="preserve"> с учетом требований статьи 5.1 Градостроительного кодекса Российской Федерации, в письменной форме и (или)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a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</w:t>
      </w:r>
      <w:r>
        <w:rPr>
          <w:rStyle w:val="FontStyle12"/>
          <w:sz w:val="28"/>
          <w:szCs w:val="28"/>
        </w:rPr>
        <w:t xml:space="preserve">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подготовку и опубликование оповещения жителей о начале общественных обсуждений с учетом требований, установленных частями 6 и 7 статьи 5.1 Градостроительного кодекса Российской Федерации, а также ознакомление с информацией о результатах общественных обсуждений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Разместить настоящее постановление на официальном сайте администрации города Алей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>И.В. Маск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53) 2-21-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5z0">
    <w:name w:val="WW8Num5z0"/>
    <w:qFormat/>
    <w:rPr>
      <w:color w:val="292929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spacing w:lineRule="exact" w:line="304"/>
      <w:ind w:firstLine="67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6"/>
      <w:ind w:firstLine="69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dm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9:00Z</dcterms:created>
  <dc:creator>Разумов Е.С.</dc:creator>
  <dc:description/>
  <dc:language>en-US</dc:language>
  <cp:lastModifiedBy>user</cp:lastModifiedBy>
  <cp:lastPrinted>2023-04-04T08:40:00Z</cp:lastPrinted>
  <dcterms:modified xsi:type="dcterms:W3CDTF">2023-04-10T08:19:00Z</dcterms:modified>
  <cp:revision>3</cp:revision>
  <dc:subject/>
  <dc:title/>
</cp:coreProperties>
</file>