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4.2022</w:t>
      </w:r>
      <w:r>
        <w:rPr>
          <w:sz w:val="28"/>
          <w:szCs w:val="28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</w:rPr>
        <w:t>315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роекта решения «О внесении изменений и дополнений в Правила землепользования и застройки муниципального образования город Алейска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5.1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 проекту решения 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.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население города Алейска. 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Общественные обсуждения проводятся путем размещения Проекта реш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Для обеспечения подготовки и проведения общественных обсуждений утвердить комиссию в следующем составе: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вшов В.В., первый заместитель главы администрации города, председатель комиссии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Данилушкин С.Н. – председатель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- Колосова А.В. -  начальник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айраковская И.С. –  главный специалист отдела по строительству и архитектуре Комитета по ЖКХ, транспорту, строительству и архитектуре администрации города;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рман Дарья Андреевна - главный специалист отдела по строительству и архитектуре Комитета по ЖКХ, транспорту, строительству и архитектуре администрации город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</w:t>
      </w:r>
      <w:r>
        <w:rPr>
          <w:sz w:val="28"/>
          <w:szCs w:val="28"/>
        </w:rPr>
        <w:t>до 22 апреля 2022</w:t>
      </w:r>
      <w:r>
        <w:rPr>
          <w:color w:val="000000"/>
          <w:sz w:val="28"/>
          <w:szCs w:val="28"/>
        </w:rPr>
        <w:t xml:space="preserve"> года с учетом требований части 12 статьи 5.1 Градостроительного кодекса Российской Федерации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Разместить настоящее постановление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йское городское Собрание депутатов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Алейск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решения «О внесении изменений и дополнений в 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. 30 Градостроительного кодекса Российской Федерации, Земельного кодекса Российской Федерации, руководствуясь статьей 30 Устава муниципального образования город Алейск Алтайского края, Алейское городское Собрание депутатов Алтайского края,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нять решение «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 Алейского городского Собрания депутатов Алтайского края от 19.08.2020 № 13-ГСД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направить для подписания и обнародования в установленном порядке главе города Алей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Алейск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                                             А.П. Старовойтова</w:t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widowControl/>
        <w:autoSpaceDE w:val="true"/>
        <w:ind w:left="549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4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решением Алейского</w:t>
      </w:r>
    </w:p>
    <w:p>
      <w:pPr>
        <w:pStyle w:val="Normal"/>
        <w:widowControl/>
        <w:autoSpaceDE w:val="true"/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Собрания депутатов Алтайского края от ______________ №__________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right="439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Правила землепользования и застройки муниципального образования город Алейск Алтайского края, утвержденные решением Алейского городского Собрания депутатов Алтайского края от 19.08.2020 № 13-ГСД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авила землепользования и застройки муниципального образования город Алейск Алтайского края, утвержденные решение Алейского городского Собрания депутатов Алтайского края от 19.08.2020 № 13-ГСД, следующие изменения и дополнений: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Статью 1 дополнить следующими понятиями: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затопления, подтопления - разрушение берегов водных объектов, заболачивание и другое негативное воздействие на определенные территории и объект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 статьи 28 изложить в следующей редакции «Основаниями для рассмотрения главой администрации города Алейска вопроса о внесении изменений в правила землепользования и застройки являютс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соответствие правил землепользования и застройки генеральному плану городского округа, схеме территориального планирования муниципального образования, возникшее в результате внесения в такие генеральные планы или схему территориального планирования муниципального образования изменен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городского округа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ятие решения о комплексном развитии территории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бнаружение мест захоронений погибших при защите Отечества, расположенных в границах муниципального образования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 2 статьи 29 изложить в следующей редакции «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ами местного самоуправления муниципального образова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городского округа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ого образова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.        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з статьи 39 удалить пункт 2.6.2. следующего содержания «водоохранная зона и прибрежная зона. Предназначены для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Статью 40 изложить в новой редакции следующего содержания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Территории, ограниченные в их использовании, относятся к зонам с особыми условиями использования территорий. Границы зон с особыми условиями использования территорий, границы территорий объектов культурного наследия устанавливаются в соответствии с законодательством Российской Федерации и могут не совпадать с границами территориальных зон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проанализированы с точки зрения ограничения их использования, связанного с наличием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одоохранных зон водных объектов, зон прибрежных защитных полос водных объектов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анитарно-защитных зон производственных предприятий и объектов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зон культурного наслед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зон затопления и подтопл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одоохранные зоны и прибрежные полосы водных объектов устанавливаются и используются в соответствии с Водным кодексом РФ. Водоохранную зону и прибрежную полосу реки Алей необходимо благоустроить, озеленить, обустроить централизованными инженерными коммуникациями, реализовать мероприятия, предотвращающие разрушение берего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одоохранные зоны выделяются в целях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редупреждения и предотвращения микробного и химического загрязнения поверхностных вод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едотвращения загрязнения, засорения, заиления и истощения водных объектов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сохранения среды обитания объектов водного, животного и растительного мир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Ширина водоохраной зоны реки Алей принята в пределах городской черты 200 метров от береговой линии. Прибрежная полоса принята шириной 50 метров от береговой линии, при наличии бичевника - 20 метро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прибрежной зоне запрещается: размещение дачных и садово-огородных участков; индивидуальное жилищное строительство; организация полигонов и свалок бытовых и промышленных отходов; размещение складов нефтепродуктов, химических веществ, удобрений; АЗС, устройство стоянок транспортных средств, их мойка, ремонт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водоохранной зоне запрещается: организация полигонов и свалок бытовых и промышленных отходов; размещение складов нефтепродуктов, химических веществ, удобрений; АЗС, устройство стоянок транспортных средств, их мойка, ремонт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анитарно-защитные зоны предприятий определены в соответствии с размерами, установленными СанПиН 2.2.1/2.1.1.1200-03"Санитарно-защитные зоны и санитарная классификация предприятий, сооружений и иных объектов", и могут меняться в процессе деятельности предприятий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Санитарно-защитных зонах промышленных предприятий запрещается: размещение детских дошкольных учреждений, школ, учреждений здравоохранения, зон отдыха; строительство жиль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прещается размещение новых предприятий; реконструкция существующих разрешается при условии экологически совместимых производств и согласования с органами Госсанэпидемнадзора и эколог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 санитарно-защитных зонах инженерной инфраструктуры запрещается: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Зона электроснабж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электроснабжения - 1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Зона теплоснабж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теплоснабжения - 5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Зона водопровод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водопровода - 5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 Зона канализова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канализования - 5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5. Зона линий связ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линий связи - 1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Зона газоснабж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газоснабжения - 2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7. Зона ливневой канализац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ливневой канализации - 2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8. Перспективная зона электроснабж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электроснабжения - 1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9. Перспективная зона теплоснабж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теплоснабжения - 5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0. Перспективная зона водопровод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водопровода - 5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1. Перспективная зона канализова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канализования - 5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2. Перспективная зона линий связ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линий связи - 1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13. Перспективная зона газоснабж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газоснабжения - 2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4. Перспективная зона ливневой канализац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строительство капитальных сооружений и пристроек в охранной зоне ливневой канализации - 2 м от оси в обе стор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зоне культурного наследия запрещается проведение земляных работ без присутствия работников общества "Наследие", музея или Управления архитектуры и градостроительства города. При обнаружении историко-культурных ценностей возможна приостановка работ и проведение археологических раскопок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зонах затопления и подтопления при проектировании и строительстве необходимо предусматривать проведение гидрогеологических изысканий и инженерную защиту от подтопления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прещается строительство (реконструкция) жилых домов и иных объектов капитального строительства в зонах, подверженных паводкам и прилегающих к ним территориям в южной части города (ул. Алейская, ул. Иркутская, ул. Новосибирская, ул. Степная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 зон с особыми условиями (Приложение №2)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Из пункта 5 статьи 42 удалить абзац 3 следующего содержания «Т-3 - зона внутригородского автодорожного транспорта (основных улиц общегородского значения)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Из пункта 6 статьи 42 удалить абзац 2 следующего содержания «Р-2 – водоохранная и прибрежная зона;(зона с особыми условиями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Из пункта 8 статьи 42 удалить абзац 1 следующего содержания «Пр-1 - озеленение санитарно-защитных зон предприятий»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Статью 43 изложить в новой редакции следующего содержания «Общественно-деловые зоны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-деловые зоны ОД-1; ОД-2; ОД-3; ОД-4; ОД-5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оны  предназначены  для  размещения  административных,  общественных  и  иных   учреждений   преимущественно   федерального,   регионального  и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городского значения, коммерческих учреждений, лечебно-оздоровительных учреждений здравоохранения (больниц, поликлиник, госпиталей и т.п.), учебных заведений, офисов, а также здания многофункционального назнач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недвижимости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коммунальных услуг - (код 3.1.1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тивные здания организаций, обеспечивающих предоставление 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е обслуживание - (код 3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ма социального обслуживания - (код 3.2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социальной помощи населению - (код 3.2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услуг связи - (код 3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щежития - (код 3.2.4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е обслуживание - (код 3.3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здравоохранение - (код 3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мбулаторно-поликлиническое обслуживание - (код 3.4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ционарное медицинское обслуживание - (код 3.4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цинские организации особого назначения - (код 3.4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зование и просвещение - (код 3.5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школьное начальное и среднее общее образование - (код 3.5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е и высшее профессиональное образование - (код 3.5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ное развитие - (код 3.6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ультурно-досуговой деятельности - (код 3.6.1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арки культуры и отдыха - (код 3.6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игиозное использование - (код 3.7) 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религиозных обрядов - (код 3.7.1) 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игиозное управление и образование - (код 3.7.2) 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е управление - (код 3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ударственное управление - (код 3.8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научной деятельности - (код 3.9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инарное обслуживание - (код 3.1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мбулаторное ветеринарное обслуживание - (код 3.10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юты для животных - (код 3.10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принимательство - (код 4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овое управление - (код 4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торговли (торговые центры, торгово-развлекательные центры (комплексы) - (код 4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ынки - (код 4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газины - (код 4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нковская и страховая деятельность - (код 4.5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- (код 4.6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иничное обслуживание - (код 4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лечения - (код 4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лекательные мероприятия - (код 4.8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- (код 4.9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дорожного сервиса - (код 4.9.1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заправка транспортных средств - (код 4.9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орожного отдыха - (код 4.9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обильные мойки - (код 4.9.1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автомобилей - (код 4.9.1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 - (код 5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портивно-зрелищных мероприятий - (код 5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занятий спортом в помещениях - (код 5.1.2) &lt;*&gt;;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ощадки для занятий спортом - (код 5.1.3) &lt;*&gt;;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бороны и безопасности - (код 8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- (код 8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 в общественно-деловых зонах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оэтажная многоквартирная жилая застройка - (код 2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- (код 9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недвижимости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жилой застройки - (код 2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– ( код 12.02) &lt;*&gt; 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ая площадь участка - 2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10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емельных участков под объекты гаражного назначе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2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3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емельных участков под торговыми центрами (код 4.2) площадь участка не менее 1,0 га, не более 5 г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ое расстояние между отдельно стоящими зданиями при соблюдении противопожарных требований - 6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и участка - 60%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ое расстояние здания общеобразовательного учреждения от красной линии не менее 25 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е з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-1 - зона малоэтажной многоквартирной жилой застройк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малоэтажной жилой застройки предназначена для застройки многоквартирными жилыми домами с количеством этажей не более четырех.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оэтажная многоквартирная жилая застройка - (код 2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жилой застройки - (код 2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ение автотранспорта - (код 2.7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гаражей для собственных нужд - (код 2.7.2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- предоставление коммунальных услуг - (код 3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тивные здания организаций, обеспечивающих предоставление 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е обслуживание - (код 3.2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услуг связи - (код 3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е обслуживание - (код 3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овое управление - (код 4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газины - (код 4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е питание - (код 4.6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- (код 8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игиозное использование - (код 3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инарное обслуживание - (код 3.1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мбулаторное ветеринарное обслуживание - (код 3.10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юты для животных - (код 3.10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бъекты торговли (торговые центры, торгово-развлекательные центры (комплексы) - (код 4.2) &lt;*&gt;;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рынки - (код 4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анковская и страховая деятельность - (код 4.5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стиничное обслуживание – (код 4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занятий спортом в помещениях - (код 5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ощадки для занятий спортом - (код 5.1.3) &lt;*&gt;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тоянки транспорта общего пользования – (код 7.2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– код (12.02) &lt;*&gt; 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метры застройки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1000 м2 и не более 8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1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10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емельных участков под объекты гаражного назначе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2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6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4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3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этажей - не более четырех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и на территории населенного пункта г. Алейск – 75%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размещение объектов промышленности, объектов коммунально-складского назначения, а также иных объектов, оказывающих негативное воздействие не окружающую среду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город Алейск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схемой размещения нестационарных торговых объектов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-2 - зона индивидуальной жилой застройки усадебного тип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индивидуальной жилой застройки усадебного типа предназначены для застройки малоэтажными жилыми домами, жилыми домами усадебного типа с количеством этажей не более 2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виды разрешенного использования земельных участков и объектов капитального строительства: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индивидуального жилищного строительства - (код 2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оэтажная многоквартирная жилая застройка - (код 2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едения личного подсобного хозяйства - (код 2.2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окированная жилая застройка - (код 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жилой застройки - (код 2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ение автотранспорта - (код 2.7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гаражей для собственных нужд - (код 2.7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коммунальных услуг - (код 3.1.1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тивные здания организаций, обеспечивающих предоставление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услуг связи - (код 3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е обслуживание - (код 3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газины - (код 4.4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е обслуживание - (код 3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ма социального обслуживания - (код 3.2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социальной помощи населению - (код 3.2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равоохранение - (код 3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мбулаторно-поликлиническое обслуживание - (код 3.4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ционарное медицинское обслуживание - (код 3.4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школьное, начальное и среднее общее образование - (код 3.5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- (код 8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– код (12.0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едение огородничества – (код 13.1) &lt;*&gt;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, предоставляемых гражданам на территории населенного пункта - г. Алейск из находящихся в муниципальной собственности земель или земель, государственная собственность на которые не разграничен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дивидуального жилищ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- 2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- 2000 м2,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ированная жилая застройк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- 2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- 2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существующих земельных участков, выделенных для строительства индивидуального жилого дома или ведения личного подсобного хозяйства, определяются в соответствии с правоустанавливающими документами и фактическому использова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, предоставляемых для ведения огородниче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й размер - 5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размер - 3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ая площадь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размер земельного участка должен быть не менее 0,10 га и не более 0,8 г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1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10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4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30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и в зонах Ж-2 (г. Алейск) – 50%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ая ширина вновь отводимых земельных участков вдоль фронта улицы (проезда) под жилищное строительство - 25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отступ от красной линии улиц - 5 м, от красной линии проездов - 3 м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отступ вспомогательных строений от боковых границ участка - 1 м, для жилых домов - 3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 границы соседнего участка минимальные расстоя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дома - 3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постройки для содержания домашних животных - 4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других построек (бани, гаражи и др.) - 1,0 м (при соблюдении противопожарных норм)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стволов высокорослых деревьев - 4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стволов среднерослых деревьев - 2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кустарников - 1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золированного входа в строение для содержания мелких домашних животных до входа в дом - 7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ое расстояние от хозяйственных построек до окон жилого дома, расположенного на соседнем земельном участке - 6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хозяйственных, одиночных или двойных построек для скота и птицы на расстоянии от окон жилых помещений дома - не менее 10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дворовых туалетов от окон жилых помещений дома - 8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отсутствии централизованной системы канализации размещение дворовых туалетов до стен соседнего дома - не менее 12 м, до источника водоснабжения (колодца) - не менее 25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тажность основных строений до 2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аксимальная высота основных строений от уровня земли до конька скатной крыши – 13,6 м, до верха плоской кровли - 9,6 м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помогательных строений максимальная высота от уровня земли до верха плоской кровли - не более 4 м, до конька скатной кровли - не более 7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ается блокирование хозяйственных построек на смежных приусадебных участках по взаимному согласию собственников жилого дома с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- от 6 до 15 м в зависимости от степени огнестойкости зданий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ое расстояние от площадки с контейнером для сбора мусора до жилых домов - 20 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зон застройки индивидуальными жилыми домами не допускаетс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мещение со стороны улиц вспомогательных строений, за исключением гаражей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-3 - зона коллективных садоводст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коллективных садоводств предназначена для ведения садоводческой деятельности, связанной с выращиванием плодовых, ягодных или иных сельскохозяйственных культур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огородничества - (код 1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е садоводства - (код 13.2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 - магазины - (код 4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ынки - (код 4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оянки транспорта общего пользования - (код 7.2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– код (12.02) &lt;*&gt; 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2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2000 м2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и в зонах Ж3 (г. Алейск) – 50%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отступ от границ участка - 3 м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этажей - не более двух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зоны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-1 - зона промышленных и коммунальных объектов II класса вредности (санитарно-защитная зона - 500 м)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-2 - зона промышленных объектов III класса вредности (санитарно-защитная зона - 300 м)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-3 - зона промышленных объектов IV класса вредности (санитарно-защитная зона - 100 м)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-4 - зона коммунальных объектов V класса вредности (санитарно-защитная зона - 50 м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(код П-1; П-2; П-3, П-4),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-защитных зон таких объекто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ение и переработка сельскохозяйственной продукции - (код 1.15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хранение автотранспорта - (код 2.7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гаражей для собственных нужд - (код 2.7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коммунальных услуг - (код 3.1.1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тивные здания организаций, обеспечивающих предоставление 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услуг связи – (код 3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е обслуживание - (код 3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еринарное обслуживание - (код 3.10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мбулаторное ветеринарное обслуживание - (код 3.10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юты для животных - (код 3.10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овое управление - (код 4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газины - (код 4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- (код 4.9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ропользование - (код 6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яжелая промышленность - (код 6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гкая промышленность - (код 6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щевая промышленность - (код 6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фтехимическая промышленность - (код 6.5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ная промышленность - (код 6.6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нергетика - (код 6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лады - (код 6.9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елезнодорожный транспорт - (код 7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елезнодорожные пути – (код 7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железнодорожных перевозок - (код 7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опроводный транспорт - (код 7.5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- (код 8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придорожного сервиса - (код 4.9.1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– код (12.02) &lt;*&gt; 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размер земельного участка - 1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размер земельного участка - 20000 м2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а – 75%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отступ от красной линии улиц - 5 м, от красной линии проездов - 3 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ого участка в целях определения места допустимого строительства - 3 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. 4 ст. 36 Градостроительного кодекса Российской Федерации действие градостроительного регламента не распространяется на земельные участки, предоставленные для добычи полезных ископаемых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инженерной инфраструктуры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водоснабжения И-1,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энергообеспечения И-2,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водоотведения И-3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инженерной инфраструктуры (код зон -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, необходимые для их технического обслуживания и охраны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коммунальных услуг - (код 3.1.1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дминистративные здания организаций, обеспечивающих предоставление 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- (код 4.9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нергетика - (код 6.7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лады - (код 6.9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кладские площадки – (код 6.9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опроводный транспорт - (код 7.5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правка транспортных средств - (код 4.9.1.1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 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– код (12.02) &lt;*&gt; 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а – 65%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транспортной инфраструктуры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транспортной инфраструктуры (код зон – Т-1, Т-2) предназначены для размещения объектов транспортной инфраструктуры, в том числе сооружений и коммуникаций автомобильного транспорта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 в зонах транспортной инфраструктуры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- (код 4.9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придорожного сервиса - (код 4.9.1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равка транспортных средств - (код 4.9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орожного отдыха - (код 4.9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обильные мойки - (код 4.9.1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автомобилей - (код 4.9.1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елезнодорожный транспорт - (код 7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елезнодорожные пути – (код 7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обильный транспорт - (код 7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автомобильных дорог - (код 7.2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перевозок пассажиров - (код 7.2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оянки транспорта общего пользования - (код 7.2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душный транспорт - (код 7.4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бопроводный транспорт - (код 7.5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коммунальных услуг - (код 3.1.1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дминистративные здания организаций, обеспечивающих предоставление 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- (код 8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помогательные виды разрешенного использования земельных участков и объектов капитального строительства в зонах транспортной инфраструктуры: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железнодорожных перевозок - (код 7.1.2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– код (12.0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–  (код 12.02) &lt;*&gt; 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цент застройки до 65%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ая высота зданий, строений и сооружений для всех видов разрешенного использования не подлежи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но-рекреационные зоны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реационные зоны (Р-1) предназначены для размещение оздоровительных лагерей, спорта, а также обустройства мест отдыха и туризма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ых (рекреация) - (код 5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портивно-зрелищных мероприятий - (код 5.1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занятий спортом в помещениях - (код 5.1.2) &lt;*&gt;;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ощадки для занятий спортом - (код 5.1.3) &lt;*&gt;;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аторная деятельность - (код 9.2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- (код 9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- (код 12.0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- (код 12.0.2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 в зонах озелененных территорий общего пользов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(код 3.1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(код 6.8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араметры разрешенного строительства определяются в соответствии с утвержденной документацией по планировке территории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а – 65%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ая высота зданий, строений и сооружений для всех видов разрешенного использования не подлежи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пециального назначения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-1 - зона военных ведомст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пециального назначения, связанные с государственными объектами (код зоны – СН -1), предназначены для размещения объектов обороны и безопасност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обороны и безопасности - (код 8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ооруженных сил - (код 8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храна Государственной границы Российской Федерации - (код 8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- (код 8.3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– Не устанавливаетс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коммунальных услуг - (код 3.1.1) &lt;*&gt;;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министративные здания организаций, обеспечивающих предоставление коммунальных услуг - (код 3.1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- (код 12.0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- (код 12.0.2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ого участка в целях определения места допустимого строительства - 3 м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нт застройки определяется в зависимости от функционального назначения конкретного объекта и должна быть не менее определенной действующими нормам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рекламных конструкций допускается в данной территориальной зоне в соответствии со Схемой размещения рекламных конструкций на территории муниципального образования город Алейск Алтайского края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ы специального назначения СН-2 , СН-3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ы специального назначения, связанные с захоронениями, предназначены для размещения объектов ритуального назначения (кладбищ) (код зоны – СН-3), а также для складирования и захоронения отходов производства и потребления (полигоны ТБО, мусороперерабатывающих заводов, скотомогильников) (код зоны – СН2)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 в зоне специального назначения, занятой кладбищами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код 9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итуальная деятельность - (код 12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ьная деятельность - (код 12.2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о разрешенные виды использования - Не устанавливается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- (код 3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границ земельного участка –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нт застройки определяется в зависимости от функционального назначения конкретного объекта и должна быть не менее определенной действующими нормам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е количество надземных этажей для видов разрешенного использования нежилого назначения устанавливается в соответствии с нормативами градостроительного проектирования Алтайского края.  Правовой режим земельных участков, расположенных в зоне, занятой кладбищами, определяется в соответствии с Федеральным законом от 12.01.1996 N 8-ФЗ "О погребении и похоронном деле"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й режим земельных участков, расположенных в зоне для складирования и захоронения отходов, определяется в соответствии со статьей 2 Закона Алтайского края от 11.02.2008 N 11-ЗС "Об обращениях с отходами производства и потребления в Алтайском крае" и СанПиН 2.1.7.722 - 98 "Гигиенические требования к устройству и содержанию полигонов для твердых бытовых отходов"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зоны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этим зонам отнесены овраги, заболоченные территории и другие земли, которые могут быть использованы для их занятия различными видами деятельности по необходимост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-2, Пр-3 – для обустройства мест отдыха и туризма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ых (рекреация) - (код 5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е занятий спортом в помещениях - (код 5.1.2) &lt;*&gt;;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ощадки для занятий спортом - (код 5.1.3) &lt;*&gt;; 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- (код 9.3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- (код 12.0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ично-дорожная сеть - (код 12.0.1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- (код 12.0.2) &lt;*&gt;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портивно-зрелищных мероприятий - (код 5.1.1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 земельных участков и объектов капитального строительства в зонах озелененных территорий общего пользов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(код 3.1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- (код 6.8) &lt;*&gt;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Код в соответствии с Приказом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и параметры разрешенного строительства определяются в соответствии с утвержденной документацией по планировке территории: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ксимальный процент застройка – 65%;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инимальный отступ от красной линии улиц - 5 м, от красной линии проездов - 3 м. 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минимальные и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ая высота зданий, строений и сооружений для всех видов разрешенного использования не подлежит установлению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Алейск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022 г.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- ГСД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>
      <w:color w:val="29292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Разумов Е.С.</dc:creator>
  <dc:description/>
  <cp:keywords/>
  <dc:language>en-US</dc:language>
  <cp:lastModifiedBy>Филимон</cp:lastModifiedBy>
  <cp:lastPrinted>2022-03-31T09:02:00Z</cp:lastPrinted>
  <dcterms:modified xsi:type="dcterms:W3CDTF">2022-04-07T02:30:00Z</dcterms:modified>
  <cp:revision>53</cp:revision>
  <dc:subject/>
  <dc:title/>
</cp:coreProperties>
</file>