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3                                                                                              №  426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дготовки проекта решения «О внесении изменений и дополн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город Алейска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дготовки проекта решения 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землепользованию и застройке обеспечить подготовку и проведение общественных обсужд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2-го этажа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до 20 июля 202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с учетом требований части 12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929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0:00Z</dcterms:created>
  <dc:creator>Разумов Е.С.</dc:creator>
  <dc:description/>
  <cp:keywords/>
  <dc:language>en-US</dc:language>
  <cp:lastModifiedBy>user</cp:lastModifiedBy>
  <cp:lastPrinted>2023-06-22T11:50:00Z</cp:lastPrinted>
  <dcterms:modified xsi:type="dcterms:W3CDTF">2023-07-06T07:01:00Z</dcterms:modified>
  <cp:revision>4</cp:revision>
  <dc:subject/>
  <dc:title/>
</cp:coreProperties>
</file>