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2                                                                                      № 1131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постановления администрации города Алейска о предоставлении разрешения  на условно разрешенный вид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кадастровым номером 22:62:021417: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. 2 ст. 39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1. Назначить общественные обсуждения по проекту постановления о 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: 22:62:021417:380, общей площадью 1967 кв.м.,  расположенного по адресу: Российская Федерация, Алтайский край, г. Алейск, ул. Первомайская, д. 82, в общественно-деловой (ОД-1) территориальной зоне  в соответствии с условно разрешенным видом использования земельного участка – «Малоэтажная многоквартирная жилая застройка (код 2.1.1)» </w:t>
      </w:r>
      <w:r>
        <w:rPr>
          <w:rStyle w:val="FontStyle12"/>
          <w:sz w:val="28"/>
          <w:szCs w:val="28"/>
        </w:rPr>
        <w:t>(далее Проект постановления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земельных участков или расположенных на них объектов капитального строительства, в отношении которого подготовлен данный проект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постановл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подготовке проекта правил землепользования и застройки подготовить и провести общественные обсужд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в течении 7 дней с момента опубликования Проекта постановления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  <w:tab w:val="left" w:pos="808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ab/>
        <w:t xml:space="preserve">      И.В. Маскаев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 22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Разумов Е.С.</dc:creator>
  <dc:description/>
  <cp:keywords/>
  <dc:language>en-US</dc:language>
  <cp:lastModifiedBy>user</cp:lastModifiedBy>
  <cp:lastPrinted>2022-11-07T16:47:00Z</cp:lastPrinted>
  <dcterms:modified xsi:type="dcterms:W3CDTF">2022-11-16T07:42:00Z</dcterms:modified>
  <cp:revision>70</cp:revision>
  <dc:subject/>
  <dc:title/>
</cp:coreProperties>
</file>