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21                                                                                              № 392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роекта постановления администрации города Алейска о предоставлении разрешения  на условно разрешенный вид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с кадастровым номером 22:62:021303: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. 2 ст. 39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1. Назначить общественные обсуждения по проекту постановления о предоставлении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: 22:62:021303:144, общей площадью 1183 кв.м.,  расположенного по адресу: Российская Федерация, Алтайский край, г. Алейск, пер. Ульяновский, д. 31, в территориальной зоне Ж-2 (зона индивидуальной жилой застройки усадебного типа)  в соответствии с условно разрешенным видом использования земельного участка – «магазины </w:t>
      </w:r>
      <w:hyperlink r:id="rId2">
        <w:r>
          <w:rPr>
            <w:rStyle w:val="InternetLink"/>
            <w:sz w:val="28"/>
            <w:szCs w:val="28"/>
          </w:rPr>
          <w:t>(код 4.4)</w:t>
        </w:r>
      </w:hyperlink>
      <w:r>
        <w:rPr>
          <w:sz w:val="28"/>
          <w:szCs w:val="28"/>
        </w:rPr>
        <w:t xml:space="preserve">» </w:t>
      </w:r>
      <w:r>
        <w:rPr>
          <w:rStyle w:val="FontStyle12"/>
          <w:sz w:val="28"/>
          <w:szCs w:val="28"/>
        </w:rPr>
        <w:t>(далее Проект постановления). Инициатор проведения общественных обсуждений – администрация города. 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земельных участков или расположенных на них объектов капитального строительства, в отношении которого подготовлен данный проект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 Общественные обсуждения проводятся путем размещения Проекта постановл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по подготовке проекта правил землепользования и застройки подготовить и провести общественные обсужд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в течении 14 дней с момента опубликования Проекта постановления, в письменной форме и (или)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ab/>
        <w:t xml:space="preserve">      И.В. Маскаев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 2-21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7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               № 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2:021303:144, расположенного по адресу: Российская Федерация, Алтайский край, г. Алейск, пер. Ульяновский, д.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N 131-ФЗ "Об общих принципах организации местного самоуправления в Российской Федерации", на основании заключения о результатах общественных обсуждений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: 22:62:021303:144, общей площадью 1183 кв.м.,  расположенного по адресу: Российская Федерация, Алтайский край, г. Алейск, пер. Ульяновский, д. 31 ,  в  территориальной   зоне Ж-2 (зона индивидуальной жилой застройки усадебного типа)  в соответствии с условно разрешенным видом использования земельного участка – «магазины </w:t>
      </w:r>
      <w:hyperlink r:id="rId4">
        <w:r>
          <w:rPr>
            <w:rStyle w:val="InternetLink"/>
            <w:sz w:val="28"/>
            <w:szCs w:val="28"/>
          </w:rPr>
          <w:t>(код 4.4)</w:t>
        </w:r>
      </w:hyperlink>
      <w:r>
        <w:rPr>
          <w:sz w:val="28"/>
          <w:szCs w:val="28"/>
        </w:rPr>
        <w:t>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И.В. Маскаев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ind w:left="694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0" w:after="30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ADFC96E053C8208289FCE619D37D024C1E660A248147C09701EB715EA4CA4EDE1ADE260AcDK" TargetMode="External"/><Relationship Id="rId3" Type="http://schemas.openxmlformats.org/officeDocument/2006/relationships/hyperlink" Target="mailto:aladmin@mail.ru" TargetMode="External"/><Relationship Id="rId4" Type="http://schemas.openxmlformats.org/officeDocument/2006/relationships/hyperlink" Target="consultantplus://offline/ref=CBADFC96E053C8208289FCE619D37D024C1E660A248147C09701EB715EA4CA4EDE1ADE260Ac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Разумов Е.С.</dc:creator>
  <dc:description/>
  <cp:keywords/>
  <dc:language>en-US</dc:language>
  <cp:lastModifiedBy>user</cp:lastModifiedBy>
  <cp:lastPrinted>2021-05-18T07:51:00Z</cp:lastPrinted>
  <dcterms:modified xsi:type="dcterms:W3CDTF">2021-06-24T02:29:00Z</dcterms:modified>
  <cp:revision>63</cp:revision>
  <dc:subject/>
  <dc:title/>
</cp:coreProperties>
</file>