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7.2019                                                                                           №  530</w:t>
      </w:r>
    </w:p>
    <w:p>
      <w:pPr>
        <w:pStyle w:val="Normal"/>
        <w:jc w:val="center"/>
        <w:rPr/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обсуждений проекта постановления администрации города Алейска о  предоставлении разрешения 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2:62:020824:64, расположенного по адресу: Российская Федерация, Алтайский край, г. Алейск, пер. Ульяновский, д. 52, в части увеличения общей площади магазина до 1250 кв.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 ч. 4 ст. 40 Градостроительного кодекса Российской Федерации, со статьей 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город Алейск Алтайского края, с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Алейск Алтайского края, утверждённого решением Алейского городского Собрания депутатов Алтайского края 29.05.2019 № 24, 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1. Назначить общественные обсуждения по проекту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2:62:020824:64, расположенного по адресу: Российская Федерация, Алтайский край, г. Алейск, пер. Ульяновский, д. 52, в части увеличения общей площади магазина до 1250 кв.м. (далее Проект постановления). Инициатор проведения общественных обсуждений – администрация города.  Предполагаемый состав участников общественных обсуждений –</w:t>
      </w:r>
      <w:r>
        <w:rPr>
          <w:rFonts w:eastAsia="Calibri"/>
          <w:sz w:val="28"/>
          <w:szCs w:val="28"/>
        </w:rPr>
        <w:t xml:space="preserve">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земельных участков или расположенных на них объектов капитального строительства, в отношении которого подготовлен данный проект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частью 3 статьи 39 Градостроительного кодекса Российской Федерации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2. Общественные обсуждения проводятся путем размещения Проекта постановления на официальном сайте администрации города Алейска Алтайского края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миссии по подготовке проекта правил землепользования и застройки подготовить и провести общественные обсуждения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Определить местом размещения Проекта постановления холл администрации города по адресу: г. Алейск, ул. Сердюка, д. 97, в рабочие дни с 8.00 до 17.00 часов, официальный сайт администрации города Алейска в информационно-телекоммуникационной сети «Интернет»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Определить местом приема предложений, замечаний по Проекту постановления кабинет 39 администрации города Алейска, расположенный по адресу: г. Алейск, ул. Сердюка, д. 97, в рабочие дни с 8.00 до 17.00 часов, телефон 22-1-51. Предложения, замечания принимаются в течении 30 дней с момента опубликования Проекта постановления, в письменной форме и (или)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al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</w:t>
      </w:r>
      <w:r>
        <w:rPr>
          <w:rStyle w:val="FontStyle12"/>
          <w:sz w:val="28"/>
          <w:szCs w:val="28"/>
        </w:rPr>
        <w:t xml:space="preserve">Комиссии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подготовку и опубликование оповещения жителей о начале общественных обсуждений с учетом требований, установленных частями 6 и 7 статьи 5.1 Градостроительного кодекса Российской Федерации, а также ознакомление с информацией о результатах общественных обсуждений.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Опубликовать настоящее постановление в газете «Маяк труда» и разместить на официальном сайте администрации города Алейск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лава города                                                                                 И.В. Мас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йраковская Ирина Станиславовна</w:t>
      </w:r>
    </w:p>
    <w:p>
      <w:pPr>
        <w:pStyle w:val="Normal"/>
        <w:jc w:val="both"/>
        <w:rPr/>
      </w:pPr>
      <w:r>
        <w:rPr>
          <w:sz w:val="24"/>
          <w:szCs w:val="24"/>
        </w:rPr>
        <w:t>8(38553) 2-21-51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                                                   № 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2:62:020824:64, расположенного по адресу: Российская Федерация, Алтайский край, г. Алейск, пер. Ульяновский, д. 52, в части увеличения общей площади магазина до 1250 кв.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</w:t>
      </w:r>
      <w:r>
        <w:rPr>
          <w:rStyle w:val="FontStyle12"/>
          <w:sz w:val="28"/>
          <w:szCs w:val="28"/>
        </w:rPr>
        <w:t>со ст. 40 Градостроительного кодекса Российской Федерации, на основании заключения по результатам общественных обсуждений,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suppressAutoHyphens w:val="true"/>
        <w:ind w:left="1134" w:right="-22" w:hanging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suppressAutoHyphens w:val="true"/>
        <w:ind w:left="1134" w:right="-22" w:hanging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suppressAutoHyphens w:val="true"/>
        <w:ind w:right="-22" w:hanging="709"/>
        <w:jc w:val="both"/>
        <w:rPr/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ООО «Холлифуд» в части увеличения общей площади магазина до 1250 кв.м., на земельном участке с кадастровым номером </w:t>
      </w:r>
      <w:r>
        <w:rPr>
          <w:sz w:val="28"/>
          <w:szCs w:val="28"/>
        </w:rPr>
        <w:t>22:62:020824:64, расположенного по адресу: Российская Федерация, Алтайский край, г. Алейск, пер. Ульяновский, д. 52.</w:t>
      </w:r>
      <w:r>
        <w:rPr>
          <w:kern w:val="2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города </w:t>
        <w:tab/>
        <w:t xml:space="preserve">     И.В. Маск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йраковская Ирина Станиславовна</w:t>
      </w:r>
    </w:p>
    <w:p>
      <w:pPr>
        <w:pStyle w:val="Normal"/>
        <w:jc w:val="both"/>
        <w:rPr/>
      </w:pPr>
      <w:r>
        <w:rPr>
          <w:sz w:val="24"/>
          <w:szCs w:val="24"/>
        </w:rPr>
        <w:t>8(38553) 2-21-51</w:t>
      </w:r>
    </w:p>
    <w:p>
      <w:pPr>
        <w:pStyle w:val="Normal"/>
        <w:ind w:left="6946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ind w:firstLine="540"/>
      <w:jc w:val="center"/>
    </w:pPr>
    <w:rPr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spacing w:lineRule="exact" w:line="304"/>
      <w:ind w:firstLine="67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06"/>
      <w:ind w:firstLine="69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74" w:before="0" w:after="300"/>
      <w:jc w:val="center"/>
    </w:pPr>
    <w:rPr>
      <w:rFonts w:ascii="Calibri" w:hAnsi="Calibri" w:eastAsia="Calibri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dm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38:00Z</dcterms:created>
  <dc:creator>Разумов Е.С.</dc:creator>
  <dc:description/>
  <dc:language>en-US</dc:language>
  <cp:lastModifiedBy>Инфо</cp:lastModifiedBy>
  <cp:lastPrinted>2019-07-29T10:31:00Z</cp:lastPrinted>
  <dcterms:modified xsi:type="dcterms:W3CDTF">2019-08-02T02:38:00Z</dcterms:modified>
  <cp:revision>2</cp:revision>
  <dc:subject/>
  <dc:title/>
</cp:coreProperties>
</file>