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0                                                                                                    № 66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0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 финансового плана города Алейска Алтайского края на 2021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рядком разработки среднесрочного финансового плана города Алейска, утвержденным постановлением администрации города Алейска от 06.11.2013 № 1592, руководствуясь статьей 174 Бюджетного кодекса Российской Федерации,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реднесрочный финансовый план города Алейска Алтайского края на 2021-2023 годы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ечати и информации администрации города Алейска (Сухно Ф.Н.) опубликовать настоящее постановление в «Сборнике муниципальных правовых актов города Алейска Алтайского края» и разместить на официальном сайте администрации города Алей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ыжих Н.Г.</w:t>
      </w:r>
    </w:p>
    <w:p>
      <w:pPr>
        <w:pStyle w:val="Normal"/>
        <w:widowControl w:val="false"/>
        <w:autoSpaceDE w:val="false"/>
        <w:rPr/>
      </w:pPr>
      <w:r>
        <w:rPr/>
        <w:t>220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лейска Алтайского края от 11.11.2020 № 6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а Алейска на 2021 – 2023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88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араметры среднесрочного финан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418"/>
        <w:gridCol w:w="1386"/>
        <w:gridCol w:w="1590"/>
      </w:tblGrid>
      <w:tr>
        <w:trPr>
          <w:trHeight w:val="80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, тыс. рубле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, тыс. рубле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, тыс. рублей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оход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985,4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945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773,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93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32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54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4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9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9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57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01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23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2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44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650,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44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650,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989,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34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660,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ействующие расходные обяз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989,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034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660,9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нимаемые расходные обяза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003,8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089,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87,6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57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01,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23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3" w:name="RANGE!A1%3AI523"/>
      <w:r>
        <w:rPr>
          <w:b/>
          <w:sz w:val="28"/>
          <w:szCs w:val="28"/>
        </w:rPr>
        <w:t xml:space="preserve">II. Распределение объемов бюджетных ассигнований по главным распорядителям бюджетных средств по разделам, подразделам, целевым статьям, видам расходов классификации расходов бюджетов </w:t>
        <w:br/>
        <w:t>на 2021-2023 годы</w:t>
      </w:r>
      <w:bookmarkEnd w:id="3"/>
    </w:p>
    <w:p>
      <w:pPr>
        <w:pStyle w:val="Normal"/>
        <w:widowControl w:val="false"/>
        <w:autoSpaceDE w:val="false"/>
        <w:ind w:left="-57" w:right="-57" w:hanging="0"/>
        <w:jc w:val="right"/>
        <w:rPr/>
      </w:pPr>
      <w:r>
        <w:rPr/>
        <w:t>Тыс. руб.</w:t>
      </w:r>
    </w:p>
    <w:tbl>
      <w:tblPr>
        <w:tblW w:w="103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60"/>
        <w:gridCol w:w="467"/>
        <w:gridCol w:w="1583"/>
        <w:gridCol w:w="576"/>
        <w:gridCol w:w="1298"/>
        <w:gridCol w:w="1134"/>
        <w:gridCol w:w="1085"/>
      </w:tblGrid>
      <w:tr>
        <w:trPr>
          <w:tblHeader w:val="true"/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спорту администрации города Алейска Алтайского кр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6,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6,9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3,5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3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6,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0623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23,0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Культурная сред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03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Творческие люди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2,1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72,1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Культурная сред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8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87,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4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4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8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1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Творческие люди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Цифровая культур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28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8,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физической культуры и спорта в городе Алейск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8,3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16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16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16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38,3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0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61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930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9253,4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</w:rPr>
              <w:t>920,0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Содействие занятости населения города Алейск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Улучшение условий и охраны труда" муниципальной программы "Содействие занятости населения города Алейск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</w:rPr>
              <w:t>331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</w:rPr>
              <w:t>32852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</w:rPr>
              <w:t>328465,4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4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41,9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4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41,9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дошкольного образования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466,9</w:t>
            </w:r>
          </w:p>
        </w:tc>
      </w:tr>
      <w:tr>
        <w:trPr>
          <w:trHeight w:val="68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99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0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032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9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998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1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S1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Совершенствование управления системой образования в городе Алейске» 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4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44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44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444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общего образования  в городе Алейске" муниципальной программы 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26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263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711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Совершенствование управления системой образования в городе Алейске» 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6,4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городе Алейске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6,4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52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9,2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Профессиональная подготовка, переподготовка, повышение квалификации и развитие кадрового потенциала города Алейска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1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Молодежная политика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42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1374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8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6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9,9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39,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3,6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 «Профессиональная подготовка, переподготовка, повышение квалификации и развитие кадрового потенциала города Алейска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Ипотека для молодых учителей" муниципальной программы "Улучшение жилищных условий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краевой адресной инвестиционной программы в рамках подпрограммы 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3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общего образования  в городе Алейске" муниципальной программы 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Развитие дошкольного образования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2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1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11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7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02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6,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Але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8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0,8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,8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8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жилищно-коммунальному хозяйству, транспорту, строительству и архитектуре администрации города Але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2,8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7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7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Содействие занятости населения города  Алейск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Содействие эффективной занятости населения и социальная поддержка безработных граждан" муниципальной программы "Содействие занятости населения города Алейск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,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56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56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Алейск Алтайского края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70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Алейск Алтайского края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0,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3,7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города Алей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,5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4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4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5,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3,0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Алей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4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926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2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10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5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1,5</w:t>
            </w:r>
          </w:p>
        </w:tc>
      </w:tr>
      <w:tr>
        <w:trPr>
          <w:trHeight w:val="1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7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7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,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,5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6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4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5,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,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3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безопасности и правоохранитель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Профилактика преступлений и иных правонарушений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Обеспечение прав граждан и их безопасности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Профилактика экстремизма и терроризма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безопасности и правоохранительной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О поддержке и развитии малого и среднего предпринимательства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0 00 L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4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431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4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431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Улучшение жилищных условий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"Обеспечение жильем и улучшение жилищных условий молодых семей в городе Алейске" муниципальной программы "Улучшение жилищных условий в городе Алейске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Развитие образования и молодежной политики в городе Алейске»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городе Алейск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7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 2 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й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3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9,3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4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8,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3 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3 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3 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9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6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видов доходов, зачисляемых в бюджет города Алейска по нормативу 100 %, на 2021-2023 годы</w:t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58"/>
      </w:tblGrid>
      <w:tr>
        <w:trPr>
          <w:tblHeader w:val="true"/>
          <w:trHeight w:val="57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blHeader w:val="true"/>
          <w:trHeight w:val="1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>
          <w:trHeight w:val="4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42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02020 02</w:t>
            </w:r>
            <w:r>
              <w:rPr/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безвозмездные перечисления 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64 04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</w:t>
            </w:r>
            <w:r>
              <w:rPr>
                <w:color w:val="000000"/>
                <w:sz w:val="28"/>
                <w:szCs w:val="28"/>
              </w:rPr>
              <w:t xml:space="preserve">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09" w:firstLine="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8:00Z</dcterms:created>
  <dc:creator>User</dc:creator>
  <dc:description/>
  <cp:keywords/>
  <dc:language>en-US</dc:language>
  <cp:lastModifiedBy>RNG</cp:lastModifiedBy>
  <cp:lastPrinted>2020-11-10T10:18:00Z</cp:lastPrinted>
  <dcterms:modified xsi:type="dcterms:W3CDTF">2020-11-13T01:31:00Z</dcterms:modified>
  <cp:revision>85</cp:revision>
  <dc:subject/>
  <dc:title/>
</cp:coreProperties>
</file>