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310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от 29.03.2018 № 200 «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 98-ЗС «О бесплатном предоставлении в собственность земельных участк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унктом 3 статьи  8 Градостроительного Кодекса Российской Федерации, в связи с распределением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both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 xml:space="preserve">Изложить в новой редакции </w:t>
      </w:r>
      <w:r>
        <w:rPr>
          <w:kern w:val="2"/>
          <w:szCs w:val="28"/>
          <w:lang w:val="ru-RU"/>
        </w:rPr>
        <w:t>приложение</w:t>
      </w:r>
      <w:r>
        <w:rPr>
          <w:kern w:val="2"/>
          <w:szCs w:val="28"/>
        </w:rPr>
        <w:t xml:space="preserve"> к постановлению администрации города от 29.03.2018 № 200 «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 98-ЗС «О бесплатном предоставлении в собственность земельных участков».</w:t>
      </w:r>
      <w:r>
        <w:rPr>
          <w:kern w:val="2"/>
          <w:szCs w:val="28"/>
          <w:lang w:val="ru-RU"/>
        </w:rPr>
        <w:t>(прилагается)</w:t>
      </w:r>
    </w:p>
    <w:p>
      <w:pPr>
        <w:pStyle w:val="21"/>
        <w:suppressAutoHyphens w:val="true"/>
        <w:jc w:val="both"/>
        <w:rPr>
          <w:color w:val="292929"/>
          <w:kern w:val="2"/>
          <w:sz w:val="27"/>
          <w:szCs w:val="27"/>
          <w:lang w:val="ru-RU"/>
        </w:rPr>
      </w:pPr>
      <w:r>
        <w:rPr>
          <w:color w:val="292929"/>
          <w:kern w:val="2"/>
          <w:sz w:val="27"/>
          <w:szCs w:val="27"/>
          <w:lang w:val="ru-RU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            к постановлению </w:t>
        <w:br/>
        <w:t xml:space="preserve">                                                                                              администрации города </w:t>
        <w:br/>
        <w:t xml:space="preserve">                                                                                              от 04.04.2022 №310</w:t>
      </w:r>
    </w:p>
    <w:p>
      <w:pPr>
        <w:pStyle w:val="Normal"/>
        <w:jc w:val="center"/>
        <w:rPr/>
      </w:pPr>
      <w:r>
        <w:rPr/>
        <w:t>ПЕРЕЧЕНЬ</w:t>
        <w:br/>
        <w:t>земельных участков, подлежащих предоставлению гражданам для индивидуального жилищного строительства в соответствии со статьей 8.2. закона Алтайского края от 09.11.2015 №38-ЗС « О бесплатном предоставлении в собственность земельных уча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4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60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5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9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91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93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Алтайская, д.1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Конечный, д.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Алтайская, д.149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мкр. им. С. Есенина, ул. Первая, д. 11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3:00Z</dcterms:created>
  <dc:creator>Разумов Е.С.</dc:creator>
  <dc:description/>
  <cp:keywords/>
  <dc:language>en-US</dc:language>
  <cp:lastModifiedBy>Филимон</cp:lastModifiedBy>
  <cp:lastPrinted>2022-03-30T14:44:00Z</cp:lastPrinted>
  <dcterms:modified xsi:type="dcterms:W3CDTF">2022-04-06T05:45:00Z</dcterms:modified>
  <cp:revision>3</cp:revision>
  <dc:subject/>
  <dc:title/>
</cp:coreProperties>
</file>