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03.11.2022</w:t>
      </w:r>
      <w:r>
        <w:rPr>
          <w:sz w:val="28"/>
          <w:szCs w:val="28"/>
        </w:rPr>
        <w:t xml:space="preserve">                                                                                                     № 1110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Положения о порядке организации и проведения публичных слушаний в городе Алейске, утверждённого решением Алейского городского Собрания депутатов Алтайского края 27.10.2021 № 50,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на 7 декабря 2022 года в 14 часов 15 минут в  Доме досуга (ул. Первомайская, 84) по проекту бюджета города Алейска Алтайского края на 2023 год и плановый период 2024-2025 годы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 проведения публичных слушаний – глава города Алейска Алтайского края. Предполагаемый состав участников публичных слушаний – население города Алей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 подготовить повестку проведения публичных слушаний, оповестить население города о публичных слушаниях, определить состав лиц, участвующих в публичных слушаниях, состав приглашен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 срок подачи предложений и рекомендаций в рабочие дни по адресу: г. Алейск, ул. Сердюка, 97, кабинет 42, с 8 часов до 16 часов в течение 10 дней с момента официального опубликования проекта бюджета города Алейска Алтайского края на 2023 год и плановый период 2024-2025 го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Отделу печати и информации администрации города Алейска  (Ориненко Ю.В.) опубликовать настоящее постановление </w:t>
      </w:r>
      <w:r>
        <w:rPr>
          <w:sz w:val="26"/>
          <w:szCs w:val="26"/>
        </w:rPr>
        <w:t>в газете «Маяк труда» и на официальном Интернет-сайте города Алей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И.В. Маска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2 №1110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анова Ольга Николаевна – заместитель главы администрации, председатель комитета по управлению муниципальным имуществом города Алейск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онова Оксана Владимировна - депутат избирательного округа № 4 Алейского городского Собрания депутатов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ева Ольга Валерьевна – врио председателя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ерикова Вера Николаевна – начальник отдела налогов и доходов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ажевских Ольга Викторовна – начальник юридического отдела администрации города Алей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ешану Инга Владимировна – начальник отдела прогнозирования, исполнения и анализа бюджета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иненко Юлия Владимировна – начальник отдела печати и информации администрации города Алей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User</dc:creator>
  <dc:description/>
  <cp:keywords/>
  <dc:language>en-US</dc:language>
  <cp:lastModifiedBy>Филимон</cp:lastModifiedBy>
  <cp:lastPrinted>2022-11-07T16:08:00Z</cp:lastPrinted>
  <dcterms:modified xsi:type="dcterms:W3CDTF">2022-11-10T04:38:00Z</dcterms:modified>
  <cp:revision>26</cp:revision>
  <dc:subject/>
  <dc:title>АДМИНИСТРАЦИЯ ГОРОДА БАРНАУЛА</dc:title>
</cp:coreProperties>
</file>