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ind w:left="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Т А Н О В Л Е Н И Е</w:t>
      </w:r>
    </w:p>
    <w:p>
      <w:pPr>
        <w:pStyle w:val="Normal"/>
        <w:ind w:left="142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12.2021                                                                                             № 987</w:t>
      </w:r>
    </w:p>
    <w:p>
      <w:pPr>
        <w:pStyle w:val="Normal"/>
        <w:ind w:left="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left="142" w:right="-85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3427095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606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лейска от 05.11.2019 №865 «Профилактика преступлений и иных правонарушений в городе Алейске на 2020-2024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25.2pt;mso-wrap-distance-left:9.05pt;mso-wrap-distance-right:9.05pt;mso-wrap-distance-top:0pt;mso-wrap-distance-bottom:0pt;margin-top:0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uto" w:val="clear"/>
                        <w:spacing w:lineRule="exact" w:line="331" w:before="0" w:after="606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Алейска от 05.11.2019 №865 «Профилактика преступлений и иных правонарушений в городе Алейске на 2020-2024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-284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-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протокольного поручения п. 4.3. антитеррористической комиссии в Алтайском крае №79 от 25.10.2021 г.,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right="-28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exact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Профилактика преступлений и иных правонарушений в городе Алейске на 2020-2024 годы», утвержденную Постановлением администрации города Алейска Алтайского края от 05.11.2019 г. № 865 следующие изменения:</w:t>
      </w:r>
    </w:p>
    <w:p>
      <w:pPr>
        <w:pStyle w:val="TextBody"/>
        <w:shd w:fill="auto" w:val="clear"/>
        <w:spacing w:lineRule="exact" w:line="324" w:before="0" w:after="0"/>
        <w:ind w:firstLine="709"/>
        <w:jc w:val="both"/>
        <w:rPr/>
      </w:pPr>
      <w:r>
        <w:rPr>
          <w:sz w:val="28"/>
          <w:szCs w:val="28"/>
        </w:rPr>
        <w:t>- в приложении к муниципальной программе «Перечень мероприятий муниципальной программы города Алейска Алтайского края «Профилактика преступлений и иных правонарушений в городе Алейске на 2020-2024 годы», подпрограмму 3 «Профилактика экстремизма и  терроризма в городе Алейске на 2020-2024 годы» дополнить следующими мероприят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е 1.1.5.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е 1.1.6. 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е 1.1.7. проведение учений и тренировок на объектах культуры и образования по отработке действий населения, взаимодействия территориальных органов исполнительной власти и правоохранительных органов при угрозе совершения террористического а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е 1.1.8. проведение городских мероприятий, посвященных Дню Победы, Дню России, Дню народного единства, Дню памяти и скорб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е 1.1.9. проведение в образовательных учреждениях города инструктажей, классных часов, родительских всеобучей по воспитанию у учащихся интернационализма, толерант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е 1.1.10. организация и проведение тематических мероприятий, направленных на профилактику терроризма, приуроченных ко Дню солидарности в борьбе с терроризмо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роприятие 1.1.11.  информирование населения по вопросам противодействия терроризму и экстремизму, поведения в чрезвычайных ситуациях через средства массовой информации (межэтнический, межконфессиональный и культурный аспекты);</w:t>
      </w:r>
    </w:p>
    <w:p>
      <w:pPr>
        <w:pStyle w:val="TextBody"/>
        <w:shd w:fill="auto" w:val="clear"/>
        <w:spacing w:lineRule="exact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eastAsia="en-US"/>
        </w:rPr>
        <w:t xml:space="preserve"> 1.1.12. разработка информационных материалов (листовок, памяток) по вопросам противодействия терроризму и экстремизму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печати и информации администрации города Алейска Ориненко Ю.В. опубликовать настоящее постановление в «Сборнике муниципальных правовых актов города Алейска Алтайского кра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4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Н.Б. Ковалёву.</w:t>
      </w:r>
    </w:p>
    <w:p>
      <w:pPr>
        <w:pStyle w:val="Normal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И.В. Маскаев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240" w:after="0"/>
      <w:textAlignment w:val="auto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exact" w:line="324"/>
      <w:jc w:val="both"/>
      <w:textAlignment w:val="auto"/>
      <w:outlineLvl w:val="1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textAlignment w:val="auto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2:00Z</dcterms:created>
  <dc:creator>Машбюро</dc:creator>
  <dc:description/>
  <dc:language>en-US</dc:language>
  <cp:lastModifiedBy>Филимон</cp:lastModifiedBy>
  <cp:lastPrinted>2021-12-08T14:50:00Z</cp:lastPrinted>
  <dcterms:modified xsi:type="dcterms:W3CDTF">2022-04-21T05:22:00Z</dcterms:modified>
  <cp:revision>2</cp:revision>
  <dc:subject/>
  <dc:title/>
</cp:coreProperties>
</file>