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60" w:leader="none"/>
          <w:tab w:val="center" w:pos="5102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13                                                                                            № 17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ой информ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ле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общедоступной информации в информационных системах администрации города Алейск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безопасности общедоступной информации в информационных системах администрации города Алей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начальника отдела программного обеспечения администрации города А.А. Ка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                                                           В.Н.Се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а Алекс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7:00Z</dcterms:created>
  <dc:creator>Селищева</dc:creator>
  <dc:description/>
  <cp:keywords/>
  <dc:language>en-US</dc:language>
  <cp:lastModifiedBy>Секретарь_адм</cp:lastModifiedBy>
  <cp:lastPrinted>2016-10-04T08:32:00Z</cp:lastPrinted>
  <dcterms:modified xsi:type="dcterms:W3CDTF">2016-10-26T07:27:00Z</dcterms:modified>
  <cp:revision>4</cp:revision>
  <dc:subject/>
  <dc:title/>
</cp:coreProperties>
</file>