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 w:before="200" w:after="160"/>
        <w:ind w:left="0" w:right="864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Calibri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i w:val="false"/>
        </w:rPr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20.01.2021</w:t>
      </w: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/>
        <w:t>г. Алейск</w:t>
      </w:r>
    </w:p>
    <w:p>
      <w:pPr>
        <w:pStyle w:val="Normal"/>
        <w:ind w:right="48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2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 «Развитие образования и молодежной политики в городе Алейске» на 2021-2024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о исполнение Указа Президента Российской Федерации от 07.05.2018 </w:t>
        <w:br/>
        <w:t>№ 204 «О национальных целях и стратегических задачах развития Российской Федерации на период до 2024 года», с целью эффективной реализации мероприятий национального проекта «Образование» в Алтайском крае, городе Алейске, на основании указа Губернатора Алтайского края от 12.03.2019 № 39 «О проектной деятельности в Алтайском крае», постановления Правительства Алтайского края от 13.12.2019 № 494 «Об утверждении государственной программы Алтайского края «Развитие образования в Алтайском крае», постановления администрации города Алейска Алтайского края от 25.12.2020 № 816 «Об утверждении порядка разработки, реализации и оценки эффективности муниципальных программ города Алейска»,</w:t>
      </w:r>
      <w:r>
        <w:rPr>
          <w:bCs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Развитие образования и молодежной политики в городе Алейске» на 2021-2024 годы» (приложение).</w:t>
      </w:r>
    </w:p>
    <w:p>
      <w:pPr>
        <w:pStyle w:val="112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митету по образованию и делам молодежи администрации города Алейска (Соловьёва М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Отделу по печати и информации администрации города Алейска (Сухно Ф.Н.)  разместить настоящее постановление на официальном сайте администрации города и опубликовать в «Сборнике муниципальных правовых актов города Алейска Алтайского края».   </w:t>
      </w:r>
    </w:p>
    <w:p>
      <w:pPr>
        <w:pStyle w:val="112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Н.Б. Ковалёв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И.В. Маск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лькова Елена Иван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6-2-23 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firstLine="1"/>
        <w:jc w:val="both"/>
        <w:rPr/>
      </w:pPr>
      <w:r>
        <w:rPr>
          <w:sz w:val="27"/>
          <w:szCs w:val="27"/>
        </w:rPr>
        <w:tab/>
        <w:t>ПРИЛОЖЕНИЕ</w:t>
      </w:r>
    </w:p>
    <w:p>
      <w:pPr>
        <w:pStyle w:val="Normal"/>
        <w:spacing w:lineRule="exact" w:line="240"/>
        <w:ind w:left="5529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529" w:firstLine="1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УТВЕРЖДЕНА</w:t>
      </w:r>
    </w:p>
    <w:p>
      <w:pPr>
        <w:pStyle w:val="Normal"/>
        <w:spacing w:lineRule="exact" w:line="240"/>
        <w:ind w:left="5529" w:right="-285" w:firstLine="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города Алейска Алтайского края</w:t>
      </w:r>
    </w:p>
    <w:p>
      <w:pPr>
        <w:pStyle w:val="Normal"/>
        <w:ind w:left="5529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354" w:leader="none"/>
        </w:tabs>
        <w:ind w:left="5529" w:firstLine="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1.2021</w:t>
      </w:r>
      <w:r>
        <w:rPr>
          <w:sz w:val="27"/>
          <w:szCs w:val="27"/>
        </w:rPr>
        <w:t xml:space="preserve">    № </w:t>
      </w:r>
      <w:r>
        <w:rPr>
          <w:sz w:val="27"/>
          <w:szCs w:val="27"/>
          <w:u w:val="single"/>
        </w:rPr>
        <w:t>17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АЯ ПРОГРАММА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7"/>
          <w:szCs w:val="27"/>
        </w:rPr>
        <w:t xml:space="preserve">«Развитие образования и молодежной политики в городе Алейске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1-2024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Развитие образования и молодежной политики в городе Алейске» на 2021-2024 г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51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346"/>
        <w:gridCol w:w="7008"/>
      </w:tblGrid>
      <w:tr>
        <w:trPr/>
        <w:tc>
          <w:tcPr>
            <w:tcW w:w="2346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программы</w:t>
            </w:r>
          </w:p>
        </w:tc>
        <w:tc>
          <w:tcPr>
            <w:tcW w:w="7008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а Алейска Алтайского края; муниципальные образовательные учреждения, подведомственные Комитету по образованию и делам молодежи администрации города Алейск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Культурно-досуговый центр», ФГУ «Дом офицеров Алейского гарнизона» Министерства Обороны России (по согласованию), Алейская городская территориальная избирательная комиссия Алтайского края (по согласованию)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 (по согласованию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0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одпрограмма 1 «Развитие дошкольного образования в городе Алейске»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одпрограмма 2 «Развитие общего образования в городе Алейске»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одпрограмма 3 «Развитие дополнительного образования детей и сферы отдыха и оздоровления детей в городе Алейске»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одпрограмма 4 «Молодежная политика в городе Алейске»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одпрограмма 5 «Профессиональная подготовка, переподготовка, повышение квалификации и развитие кадрового потенциала города Алейска»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одпрограмма 6 «Совершенствование управления системой образования в городе Алейске»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одпрограмма 7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8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361" w:hRule="atLeast"/>
        </w:trPr>
        <w:tc>
          <w:tcPr>
            <w:tcW w:w="2346" w:type="dxa"/>
            <w:vMerge w:val="restart"/>
            <w:tcBorders/>
          </w:tcPr>
          <w:p>
            <w:pPr>
              <w:pStyle w:val="Style11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проекты, реализуемые в рамках программы</w:t>
            </w:r>
          </w:p>
        </w:tc>
        <w:tc>
          <w:tcPr>
            <w:tcW w:w="7008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ый проект «Образование»:</w:t>
            </w:r>
          </w:p>
          <w:p>
            <w:pPr>
              <w:pStyle w:val="Style11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Современная школа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Успех каждого ребенка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Поддержка семей, имеющих детей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Цифровая образовательная среда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Учитель будущего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ый проект «Демография»: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гиональный проект «Содействие занятости женщин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создание условий дошкольного образования для детей в возрасте до трех лет»</w:t>
            </w:r>
          </w:p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  <w:shd w:fill="FFFFFF" w:val="clear"/>
              </w:rPr>
              <w:t>Цель программы</w:t>
            </w:r>
          </w:p>
        </w:tc>
        <w:tc>
          <w:tcPr>
            <w:tcW w:w="700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7"/>
                <w:szCs w:val="27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11" w:hRule="atLeast"/>
        </w:trPr>
        <w:tc>
          <w:tcPr>
            <w:tcW w:w="2346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развития кадрового потенциала города Алейс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;</w:t>
            </w:r>
          </w:p>
          <w:p>
            <w:pPr>
              <w:pStyle w:val="Formattext"/>
              <w:spacing w:lineRule="atLeast" w:line="315" w:before="20" w:after="0"/>
              <w:jc w:val="both"/>
              <w:textAlignment w:val="baseline"/>
              <w:rPr>
                <w:spacing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Индикаторы и показатели 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упность  дошкольного  образования  для  детей  в  возрасте от 2 месяцев до 3 лет (отношение численности детей 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учающихся общеобразовательных учрежден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>доля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ConsPlusNormal1"/>
              <w:spacing w:before="4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численности обучающихся, занимающихся в одну смену, в общей численности обучающихся в общеобразовательных учреждениях (всего)</w:t>
            </w:r>
          </w:p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1"/>
              <w:ind w:right="250" w:hanging="0"/>
              <w:jc w:val="both"/>
              <w:rPr/>
            </w:pPr>
            <w:r>
              <w:rPr>
                <w:sz w:val="27"/>
                <w:szCs w:val="27"/>
              </w:rPr>
              <w:t>Срок и этапы реализации программы</w:t>
            </w:r>
          </w:p>
        </w:tc>
        <w:tc>
          <w:tcPr>
            <w:tcW w:w="700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2021 – 2024 годы без деления на этапы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1"/>
              <w:ind w:right="250" w:hanging="0"/>
              <w:jc w:val="both"/>
              <w:rPr/>
            </w:pPr>
            <w:r>
              <w:rPr>
                <w:sz w:val="27"/>
                <w:szCs w:val="27"/>
              </w:rPr>
              <w:t>Объем финансирования программы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ового обеспечения муниципальной программы «Развитие образования в городе Алейске» на 2021-2024 годы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– «программа») составляет 1 681 669,85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398 678,9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444 779,42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414 492,08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423 719,45 тыс. рублей;</w:t>
            </w:r>
          </w:p>
          <w:p>
            <w:pPr>
              <w:pStyle w:val="Style11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средств федерального бюджета 102 377,19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28 773,3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29 523,56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30 311,29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13 769,00 тыс. рублей;</w:t>
            </w:r>
          </w:p>
          <w:p>
            <w:pPr>
              <w:pStyle w:val="Style11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общий объем средств краевого бюджета – 1 27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038,38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300 978,16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341 261,38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309 146,29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318 652,55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общий объем средств бюджета города Алейска – 298 314,28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66 277,4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71 334,48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72 364,5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88 33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внебюджетных средств  – 10 940,00 тыс. рублей, в том числе по годам: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7"/>
                <w:szCs w:val="27"/>
              </w:rPr>
              <w:t>2021 год – 2 650,00 тыс. рублей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7"/>
                <w:szCs w:val="27"/>
              </w:rPr>
              <w:t>2022 год – 2 660,00 тыс. рублей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7"/>
                <w:szCs w:val="27"/>
              </w:rPr>
              <w:t>2023 год – 2 670,00 тыс. рублей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7"/>
                <w:szCs w:val="27"/>
              </w:rPr>
              <w:t>2024 год – 2 960,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мероприятий 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лежат ежегодному уточнению в соответствии с федеральным законом о федеральном бюджете, законом о краевом бюджете, решениями Алейского городского Собрания депутатов Алтайского края на очередной финансовый год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1"/>
              <w:ind w:right="109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60 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обучающихся общеобразовательных учрежден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детей в возрасте от 5 до 18 лет, охваченных дополнительным образованием, до 80 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30%;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7"/>
                <w:szCs w:val="27"/>
              </w:rPr>
              <w:t>обеспечение доли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 на уровне 100 %;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7"/>
                <w:szCs w:val="27"/>
              </w:rPr>
      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удельного веса численности обучающихся, занимающихся в одну смену, в общей численности обучающихся в общеобразовательных учреждениях (всего) до 100  %;</w:t>
            </w:r>
          </w:p>
          <w:p>
            <w:pPr>
              <w:pStyle w:val="Normal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80 %</w:t>
            </w:r>
          </w:p>
          <w:p>
            <w:pPr>
              <w:pStyle w:val="Normal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бщая характеристика сфер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снову социальной политики города Алейска положена системная работа по поддержке базовых общественных институтов, поэтому особое внимание уделяется реализации национальных проектов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аправленных на улучшение жизни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До 2024 года в городе будет реализовано 7 региональных проектов в сфере образования</w:t>
      </w:r>
      <w:r>
        <w:rPr>
          <w:sz w:val="27"/>
          <w:szCs w:val="27"/>
        </w:rPr>
        <w:t>: «Современная школа», «Успех каждого ребенка», «Поддержка семей, имеющих детей», «Цифровая образовательная среда», «Учитель будущего», «Новые возможности для каждого». В продолжение содержательной части региональных проектов реализуется портфель «10 инициатив Губернатора для развития образования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митет по образованию и делам молодежи администрации города Алейска участвует также в региональном проекте «Содействие занятости женщин – создание условий дошкольного образования для детей в возрасте до трех лет» национального проекта «Демограф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«Развитие образования и молодежной политики в городе Алейске» на 2015-2020 годы» в предыдущие годы позволила достичь всех заявленных показателей, значительно укрепить и обновить материально-техническую базу образовательных учреждений, заложить основы новой образовательной мод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ременные подходы к развитию содержания дошкольного образования определили его неотъемлемой частью общего образования. Принятые за последние 3 года в городе меры позволяют говорить о позитивных изменениях в системе дошкольного образования. Город Алейск входит в число городов Алтайского края, наиболее успешно решающих проблемы обеспечения доступности и вариативности дошкольного образования. В город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 Вместе с тем проблема доступности услуг дошкольного образования для детей до 3 лет остается актуальн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должаются процессы совершенствования структуры и содержания основного общего образования. Муниципальная сеть общеобразовательных учреждений видоизменяется с сохранением показателя охвата учащихся образовательными услугами: охват детей программами общего среднего образования ежегодно составляет свыше 100 % (численность обучающихс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более 3470 человек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, благоприятного прогноза роста численности учащихся в системе общего образования, диверсификации образовательных услуг в соответствии с индивидуальными запросами потребителей образовательной услуги в городе Алейс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город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, межмуниципальных, внутригородских соревнованиях и других мероприят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месте с тем в городе существует общеобразовательные учреждения, демонстрирующие низкие учебные результаты на всех уровнях общего образования. Это общеобразовательные учреждения, работающие со сложным контингентом обучающихс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детьми из семей с низким социально-экономическим статусом, детьми, имеющими трудности в освоении образовательных программ. Для успешного обучения и социализации указанной категории детей необходимы специальные ресурсы (финансовые, кадровые, организационные), позволяющие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смотря на системную работу по созданию новых мест в общеобразовательных учреждениях, результатом которой стала организация обучения в одну смену более 80 % школьников, остаются актуальными задачи ликвидации второй смены, а также предоставления качественного образования обучающимся со сложными нарушениями в развитии и подготовки необходимого количества специалистов для организации обучения данной категории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истеме образования города Алейска реализована возможность формирования культуры здоровья обучающихся: организованы отдых и оздоровление 80 % детей в лагерях различного типа; численность учащихся, пользующихся горячим питанием, ежегодно увеличивается и составляет 98 % от общей численности обучающих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городе в 100 % общеобразовательных учреждениях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80 %. Вместе с тем система дополнительного образования детей требует существенных изменений в части развития сети образовательных учреждений,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>Целостная и последовательная реализация  молодежной политики является важным условием успешного развития города Алейска.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>Последовательная реализация программы на муниципальном уровне позволяет систематизировать основные подходы по широкому спектру молодежных вопросов: сохранение и развитие движения молодежных отрядов, пропаганда здорового образа жизни, профессиональные конкурсы, повышение квалификации специалистов, молодежное творчество, работа с молодыми людьми групп риска, поддержка талантливой молодеж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>Среди основных принципов реализации молодежной политики выделяется принцип проектного подхода, заключающийся в  финансировании реализации проектов и отдельных мероприятий на конкурсной основе, вовлечение самой молодежи в решение ее проблем.</w:t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Данная программа направлена на минимизацию потерь человеческого капитала города. Кроме того, ожидаемым результатом ее реализации станет дальнейшее повышение социальной и экономической активности молодеж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 xml:space="preserve">Комплексная 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 молодежную политику, обеспечить дальнейшее развитие единых подходов к работе с молодежь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города Алейска трудится около 807 работников. Доля учителей пенсионного возраста составляет 21,7 %, доля учителей в возрасте до 35 лет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17 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учреждениях Правительством Алтайского края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Ежегодно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тъемлемой частью системы менеджмента качества образования является его мониторинг. В городе Алейске разработана нормативная база, регулярно проводятся исследования результатов обучения, в том числе на платформе международных измерительных материалов, которые позволяют получать информацию о состоянии качества предоставляемых услуг. Однако анализ полученных результатов и корреляция образовательных программ вызывают затруднения у педагогов и руководителей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ажным направлением деятельности Комитета по образованию и делам молодежи администрации города Алейска является работа по обеспечению реализации полномочий по опеке и попечительству. </w:t>
      </w:r>
      <w:r>
        <w:rPr>
          <w:sz w:val="27"/>
          <w:szCs w:val="27"/>
          <w:shd w:fill="FFFFFF" w:val="clear"/>
        </w:rPr>
        <w:t>Необходимо усовершенствовать организационно-управленческие механизмы, усилить кадровый потенциал, модернизировать центры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3"/>
        <w:rPr/>
      </w:pPr>
      <w:r>
        <w:rPr>
          <w:sz w:val="27"/>
          <w:szCs w:val="27"/>
        </w:rPr>
        <w:t>Исполнение всех мероприятий программы позволит органам местного самоуправления и образовательным учреждениям своевременно и в полном 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оритеты муниципальной политики в сфере реализации программы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цели и задачи, описание основных ожидаемых конечных результато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рограммы, сроков и этапов реализации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1. Приоритеты региональной политики в сфере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развития системы муниципально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ы Президента Российской Федерации: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от 28.12.2012 № 1688 </w:t>
      </w:r>
      <w:r>
        <w:rPr>
          <w:sz w:val="27"/>
          <w:szCs w:val="27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7"/>
          <w:szCs w:val="27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приоритеты муниципальной образовательной политик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в сфере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, направленных на создание дополнительных мест в учрежден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учреждениях, оказывающих услуги по присмотру и уходу за детьми дошкольного возрас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витие вариативных форм дошко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в сфере общего образ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в общеобразовательных учрежден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, направленных на создание дополнительных мест в общеобразовательных учреждения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инициативы Губернатора Алтайского края «Новое качество образования Алтайского края»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фере дополнительного образования детей, организации летнего отдыха и оздоров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ение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 и технической направленности («Кванториум», «IT-куб»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ьзование моделей государственно-частного партнерства при реализации мероприятий по дополнительному образованию дет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вершенствование материально-технической базы учреждений дополнительного образования детей при создании новых зон досуга и отдых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и укрепление здоровья школьни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инициатив Губернатора Алтайского края «Люби свой край», «Алтайский край – поколения талантов»;</w:t>
      </w:r>
    </w:p>
    <w:p>
      <w:pPr>
        <w:pStyle w:val="Normal"/>
        <w:numPr>
          <w:ilvl w:val="0"/>
          <w:numId w:val="9"/>
        </w:numPr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в сфере молодежной политики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азвитие социальной активности молодежи, в том числе развитие движения трудовых отрядов, добровольческой (волонтерской) деятельности молодежи, поддержка молодежных инициатив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развитие системы работы с молодежью на муниципальном и межмуниципальном уровнях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в сфере профессиональной подготовки, переподготовки, повышения квалификации педагогических работников и развития кадрового потенциала города Алейс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дрение национальной системы профессионального роста педагогических работни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инициатив Губернатора Алтайского края «Современный учитель Алтая», «Молодой педагог Алтайского края», «Директор школы Алтая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) в сфере совершенствования системы управления образованием в городе Алейск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здание условий для реализации взаимодействия граждан и образовательных учреждений с органами управления образованием в цифровом вид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птимизация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дрение межведомственного и внутриведомственного юридически значимого документооборота органов управления образованием, образовательных учрежд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инициативы Губернатора Алтайского края «Электронная (цифровая) школ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в сфере создания современных условий обучения и воспитани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должение модернизации инфраструктуры общеобразовательных учрежден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ликвидации второй смены, развитию спор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инициатив Губернатора Алтайского края «Новая школа Алтая», «Безопасная школа Алтайского края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) в сфере защиты прав детей-сирот и детей, оставшихся без попечения родителей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ленаправленная работа по реализации приоритетов государственной политики в отношении детей-сирот и детей, оставшихся без попечения родителей, укрепление кадрового потенциала органов опеки и попечительства, повышение их профессиональных компетенций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ширение сети организаций, осуществляющих подготовку граждан, выразивших желание стать усыновителями, опекунами (попечителями), пропаганда семейного устройства детей рассматриваемой категор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лужб сопровождения семей, взявших на воспитание детей-сирот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здание и поддержание в организациях для детей-сирот </w:t>
      </w:r>
      <w:r>
        <w:rPr>
          <w:spacing w:val="-4"/>
          <w:sz w:val="27"/>
          <w:szCs w:val="27"/>
        </w:rPr>
        <w:t xml:space="preserve">благоприятных условий пребывания, приближенных к семейным, способствующих интеллектуальному, эмоциональному, духовному, нравственному и физическому развитию детей;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развитие постинтернатного сопровождения и социальной адаптации выпускников организаций для детей-сирот, </w:t>
      </w:r>
      <w:r>
        <w:rPr>
          <w:color w:val="000000"/>
          <w:sz w:val="27"/>
          <w:szCs w:val="27"/>
        </w:rPr>
        <w:t>организация межведомственного взаимодействия органов государственной власти, органов местного самоуправления, в том числе с негосударственными структурами, в решении проблем социальной адаптации выпускников организаций для детей-сир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витие образования в городе Алейске до 2024 года осуществляется в соответствии с требованиями времени, новыми технологиями при использовании потенциала различных институций, сформированных с учетом тенденций развития экономики города, региона, российского образования в целом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2. Цели и задачи программы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условий для развития кадрового потенциала города Алей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</w:t>
      </w:r>
      <w:r>
        <w:rPr>
          <w:rFonts w:cs="Times New Roman" w:ascii="Times New Roman" w:hAnsi="Times New Roman"/>
          <w:b/>
          <w:bCs/>
          <w:sz w:val="27"/>
          <w:szCs w:val="27"/>
        </w:rPr>
        <w:t>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3. Ожидаемые конечные результат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6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обучающихся общеобразовательных учреждений по новым федеральным государственным образовательным стандартам общего образования до 10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детей в возрасте от 5 до 18 лет, охваченных дополнительным образованием, до 80 %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30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ение доли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 на уровне 100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учреждениях (всего) до 100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80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4. Сроки и этапы реализации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рограммы будет осуществляться в период с 2021 по 2024 год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Обобщенная характеристика мероприятий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состоит из основных мероприятий, которые отражают актуальные и перспективные векторы муниципальной политики в сфере образования города Але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 (подпрограммы 2, 8), «Успех каждого ребенка» (подпрограммы 2, 3), «Поддержка семей, имеющих детей» (подпрограмма 1), «Цифровая образовательная среда» (подпрограммы 2, 3, 6), «Учитель будущего» (подпрограмма  5),  «Молодежная политика в городе Алейске» (подпрограмма 4), национального проекта «Демография»: «Содействие занятости женщин – создание условий дошкольного образования для детей в возрасте до трех лет» (подпрограмма 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, включенных в программу, содержат меры по формированию и финансовому обеспечению муниципальных заданий, управлению сетью образовательных учреждений города, механизмы стимулирования развития муниципальной системы образования, муниципальных образовательных учреждений со стороны органов местного самоуправления. Образовательные учреждения в рамках реализации соответствующих подпрограмм, в том числе на конкурсной основе, могут получать дополнительные финансовые сре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грамме предусмотрено проведение традиционных и новых муниципаль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учреждениями, повышение качества контроля за реализацией образовательных программ направлены основные мероприятия </w:t>
      </w:r>
      <w:hyperlink w:anchor="P535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рограмм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2. </w:t>
      </w:r>
    </w:p>
    <w:p>
      <w:pPr>
        <w:pStyle w:val="ConsPlusNormal1"/>
        <w:ind w:firstLine="709"/>
        <w:jc w:val="both"/>
        <w:rPr/>
      </w:pPr>
      <w:hyperlink w:anchor="P88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роприятий программы представлен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4. Общий объем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ля реализации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го бюджета - в соответствии с федеральным законом о федеральном бюджете на соответствующий финансовый год и на плановый пери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аев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юджета города Алейск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решениями Алейского городского Собрания депутатов Алтайского края о бюджете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бюджетных средств.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Общий объем финансирования программы составляет 1 681 669,85 тыс. рублей, в том числе по годам:</w:t>
      </w:r>
    </w:p>
    <w:p>
      <w:pPr>
        <w:pStyle w:val="Normal"/>
        <w:spacing w:before="48" w:after="0"/>
        <w:ind w:firstLine="840"/>
        <w:jc w:val="both"/>
        <w:rPr/>
      </w:pPr>
      <w:r>
        <w:rPr>
          <w:sz w:val="27"/>
          <w:szCs w:val="27"/>
        </w:rPr>
        <w:t>2021 год – 398 678,90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2 год – 444 779,42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3 год – 414 492,08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4 год – 423 719,45 тыс. рублей;</w:t>
      </w:r>
    </w:p>
    <w:p>
      <w:pPr>
        <w:pStyle w:val="Style11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spacing w:before="48" w:after="0"/>
        <w:ind w:firstLine="840"/>
        <w:jc w:val="both"/>
        <w:rPr/>
      </w:pPr>
      <w:r>
        <w:rPr>
          <w:sz w:val="27"/>
          <w:szCs w:val="27"/>
        </w:rPr>
        <w:t>общий объем средств федерального бюджета 102 377,19 тыс. рублей, в том числе по годам: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1 год – 28 773,34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2 год – 29 523,56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3 год – 30 311,29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4 год – 13 769,00 тыс. рублей;</w:t>
      </w:r>
    </w:p>
    <w:p>
      <w:pPr>
        <w:pStyle w:val="Normal"/>
        <w:spacing w:before="48" w:after="0"/>
        <w:ind w:firstLine="840"/>
        <w:jc w:val="both"/>
        <w:rPr/>
      </w:pPr>
      <w:r>
        <w:rPr>
          <w:sz w:val="27"/>
          <w:szCs w:val="27"/>
        </w:rPr>
        <w:t>общий объем средств краевого бюджета – 1 270 038,38 тыс. рублей, в том числе по годам:</w:t>
      </w:r>
    </w:p>
    <w:p>
      <w:pPr>
        <w:pStyle w:val="Normal"/>
        <w:spacing w:before="48" w:after="0"/>
        <w:ind w:firstLine="840"/>
        <w:jc w:val="both"/>
        <w:rPr/>
      </w:pPr>
      <w:r>
        <w:rPr>
          <w:sz w:val="27"/>
          <w:szCs w:val="27"/>
        </w:rPr>
        <w:t>2021 год – 300 978,16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2 год – 341 261,38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3 год – 309 146,29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4 год – 318 652,55 тыс. рублей;</w:t>
      </w:r>
    </w:p>
    <w:p>
      <w:pPr>
        <w:pStyle w:val="Normal"/>
        <w:spacing w:before="48" w:after="0"/>
        <w:ind w:firstLine="840"/>
        <w:jc w:val="both"/>
        <w:rPr/>
      </w:pPr>
      <w:r>
        <w:rPr>
          <w:sz w:val="27"/>
          <w:szCs w:val="27"/>
        </w:rPr>
        <w:t>общий объем средств бюджета города Алейска – 298 314,28 тыс. рублей, в том числе по годам:</w:t>
      </w:r>
    </w:p>
    <w:p>
      <w:pPr>
        <w:pStyle w:val="Normal"/>
        <w:spacing w:before="48" w:after="0"/>
        <w:ind w:firstLine="840"/>
        <w:jc w:val="both"/>
        <w:rPr/>
      </w:pPr>
      <w:r>
        <w:rPr>
          <w:sz w:val="27"/>
          <w:szCs w:val="27"/>
        </w:rPr>
        <w:t>2021 год – 66 277,40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2 год – 71 334,48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3 год – 72 364,50 тыс. рублей;</w:t>
      </w:r>
    </w:p>
    <w:p>
      <w:pPr>
        <w:pStyle w:val="Normal"/>
        <w:spacing w:before="48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4 год – 88 337,90 тыс. рублей;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общий объем внебюджетных средств  – 10 940,00 тыс. рублей, в том числе по годам: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1 год – 2 650,00 тыс. рублей;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2 год – 2 660,00 тыс. рублей;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3 год – 2 670,00 тыс. рублей;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/>
        <w:t>2024 год – 2 960,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рограммы подлежит ежегодному уточнению в соответствии с федеральным законом о федеральном бюджете,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финансовых ресурсов, необходимых для реализации программы, представлен в </w:t>
      </w:r>
      <w:hyperlink w:anchor="P5341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граммы. 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рискам относя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ормативные правовые риски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ые и управленческие риски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ово-экономические риски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недостаточное финансирование мероприятий программы за счет бюджетов всех уровней бюджетной системы Российской Феде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 Механизм реализации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муниципальной программы – Комитет по образованию и делам молодежи администрации города Але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по образованию и делам молодежи администрации города Алейска, руководители муниципальных образовательных учреждений, члены общественных организаций. 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тет по образованию и делам молодежи администрации города Але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запрашивает у исполнителей и участников программы информацию, необходимую для проведения мониторинга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товит ежеквартальные и годовые отчеты о ходе реализации программы, представляет их в установленном порядке и сроки в администрацию города Алейска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7. Методика оценки эффективност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ценка эффективности программы осуществляется согласно приложению 2 к постановлению администрации города Алейска Алтайского края от 25.12.2020 № 816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  «Развитие образования и молодежной политики в городе Алейске» на 2021-2024 годы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1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Развитие дошкольно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подпрограммы 1 «Развитие дошкольно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</w:tr>
      <w:tr>
        <w:trPr>
          <w:trHeight w:val="23" w:hRule="atLeast"/>
        </w:trPr>
        <w:tc>
          <w:tcPr>
            <w:tcW w:w="2629" w:type="dxa"/>
            <w:tcBorders/>
          </w:tcPr>
          <w:p>
            <w:pPr>
              <w:pStyle w:val="Style11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725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  <w:shd w:fill="FFFFFF" w:val="clear"/>
              </w:rPr>
              <w:t>повышение дос</w:t>
              <w:softHyphen/>
              <w:t xml:space="preserve">тупности и качества услуг, </w:t>
            </w:r>
            <w:r>
              <w:rPr>
                <w:sz w:val="27"/>
                <w:szCs w:val="27"/>
              </w:rPr>
              <w:t>предоставляемых населению города в сфере дошкольного образования</w:t>
            </w:r>
            <w:r>
              <w:rPr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>
          <w:trHeight w:val="23" w:hRule="atLeast"/>
        </w:trPr>
        <w:tc>
          <w:tcPr>
            <w:tcW w:w="2629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spacing w:before="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проектно-сметной документации, строительство, реконструкция и капитальный, текущий ремонт зданий дошкольных образовательных учреждений с применением энергосберегающих технологий и материалов,; </w:t>
            </w:r>
          </w:p>
          <w:p>
            <w:pPr>
              <w:pStyle w:val="ConsPlusNormal1"/>
              <w:spacing w:before="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системы организаций негосударственного сектора, предоставляющих услуги дошкольного образования и услуги по уходу и присмотру за детьми;</w:t>
            </w:r>
          </w:p>
          <w:p>
            <w:pPr>
              <w:pStyle w:val="ConsPlusNormal1"/>
              <w:spacing w:before="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системы организаций негосударственного сектора, предоставляющих услуги дошкольного образования и услуги по уходу и присмотру за деть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щение образовательных учрежден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медицинскими изделиями, мебелью, оргтехникой в соответствии со стандартом  медицинского кабинета для оказания медицинской помощи воспитанника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ых и краевых конкурсов, направленных на выявление детской одар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ых и краевых конкурсов среди педагогических работников дошкольных образовательных учреждений и среди дошкольных образовательных учреждений, обеспечение участия победителя муниципального этапа в региональном этапе и регионального этапа  во Всероссийском профессиональном конкурсе «Воспитатель года Росси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а базе дошкольных образовательных учрежден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я части родительской платы за присмотр и уход за детьми в МБДО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, в том числе строительство зданий (пристройки к зданию), разработка проектно-сметной документации, приобретение (выкуп) зданий (пристройки к зданию) и помещений дошкольных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дополнительных мест для детей в возрасте от 1,5 до 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-расте до трех лет» национального проекта «Демография»), в том числе строительство зданий (пристройки к зданию), разработка проектно-сметной документации, приобретение (выкуп) зданий (пристройки к зданию) и помещений дошкольных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дополнительных мест для детей в возрасте от 1,5 до   3 лет любой направленности в учрежден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регионального проекта «Поддержка семей, имеющих детей»</w:t>
            </w:r>
          </w:p>
        </w:tc>
      </w:tr>
      <w:tr>
        <w:trPr>
          <w:trHeight w:val="2636" w:hRule="atLeast"/>
        </w:trPr>
        <w:tc>
          <w:tcPr>
            <w:tcW w:w="2629" w:type="dxa"/>
            <w:tcBorders/>
          </w:tcPr>
          <w:p>
            <w:pPr>
              <w:pStyle w:val="Style11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72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озданных дополнительных мест (групп) для детей в возрасте от 1,5 до 3 лет любой направленности в учреждения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воспитанников в возрасте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воспитанников в возрасте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егионального проекта «Поддержка семей, имеющих детей»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725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2021 – 2024 годы без деления на этапы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725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1 «Развитие дошкольного образования в городе Алейске» муниципальной программы Алтайского края «Развитие образования и молодежной политики в городе Алейске» на 2021-2024 годы (далее – «подпрограмма 1») составляет 708 652,81 тыс. рублей, из них: </w:t>
            </w:r>
          </w:p>
          <w:p>
            <w:pPr>
              <w:pStyle w:val="Style11"/>
              <w:jc w:val="both"/>
              <w:rPr/>
            </w:pPr>
            <w:r>
              <w:rPr>
                <w:sz w:val="26"/>
                <w:szCs w:val="26"/>
              </w:rPr>
              <w:t>из краевого бюджета – 534 927,00 тыс. рублей, в том числе по годам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1 год – 116 395,00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2 год – 131 714,75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3 год – 137 825,49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4 год – 148 991,76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из  бюджета города Алейска – 173 725,81 тыс. рублей, в том числе по годам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1 год – 40 003,90 тыс. рублей;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067,35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3 год – 44 117,47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4 год – 47 537,09 тыс. рубле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ъем финансирования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629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до 6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 до 48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(групп) для детей в возрасте от 1,5 до 3 лет любой направленности в организац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до 20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до 20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воспитанников в возрасте        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, до 785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численности воспитанников в возрасте      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на уровне 20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доступности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 на уровне 100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растающим итогом с 2019 года до 42 един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в общем числа обра</w:t>
              <w:softHyphen/>
              <w:t>тившихся за получением услуги до 85 %.</w:t>
            </w:r>
          </w:p>
        </w:tc>
      </w:tr>
    </w:tbl>
    <w:p>
      <w:pPr>
        <w:pStyle w:val="S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ая характеристика сферы реализации подпрограммы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 xml:space="preserve">В сфере дошкольного образования проведена масштабная модернизация: оптимизация сети учреждений (по состоянию на 01.01.2021 </w:t>
      </w:r>
      <w:r>
        <w:rPr>
          <w:sz w:val="26"/>
          <w:szCs w:val="26"/>
        </w:rPr>
        <w:t>действует 6 муниципальных дошкольных образовательных учреждения, 3 филиала, 4 группы кратковременного пребывания, расположенных на базе общеобразовательных учреждений</w:t>
      </w:r>
      <w:r>
        <w:rPr>
          <w:spacing w:val="1"/>
          <w:sz w:val="26"/>
          <w:szCs w:val="26"/>
        </w:rPr>
        <w:t>), оснащение их современным оборудованием, приведение материально-технической базы и инфраструктуры в соответствие с федеральными государственными образовательными стандартами  дошкольного образова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1"/>
          <w:sz w:val="26"/>
          <w:szCs w:val="26"/>
          <w:shd w:fill="FFFFFF" w:val="clear"/>
        </w:rPr>
        <w:t xml:space="preserve"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</w:t>
      </w:r>
      <w:r>
        <w:rPr>
          <w:spacing w:val="1"/>
          <w:sz w:val="26"/>
          <w:szCs w:val="26"/>
        </w:rPr>
        <w:t>На федеральный государственный образовательный стандарт дошкольного образования перешли 100 % образовательных учреждений, реализующих программы           дошкольного образования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С целью обеспечения к 2024 году 60 % доступности дошкольного образования для детей в возрасте до 3 лет Комитетом по образованию и делам молодежи администрации города Алейска совместно с муниципальными образовательными учреждениями осуществляются мероприятия по созданию дополнительных мест для детей дошкольного возраста, в том числе для детей в возрасте до 3 лет: строительство новых зданий для дошкольных образовательных учреждений, реконструкция старых, открытие дополнительных групп в действующих дошкольных образовательных учреждениях. 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</w:t>
      </w:r>
      <w:hyperlink r:id="rId2">
        <w:r>
          <w:rPr>
            <w:rStyle w:val="InternetLink"/>
            <w:sz w:val="26"/>
            <w:szCs w:val="26"/>
          </w:rPr>
          <w:t>стандарта</w:t>
        </w:r>
      </w:hyperlink>
      <w:r>
        <w:rPr>
          <w:sz w:val="26"/>
          <w:szCs w:val="26"/>
        </w:rPr>
        <w:t xml:space="preserve"> дошкольного образова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1"/>
          <w:sz w:val="26"/>
          <w:szCs w:val="26"/>
          <w:shd w:fill="FFFFFF" w:val="clear"/>
        </w:rPr>
        <w:t>С целью расширения возможностей получения дошкольного образования обеспечено участие дошкольных образовательных учрежден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>
          <w:spacing w:val="1"/>
          <w:sz w:val="27"/>
          <w:szCs w:val="27"/>
          <w:shd w:fill="FFFFFF" w:val="clear"/>
        </w:rPr>
      </w:pPr>
      <w:r>
        <w:rPr>
          <w:spacing w:val="1"/>
          <w:sz w:val="27"/>
          <w:szCs w:val="27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 Приоритеты муниципальной политики в сфере реализации подпрограммы 1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цели, задачи, мероприятия,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2.1. Приоритеты муниципальной политики в сфе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подпрограммы 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документами, определяющими стратегию развития системы дошкольно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Правительства Российской Федерации от 25.08.2014           № 1618-р об утверждении Концепции государственной семейной политики        в Российской Федерации на период до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муниципальной политики в области дошкольного образования в городе Алейске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дение мероприятий, направленных на создание дополнительных мест в учрежден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31"/>
        <w:numPr>
          <w:ilvl w:val="0"/>
          <w:numId w:val="0"/>
        </w:numPr>
        <w:ind w:left="0"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дачи подпрограммы 1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  <w:shd w:fill="FFFFFF" w:val="clear"/>
        </w:rPr>
        <w:t xml:space="preserve">повышение доступности и качества услуг, </w:t>
      </w:r>
      <w:r>
        <w:rPr>
          <w:sz w:val="27"/>
          <w:szCs w:val="27"/>
        </w:rPr>
        <w:t>предоставляемых населению города в сфере дошкольного образования</w:t>
      </w:r>
      <w:r>
        <w:rPr>
          <w:sz w:val="27"/>
          <w:szCs w:val="27"/>
          <w:shd w:fill="FFFFFF" w:val="clear"/>
        </w:rPr>
        <w:t>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повышение доступности услуг дошкольного образования для детей в возрасте до 3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1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/>
          <w:spacing w:val="-2"/>
          <w:sz w:val="27"/>
          <w:szCs w:val="27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sz w:val="27"/>
          <w:szCs w:val="27"/>
          <w:lang w:eastAsia="en-US"/>
        </w:rPr>
        <w:t>Показатели и ожидаемые конечные результаты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1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Реализация подпрограммы 1 обеспечит достижение следующих результатов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до 60 %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 до 48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ополнительных мест (групп) для детей в возрасте от 1,5 до 3 лет любой направленности в организ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до 20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до 20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численности воспитанников в возрасте        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, до 785 человек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численности воспитанников в возрасте      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на уровне 20 человек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доступности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 на уровне 100%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гионального проекта «Поддержка семей, имеющих детей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</w:t>
      </w:r>
      <w:r>
        <w:rPr>
          <w:rFonts w:cs="Times New Roman" w:ascii="Times New Roman" w:hAnsi="Times New Roman"/>
          <w:spacing w:val="-2"/>
          <w:sz w:val="26"/>
          <w:szCs w:val="26"/>
        </w:rPr>
        <w:t>нарастающим итогом с 2019 года до 42 едини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граждан, положительно оценивших качество услуг психолого-педагогической, методической и консультативной помощи, в общем числа обра</w:t>
        <w:softHyphen/>
        <w:t>тившихся за получением услуги до 85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Сроки реализации подпрограммы 1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1 будет осуществляться в период с 2021 по 202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Объем финансирования подпрограммы 1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одпрограммы 1 осуществляется за счет средств: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аев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юджета города Алейск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решениями Алейского городского Собрания депутатов Алтайского края о бюджете города Алейска на соответствующий финансовый год и на плановый период.</w:t>
      </w:r>
    </w:p>
    <w:p>
      <w:pPr>
        <w:pStyle w:val="Style11"/>
        <w:ind w:firstLine="840"/>
        <w:jc w:val="both"/>
        <w:rPr/>
      </w:pPr>
      <w:r>
        <w:rPr>
          <w:sz w:val="27"/>
          <w:szCs w:val="27"/>
        </w:rPr>
        <w:t xml:space="preserve">Общий объем финансирования подпрограммы 1 составляет 708 652,81 тыс. рублей, из них: </w:t>
      </w:r>
    </w:p>
    <w:p>
      <w:pPr>
        <w:pStyle w:val="Style11"/>
        <w:ind w:firstLine="840"/>
        <w:jc w:val="both"/>
        <w:rPr/>
      </w:pPr>
      <w:r>
        <w:rPr>
          <w:sz w:val="27"/>
          <w:szCs w:val="27"/>
        </w:rPr>
        <w:t>из краевого бюджета – 534 927,00 тыс. рублей, в том числе по годам: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2021 год – 116 395,00 тыс. рублей;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2022 год – 131 714,75 тыс. рублей;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2023 год – 137 825,49 тыс. рублей;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2024 год – 148 991,76 тыс. рублей;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из  бюджета города Алейска – 173 725,81 тыс. рублей, в том числе по годам: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2021 год – 40 003,90 тыс. рублей;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2022 год – 42 067,35 тыс. рублей;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2023 год – 44 117,47 тыс. рублей;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2024 год – 47 537,09 тыс. рублей.</w:t>
      </w:r>
    </w:p>
    <w:p>
      <w:pPr>
        <w:pStyle w:val="ConsPlusNormal1"/>
        <w:spacing w:lineRule="auto" w:line="264"/>
        <w:ind w:firstLine="8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ы 1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2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Развитие обще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 «Развитие образования и молодежной политики в городе Алейске» на 2021-2024 годы</w:t>
      </w:r>
    </w:p>
    <w:p>
      <w:pPr>
        <w:pStyle w:val="S1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подпрограммы 2 «Развитие обще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 «Развитие образования и молодежной политики в городе Алейске» на 2021-2024 годы</w:t>
      </w:r>
    </w:p>
    <w:p>
      <w:pPr>
        <w:pStyle w:val="S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64"/>
        <w:gridCol w:w="6690"/>
      </w:tblGrid>
      <w:tr>
        <w:trPr/>
        <w:tc>
          <w:tcPr>
            <w:tcW w:w="2664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Комитет по образованию и делам молодежи 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690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11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логичной экономике и соци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«Современная школа»: в</w:t>
            </w:r>
            <w:r>
              <w:rPr>
                <w:spacing w:val="-4"/>
                <w:sz w:val="27"/>
                <w:szCs w:val="27"/>
              </w:rPr>
              <w:t>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циальная поддержка  малоимущих семей с детьми</w:t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учреждениях, организация предоставления общего образования в муниципальных общеобразовательных учреждениях;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итания отдельных категорий обучающихся муниципальных общеобразовательных учреждений (предоставление компенсационных выплат на удешевление питания учащимся (льготное питание); организация бесплатного двухразового питания учащимся  с ОВЗ; организация бесплатного горячего питания учащимся, получающих начальное общее образование в МБОУ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истанционного образования детей-инвалид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образовательных учрежден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медицинскими изделиями, мебелью, оргтехникой в соответствии со стандартом  медицинского кабинета для оказания медицинской помощ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государственной итоговой аттестации по программам основного общего и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по оценке качества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конкурсе на получение гранта Губернатора Алтайского края в сфере обще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мотр-конкурс «Готовность МБОУ к новому учебному год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августовской конференции работников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зработка проектно-сметной документации, строительство, реконструкция и капитальный, текущий ремонт зданий общеобразовательных учреждений с применением энергосберегающих технологий и материалов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антов на поддержку молодежных инициатив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региональных проектов «Современная школа», «Успех каждого ребенка», «Цифровая образовательная среда»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казание материальной помощи семьям на подготовку к школе детей из малоимущих семей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2664" w:type="dxa"/>
            <w:tcBorders/>
          </w:tcPr>
          <w:p>
            <w:pPr>
              <w:pStyle w:val="Style11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6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доля </w:t>
            </w:r>
            <w:r>
              <w:rPr>
                <w:sz w:val="27"/>
                <w:szCs w:val="27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sz w:val="27"/>
                <w:szCs w:val="27"/>
                <w:lang w:eastAsia="en-US"/>
              </w:rPr>
              <w:t xml:space="preserve"> в общей численности обучающихся </w:t>
            </w:r>
            <w:r>
              <w:rPr>
                <w:sz w:val="27"/>
                <w:szCs w:val="27"/>
              </w:rPr>
              <w:t>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ля расположенных на территории города Алейск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егионального проекта «Современная школ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количество общеобразовательных учреждений города Алейска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щеобразовательных учреждений, в которых внедрена целевая модель цифровой образовательно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2021 – 2024 годы без деления на этап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  <w:br/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2 «Развитие общего образования в городе Алейске» муниципальной программы «Развитие образования и молодежной политики в городе Алейске» на 2021-2024 годы (далее – «подпрограмма 2») составляет 896 713,58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федерального бюджета – 102 377,19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8 773,3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9 523,5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30 311,2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3 769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 – 726 395,25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82 740,5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7 349,9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69 032,8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67 271,9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бюджета города Алейска – 67 941,14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6 674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7 902,8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6 310,9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7 052,71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ирования подлежит ежегодному уточнению в соответствии с федеральным законом о федеральном бюджете, законом о краевом бюджете, решениям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664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увеличение доли </w:t>
            </w:r>
            <w:r>
              <w:rPr>
                <w:sz w:val="27"/>
                <w:szCs w:val="27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sz w:val="27"/>
                <w:szCs w:val="27"/>
                <w:lang w:eastAsia="en-US"/>
              </w:rPr>
              <w:t xml:space="preserve"> в общей численности обучающихся </w:t>
            </w:r>
            <w:r>
              <w:rPr>
                <w:sz w:val="27"/>
                <w:szCs w:val="27"/>
              </w:rPr>
              <w:t>по основным образовательным программам начального общего, основного общего и среднего общего образования до 43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5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расположенных на территории города Алейск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егионального проекта «Современная школ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а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7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3 5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общеобразовательных учреждений города Алейска, в которых обновлена материально-техническая база для занятий физической культурой и спортом, до 7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общеобразовательных учреждений, в которых внедрена целевая модель цифровой образовательной среды, до 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сего в городе Алейске 7 школ. Ключевая проблема инфраструктуры общего образования заключается в наличии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егодня в городе развиваются различные формы сетевого взаимодействия общеобразовательных учреждений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месте с тем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оздание центров образования цифрового и гуманитарного профилей «Точка роста» на базе общеобразовательных учреждений по территориальному принципу позволит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современных технологических и гуманитарных навыков, увеличить долю школ, использующих сетевые формы, до 100 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7"/>
          <w:szCs w:val="27"/>
          <w:lang w:eastAsia="en-US"/>
        </w:rPr>
        <w:t>В город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городе Алейск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учетом особенностей города Алейска, имеющего разветвленную сеть общеобразовательных учреждений, внедрение и применение цифровых технологий в образовании выступает в качестве одного из ресурсных механизмов по повышению качества образования для создания равных условий доступности образования для обучающихс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Объективная оценка качества подготовки обучающихся – актуальная задача муниципальной образовательной политики. В городе сложились отдельные организационные структуры, механизмы и процедуры оценки качества общего образования, которые методологически соответствуют общероссийской системе оценки качества образ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онно-методическое сопровождение и техническую поддержку муниципальной системы оценки качества общего образования осуществляет КГБУО «Алтайский краевой информационно-аналитический центр», научно-методическое обеспечение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АИРО им. А.М. Топорова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  <w:shd w:fill="FFFFFF" w:val="clear"/>
        </w:rPr>
        <w:t xml:space="preserve">В городе проводится работа по совершенствованию независимых форм государственной итоговой аттестации выпускников. Обучающиеся школ ежегодно участвуют во </w:t>
      </w:r>
      <w:r>
        <w:rPr>
          <w:spacing w:val="2"/>
          <w:sz w:val="27"/>
          <w:szCs w:val="27"/>
        </w:rPr>
        <w:t>всероссийских проверочных работах, национальных исследованиях качества образования, общероссийских и международных мониторинговых процедурах</w:t>
      </w:r>
      <w:r>
        <w:rPr>
          <w:spacing w:val="2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7"/>
          <w:szCs w:val="27"/>
        </w:rPr>
        <w:t>Вместе с тем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Normal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обеспечить современный уровень надежности и технологичности процедур оценки качества образовательных результатов;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сформировать культуру оценки качества общего образования на уровне города и отдельных учреждений в области педагогических измерений, анализа и использования результатов оценочных процедур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этого необходимо продолжить совершенствование организационных механизмов проведения государственной итоговой аттестации по образовательным программам основного общего и среднего общего образования, а также сформировать систему мероприятий по оценке качества общего образования,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в том числе на основе практики международных исследований,</w:t>
      </w:r>
      <w:r>
        <w:rPr>
          <w:rFonts w:cs="Times New Roman" w:ascii="Times New Roman" w:hAnsi="Times New Roman"/>
          <w:sz w:val="27"/>
          <w:szCs w:val="27"/>
        </w:rPr>
        <w:t xml:space="preserve"> организации участия общеобразовательных учреждений города Алейска в национальных исследованиях качества образования, международных сопоставительных исследованиях, которые станут базой для принятия эффективных управленческих решений на основе результатов оценочных процедур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 Приоритеты муниципальной политики в сфере реализации подпрограммы 2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2.1. Приоритеты муниципальной политики в сфере реализаци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развития муниципальной системы обще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ы Минобрнауки Ро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ы Минпросвещения России, Рособрнадз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 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города Алейск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 </w:t>
      </w:r>
    </w:p>
    <w:p>
      <w:pPr>
        <w:pStyle w:val="Normal"/>
        <w:widowControl w:val="false"/>
        <w:autoSpaceDE w:val="false"/>
        <w:ind w:firstLine="709"/>
        <w:jc w:val="both"/>
        <w:rPr>
          <w:rStyle w:val="2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Style w:val="2"/>
          <w:sz w:val="27"/>
          <w:szCs w:val="27"/>
        </w:rPr>
      </w:pPr>
      <w:r>
        <w:rPr>
          <w:sz w:val="27"/>
          <w:szCs w:val="27"/>
          <w:lang w:eastAsia="en-US"/>
        </w:rPr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sz w:val="27"/>
          <w:szCs w:val="27"/>
        </w:rPr>
        <w:t xml:space="preserve">Цель подпрограммы 2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логичной экономике и социализ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ние современной и безопасной цифровой образовательной среды, обеспечивающей высокое качество и доступность образования всех видов и уровней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оказание материальной помощи семьям на подготовку к школе детей из малоимущих семей.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2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2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Реализация подпрограммы 2 обеспечит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увеличение доли </w:t>
      </w:r>
      <w:r>
        <w:rPr>
          <w:sz w:val="27"/>
          <w:szCs w:val="27"/>
        </w:rPr>
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</w:r>
      <w:r>
        <w:rPr>
          <w:sz w:val="27"/>
          <w:szCs w:val="27"/>
          <w:lang w:eastAsia="en-US"/>
        </w:rPr>
        <w:t xml:space="preserve"> в общей численности обучающихся </w:t>
      </w:r>
      <w:r>
        <w:rPr>
          <w:sz w:val="27"/>
          <w:szCs w:val="27"/>
        </w:rPr>
        <w:t>по основным образовательным программам начального общего, основного общего и среднего общего образования до 43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5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расположенных на территории города Алейска и реализующих общеобразовательные программы учрежден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 %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гионального проекта «Современная школ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увеличение числа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 до 7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 3 500 человек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гионального проекта «Успех каждого ребенка»:</w:t>
      </w:r>
    </w:p>
    <w:p>
      <w:pPr>
        <w:pStyle w:val="Style11"/>
        <w:ind w:firstLine="709"/>
        <w:jc w:val="both"/>
        <w:rPr/>
      </w:pPr>
      <w:r>
        <w:rPr>
          <w:sz w:val="27"/>
          <w:szCs w:val="27"/>
        </w:rPr>
        <w:t>увеличение количества общеобразовательных учреждений города Алейска, в которых обновлена материально-техническая база для занятий физической культурой и спортом, до 7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гионального проекта «Цифровая образовательная сред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величение количества общеобразовательных учреждений, в которых внедрена целевая модель цифровой образовательной среды, до 7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2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одпрограммы 2 будет осуществляться в период                       с 2021 по 2024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Объем финансирования подпрограммы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2 составляет 896 713,58 тыс. рублей, из них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федерального бюджета – 102 377,19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28 773,34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9 523,56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30 311,29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3 769,0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краевого бюджета – 726 395,25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182 740,56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07 349,97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69 032,8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67 271,9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бюджета города Алейска – 67 941,14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16 674,7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7 902,82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6 310,91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7 052,71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ы 2 подлежит ежегодному уточнению в соответствии с федеральным законом о федеральном бюджете,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3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before="0" w:after="0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</w:r>
    </w:p>
    <w:p>
      <w:pPr>
        <w:pStyle w:val="S1"/>
        <w:spacing w:before="0" w:after="0"/>
        <w:jc w:val="center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ПАСПОРТ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ы 3 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before="0" w:after="0"/>
        <w:jc w:val="center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</w:r>
    </w:p>
    <w:tbl>
      <w:tblPr>
        <w:tblW w:w="9401" w:type="dxa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53"/>
        <w:gridCol w:w="6848"/>
      </w:tblGrid>
      <w:tr>
        <w:trPr/>
        <w:tc>
          <w:tcPr>
            <w:tcW w:w="2553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1" w:hRule="atLeast"/>
        </w:trPr>
        <w:tc>
          <w:tcPr>
            <w:tcW w:w="2553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84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риотическое воспитание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циальная поддержка ветеранов ВОВ, вдов ветеранов, тружеников тыла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организация предоставления дополнительного образования детям в муниципальных образовательных учреждениях дополнительного образования;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поддержка одаренных детей и молодежи;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тей организованными формами отдыха и оздоровления;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атриот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региональных проектов «Успех каждого ребенка», «Цифровая образовательная сре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дписка на газету "Ветеран" членам городского Совета ветер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в Месячник пожилого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здравление юбиляров: 80, 85, 90, 95, 100 лет и т.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рганизация питания ветеранов ВОВ</w:t>
            </w:r>
          </w:p>
        </w:tc>
      </w:tr>
      <w:tr>
        <w:trPr>
          <w:trHeight w:val="481" w:hRule="atLeast"/>
        </w:trPr>
        <w:tc>
          <w:tcPr>
            <w:tcW w:w="2553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848" w:type="dxa"/>
            <w:tcBorders/>
            <w:tcMar>
              <w:left w:w="85" w:type="dxa"/>
              <w:right w:w="85" w:type="dxa"/>
            </w:tcMar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доля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численность школьников, принявших участие в муниципальных, краевых мероприятиях патриотиче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тских технопарков «Кванториу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личество ключевых центров дополнительного образования детей, реализующих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недрение целевой модели развития муниципальных, региональных систем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созданных региональных центров выявления, поддержки и развития способностей и талантов у детей и молодежи с учетом опыта Образовательного фонда «Талант и успе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личество центров цифрового образования детей       «</w:t>
            </w:r>
            <w:r>
              <w:rPr>
                <w:sz w:val="27"/>
                <w:szCs w:val="27"/>
                <w:lang w:val="en-US"/>
              </w:rPr>
              <w:t>IT</w:t>
            </w:r>
            <w:r>
              <w:rPr>
                <w:sz w:val="27"/>
                <w:szCs w:val="27"/>
              </w:rPr>
              <w:t>-куб»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2024 годы без деления на этап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  <w:br/>
            </w:r>
          </w:p>
        </w:tc>
        <w:tc>
          <w:tcPr>
            <w:tcW w:w="6848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3 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4 годы (далее – «подпрограмма 3») составляет 57 385,46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краевого бюджета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8 716,13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1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 842,6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 196,6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 288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 388,8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бюджета города Алейска – 37 729,33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8 583,8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9 021,3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9 498,1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 626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средств  – 10 940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 65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 66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 67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 960,0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1"/>
              <w:widowControl/>
              <w:spacing w:lineRule="auto" w:line="240"/>
              <w:ind w:firstLine="54"/>
              <w:rPr/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80 %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увеличение доли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 до 70 %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увеличение численности школьников, принявших участие в муниципальных и краевых мероприятиях патриотической направленности, до 2,25 тыс.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                    до 25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а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до 5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2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здание ключевого центра дополнительного образования детей, реализующего дополнительные общеобразовательные программы, в организации, осуществляющей образовательную деятельность по образовательным программам высшего образования, в том числе участвующей в создании научных и научно-образовательных центров мирового уровня или обеспечивающей деятельность центров компетенций Национальной технологической инициативы,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недрение целевой модели развития региональных, муниципальных систем дополнительного образования детей, 1;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регионального центра выявления, поддержки и развития способностей и талантов у детей и молодежи с учетом опыта Образовательного фонда «Талант и успе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Цифровая образовательная среда»,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здание центра цифрового образования детей «</w:t>
            </w:r>
            <w:r>
              <w:rPr>
                <w:sz w:val="27"/>
                <w:szCs w:val="27"/>
                <w:lang w:val="en-US"/>
              </w:rPr>
              <w:t>IT</w:t>
            </w:r>
            <w:r>
              <w:rPr>
                <w:sz w:val="27"/>
                <w:szCs w:val="27"/>
              </w:rPr>
              <w:t>-куб», 1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городе Алейске, что соответствует приоритетам муниципальной политики в сфере образования до 2024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к 2024 году составит  80 %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В городе Алейске проживает 4835 детей в возрасте от 5 до 18 лет. Охват дополнительным образованием детей данной возрастной категории в 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учреждениях и структурных подразделениях вузов, негосударственном секторе) составляет       80%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Дополнительные общеобразовательные программы различной направленности реализует 1 муниципальное учреждение дополнительного образования города Але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>Муниципальная система образования решает проблемы повышения уровня развития единой информационно-образовательной среды, материально-технической базы ресурсных организаций, качества Интерн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  </w:t>
      </w:r>
      <w:r>
        <w:rPr>
          <w:sz w:val="27"/>
          <w:szCs w:val="27"/>
          <w:lang w:eastAsia="en-US"/>
        </w:rPr>
        <w:t xml:space="preserve"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, развитие инновационного потенциала детского и юношеского технического творчества </w:t>
      </w:r>
      <w:r>
        <w:rPr>
          <w:rFonts w:eastAsia="Symbol" w:cs="Symbol" w:ascii="Symbol" w:hAnsi="Symbol"/>
          <w:sz w:val="27"/>
          <w:szCs w:val="27"/>
          <w:lang w:eastAsia="en-US"/>
        </w:rPr>
        <w:t>-</w:t>
      </w:r>
      <w:r>
        <w:rPr>
          <w:sz w:val="27"/>
          <w:szCs w:val="27"/>
          <w:lang w:eastAsia="en-US"/>
        </w:rPr>
        <w:t xml:space="preserve"> приоритетные задачи муниципальной системы образования, что соответствует основным направлениям муниципальной политики в сфере образования до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При этом дополнительными общеобразовательными программами технической и естественнонаучной направленности охвачено 3 % детей в возрасте от 5 до 18 лет. За последние три года не увеличилось число объединений технического творчества, численность обучающихся по дополнительным образовательным программам технической направленности составляет 366 человек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 настоящее время особую актуальность для город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учреждениях, в том числе в форме создания детских технопарков, мобильных технопарков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вной доступности качественного дополнительного образования для детей в городе Алейск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городе Алейск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Обеспечение персонифицированного финансирования дополнительного образования детей»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</w:r>
    </w:p>
    <w:p>
      <w:pPr>
        <w:pStyle w:val="Normal"/>
        <w:widowControl w:val="false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 Приоритеты муницип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1. Приоритеты муниципальной политик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сфере 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развития системы дополнительного образования детей и сферы отдыха и оздоровления детей,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поряжение Правительства Российской Федерации от 29.05.2015            № 996-р об утверждении Стратегии развития воспитания в Российской Федерации на период до 2025 год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</w:t>
      </w:r>
      <w:r>
        <w:rPr>
          <w:spacing w:val="-4"/>
          <w:sz w:val="27"/>
          <w:szCs w:val="27"/>
        </w:rPr>
        <w:t>;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К приоритетам </w:t>
      </w:r>
      <w:r>
        <w:rPr>
          <w:sz w:val="27"/>
          <w:szCs w:val="27"/>
        </w:rPr>
        <w:t xml:space="preserve">муниципальной политики в сфере </w:t>
      </w:r>
      <w:r>
        <w:rPr>
          <w:sz w:val="27"/>
          <w:szCs w:val="27"/>
          <w:shd w:fill="FFFFFF" w:val="clear"/>
        </w:rPr>
        <w:t xml:space="preserve">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Я – исследователь», «Олимпиада Национальной технологической инициативы», «Президентские спортивные игры», «Президентские состязания», «Подросток», «МегаВесна», «Молодые профессионалы» (WorldSkillsRussia) по компетенциям юниоров, молодежные Дельфийские игры, «Российское движение школьников», «Живые уроки» и др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внимание будет уделе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увеличению к 2024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внедрению системы персонифицированного дополните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развитию туристско-краеведческой направленности дополнительного образования с учетом рекреационного потенциала регион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оказанию методической помощи в деятельности негосударственных организаций, предоставляющих услуги дополнительного образования детей;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филизации программ летнего отдых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3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дачи подпрограммы 3: </w:t>
      </w:r>
    </w:p>
    <w:p>
      <w:pPr>
        <w:pStyle w:val="Style11"/>
        <w:ind w:firstLine="709"/>
        <w:jc w:val="both"/>
        <w:rPr/>
      </w:pPr>
      <w:r>
        <w:rPr>
          <w:sz w:val="27"/>
          <w:szCs w:val="27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Style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обеспечения полноценного отдыха и оздоровления;</w:t>
      </w:r>
    </w:p>
    <w:p>
      <w:pPr>
        <w:pStyle w:val="Style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триотическое воспитание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иальная поддержка ветеранов ВОВ, вдов ветеранов, тружеников ты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дпрограммы 3 приведены в таблице 2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3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3 представлены в таблице 1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3 обеспечит достижение следующих результатов:</w:t>
      </w:r>
    </w:p>
    <w:p>
      <w:pPr>
        <w:pStyle w:val="Style11"/>
        <w:ind w:firstLine="720"/>
        <w:jc w:val="both"/>
        <w:rPr/>
      </w:pPr>
      <w:r>
        <w:rPr>
          <w:sz w:val="27"/>
          <w:szCs w:val="27"/>
        </w:rPr>
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80 %;</w:t>
      </w:r>
    </w:p>
    <w:p>
      <w:pPr>
        <w:pStyle w:val="Style11"/>
        <w:ind w:firstLine="720"/>
        <w:jc w:val="both"/>
        <w:rPr/>
      </w:pPr>
      <w:r>
        <w:rPr>
          <w:sz w:val="27"/>
          <w:szCs w:val="27"/>
        </w:rPr>
        <w:t>увеличение доли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 до 70 %;</w:t>
      </w:r>
    </w:p>
    <w:p>
      <w:pPr>
        <w:pStyle w:val="Style11"/>
        <w:jc w:val="both"/>
        <w:rPr/>
      </w:pPr>
      <w:r>
        <w:rPr>
          <w:sz w:val="27"/>
          <w:szCs w:val="27"/>
        </w:rPr>
        <w:t>увеличение численности школьников, принявших участие в муниципальных и краевых мероприятиях патриотической направленности, до 2,25 тыс.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рамках регионального проекта «Успех каждого ребенк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0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 до 250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величение числа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до 50 человек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20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здание ключевого центра дополнительного образования детей, реализующего дополнительные общеобразовательные программы, в организации, осуществляющей образовательную деятельность по образовательным программам высшего образования, в том числе участвующей в создании научных и научно-образовательных центров мирового уровня или обеспечивающей деятельность центров компетенций Национальной технологической инициативы, 1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недрение целевой модели развития региональных, муниципальных систем дополнительного образования детей, 1;</w:t>
      </w:r>
    </w:p>
    <w:p>
      <w:pPr>
        <w:pStyle w:val="Style11"/>
        <w:ind w:firstLine="720"/>
        <w:jc w:val="both"/>
        <w:rPr/>
      </w:pPr>
      <w:r>
        <w:rPr>
          <w:sz w:val="27"/>
          <w:szCs w:val="27"/>
        </w:rPr>
        <w:t>создание регионального центра выявления, поддержки и развития способностей и талантов у детей и молодежи с учетом опыта Образовательного фонда «Талант и успе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рамках регионального проекта «Цифровая образовательная среда»,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здание центра цифрового образования детей «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>-куб», 1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3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3 будет осуществляться в период с 2021 по 2024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Объем финансирования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3 составляет 57 385,46 тыс. рублей, из них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краевого бюджета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8 716,13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1 842,6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2 196,66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2 288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2 388,8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бюджета города Алейска – 37 729,33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8 583,8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9 021,31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9 498,12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0 626,1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внебюджетных средств  – 10 940,00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2 650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 660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 670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 96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ы 3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 бюджете на соответствующи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А 4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«Молодежная политика в городе Алейске» муниципальной программы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«Развитие образования и молодежной политики в городе Алейске»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 2021-2024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4 «Молодежная политика в городе Алейске» муниципальной программы «Развитие образования и молодежной политики в городе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лейске» на 2021-2024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218"/>
      </w:tblGrid>
      <w:tr>
        <w:trPr/>
        <w:tc>
          <w:tcPr>
            <w:tcW w:w="342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 (по согласованию), Алейская городская территориальная избирательная комиссия Алтайского края (по согласованию)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звитие системы поддержки молодежных инициатив и реализация потенциала молодеж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звитие молодежных общественных объединений, участвующих, а реализации молодежной политики в городе Алейс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 и студентов в клубное студенческое движ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ддержка работы с одаренными детьми, подростками и молодежью развитие инновационного, интеллектуального потенциала молодеж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овершенствование межведомственного взаимодействия в сфере развития добровольческого (волонтерского) движения в городе Алейск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в г. Алейс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участие в  конкурсе социально значимых проектов на предоставление грантов Губернатора Алтайского края в сфере молодеж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нкурс социальных проектов для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астие в международном молодежном управленческом форуме "АТР" Алтай Территория Разви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боры в МГ «Дума»; Организация деятельности МГ "Дума"; 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формирование молодежи о потенциальных возможностях развития,  проводимых мероприятиях в сфере молодежной политики через доступные каналы коммуникации, развитие и поддержка деятельности молодежных С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МГ «Дума» выездные конференции, семинары, тренинги; выезд на сессии Краевого Молодежного Парлам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пропаганды здорового образа жизни: проведение ежегодного месячника по пропаганде здорового образа жизни , тренинги, конкурсы, проведение акции по профилактике наркомании, алкоголизма, табакокурения, СПИ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ородской праздник "День защиты детей" (граффит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мероприятий, посвященных празднику "День молодежи"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ой праздник "Бал медалистов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кружной этап краевого фестиваля эстрадной и авторской песни "Мерцание звезд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астие в краевом фестивале эстрадной и авторской песни "Мерцание звезд" г. Бийс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мероприятий, посвященных празднику "День города"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смотра-конкурса по информационным технологиям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школьников во всероссийских, краевых конкурсах, олимпиадах, конференциях, форумах и др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городских олимпиад по общеобразовательным предметам, конкурсов («Ученик года» и др.), научно практических конферен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лига интеллектуальных игр "РИСК" (разум, интуиция, скорость, команд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участия молодежи города в международных, региональных ,краевых форумах семинарах , тематических мероприятиях. Краевой Слет добровольческих отрядов Алтайского края. Краевой съезд военно-патриотических клубов и поисковых отря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лучший волонтерский отряд года. Лучший волотер года. Окружной слет волонтер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 впервые приступивших к работе в образовательных учреждениях города Алей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атериальная помощь молодым врачам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во Всероссийском конкурсе "Молодой предприниматель России" в Алтайском крае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количество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доли молодых граждан, принявших участие в мероприятиях в сфере молодежной политики, от общего числа молодежи города Алейс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добровольцев (волонтеров), прошедших регистрацию в единой информационной системе в сфере добровольче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численность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- 2024 г.г. без выделения этапов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щий объем финансирования подпрограммы за счет бюджета города Алейска составляет 2 099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499,0 тыс. рублей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525,00 тыс. рублей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533,0 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42,00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очередной финансовый г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ind w:right="-7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ConsPlusNormal1"/>
              <w:ind w:right="-7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и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величение количества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  к 2024 году до 7 человек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увеличение доли молодых граждан, принявших участие в мероприятиях в сфере молодежной политики, от общего числа молодежи города Алейска до 5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30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численности добровольцев (волонтеров), прошедших регистрацию в единой информационной системе в сфере добровольчества, к 2024 году  до 700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бщей численности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, к 2024 году до 1700  человек.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numPr>
          <w:ilvl w:val="0"/>
          <w:numId w:val="11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сферы реализации подпрограммы 4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Молодежь является стратегическим ресурсом любого города, области, страны в целом, основой безопасности и развития государства, его настоящим и будущим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Реализация молодежной политики на муниципальном уровне - систем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В этот процесс в качестве активной стороны вовлечено целое множество отраслевых и территориальных институтов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настоящее время выстроенная в городе система межведомственного взаимодействия имеет возможность организовать выработку комплексных мер (в том числе программ и проектов), обеспечивающих скоординированную работу муниципальных и общественных структур в молодежной сфере и выступает заказчиком на реализацию этих мер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За период реализации муниципальной программы «Молодежь города Алейска» сформированы необходимые условия для активного включения молодежи в процессы социально-экономического развития. Достигнуты определенные успехи по созданию системы взаимодействия и управления по линии молодежной политики: общественные организации, инициативные группы молодежи, Молодежная Дума включены в общественную жизнь города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Развернута деятельность молодежных проектно-образовательных, дискуссионных площадок (Конференция работающей молодежи, научно-практические конференции), направленных на  развитие инновационных компетенций у молодых людей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7"/>
          <w:szCs w:val="27"/>
        </w:rPr>
        <w:t xml:space="preserve">В городе сохранена система межведомственного взаимодействия в направлении воспитания гражданственности и патриотизма. В городе Алейске работает военно-патриотический клуб на базе МБОУ– лицей г. Алейска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7"/>
          <w:szCs w:val="27"/>
        </w:rPr>
        <w:t xml:space="preserve">Продолжена работа по поиску и перезахоронению солдат, погибших в годы Великой Отечественной войны, ежегодно ведется организация поисковых экспедиций отрядом «Поиск» в Новгородской области. </w:t>
        <w:tab/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Создана  система стимулирования и  поддержки молодых алейчан, направленная на становление и развитие интеллектуального потенциала молодежи. </w:t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Успешно реализованы мероприятия, направленные на развитие потенциальных возможностей молодых людей, выявление и поддержку талантливой молодежи, о чем свидетельствует увеличение в 2014 году по сравнению с 2011 годом количества молодых людей, задействованных в фестивалях и праздниках  в два раза</w:t>
      </w:r>
      <w:r>
        <w:rPr>
          <w:i/>
          <w:sz w:val="27"/>
          <w:szCs w:val="27"/>
        </w:rPr>
        <w:t>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Молодежь города активно включается в волонтерскую деятельность, участвуя в реализации социально значимых проектов, направленных на пропаганду здорового образа жизни среди детей и подростков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Общее количество волонтеров в городе Алейске составляет 306 человек. Волонтерские объединения созданы в каждом общеобразовательном учреждении. В рамках развития добровольческой (волонтерской) деятельности с 2019 года  были выданы 219 личных книжек волонтер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риоритетными направлениями волонтерских организаций является  социальное волонтерство, медиа – волонтерство, экологическое и волонтерство в сфере патриотического воспитан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Однако, наряду с положительными тенденциями в реализации молодежной политики остается ряд  ключевых моментов, свидетельствующих о существующих проблемах:</w:t>
      </w:r>
    </w:p>
    <w:p>
      <w:pPr>
        <w:pStyle w:val="Normal"/>
        <w:tabs>
          <w:tab w:val="clear" w:pos="708"/>
          <w:tab w:val="left" w:pos="880" w:leader="none"/>
        </w:tabs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тается относительно невысокий уровень социальной ответственности, деловой и политической активности молодежи. Результаты социологических исследований показывают, что молодежь в целом аполитична. Большинство молодежи занимает пока пассивную позицию. В выборах Губернатора Алтайского края проголосовало лишь около 30% молодых алейчан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города, в том числе из-за сокращения экономически активного населения и из-за трудностей с определением муниципальной политики в любой сфере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снижение интереса молодежи к инновационной, научной и творческой деятельности. Отсутствие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;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наблюдается слабая конкурентоспособность выпускников учебных заведений профессиональной направленности, высших учебных заведений  на рынке труда, относительно невысокая активность молодежи в сфере молодежного предпринимательства и инновационной деятельности.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В социально-экономическом плане молодежь представляет кадровый ресурс для любого региона. На сегодняшний день в г. Алейске ощущается нехватка рабочих кадров, специалистов по многим отраслям промышленности, производства и пр. В том числе номенклатура вакансий, предлагаемая студенческой молодежи и молодым специалистам, не отвечает запросам на повышение качества жизни со стороны молодеж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7"/>
          <w:szCs w:val="27"/>
        </w:rPr>
        <w:t xml:space="preserve">существует </w:t>
      </w:r>
      <w:r>
        <w:rPr>
          <w:color w:val="000000"/>
          <w:sz w:val="27"/>
          <w:szCs w:val="27"/>
        </w:rPr>
        <w:t xml:space="preserve"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– социальной нетерпимости и дестабилизации общественной жизни;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7"/>
          <w:szCs w:val="27"/>
        </w:rPr>
        <w:t>остается невысоким уровень культуры здорового образа жизни молодежи. В последние годы отчетливо прослеживается тенденция к ухудшению состояния здоровья детей, которая непременно отражается на ухудшении здоровья молодого поколения во всех последующих возрастных группах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тается достаточно высоким уровень криминализации подростковой и молодежной среды. Кроме того, имеет место проблема безнадзорности несовершеннолетних как одного из значительных факторов, влияющих на уровень подростковой преступност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color w:val="000000"/>
          <w:sz w:val="27"/>
          <w:szCs w:val="27"/>
        </w:rPr>
        <w:t>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 Материально-техническое состояние учреждений дополнительного образования, клубов по месту жительства требует обновления материально-технической базы, внедрения инновационных информационно-коммуникационных технологий решения актуальных проблем молодежи при ее непосредственном участи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связи со старением населения  сегодняшние 14-25 летние жители г. Алейска станут основным трудовым ресурсом города, и края, их трудовая деятельность - источником средств для социального обеспечения детей, инвалидов и  старшего поколения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Также от позиции молодежи в общественно-политической жизни, ее уверенности в завтрашнем дне и активности будут зависеть темпы социально-экономического развития город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качестве основной проблемы подпрограмма 4 рассматривает неполную включенность молодежи в жизнедеятельность городского сообщества, которая проявляется на фоне ухудшения здоровья молодого поколения, роста социальной апатии, снижения экономической активности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месте с тем, молодежь обладает позитивным потенциалом, который проявляется в мобильности, инициативности, восприимчивости к инновационным изменениям. Для того чтобы у молодого поколения сформировались духовно-нравственные ценности, гражданское самосознание, укрепилась вера в собственные силы  необходимо создавать условия, включая саму молодежь в общественные процессы, давая возможность выбора в самоопределении и в самореализаци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Применение комплексного подхода к решению проблем подростково-молодежной среды, внедрение системы индикаторов качества предоставления муниципальной услуги по работе с молодежью, позволит значительно повысить степень эффективности мероприятий, объединить ресурсы гражданского общества и органов местного самоуправления, целенаправленно влиять на развитие в целом сферы молодежной политики на территории города Алейс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sz w:val="27"/>
          <w:szCs w:val="27"/>
        </w:rPr>
        <w:t xml:space="preserve">2.Приоритеты  политики города в сфере реализации подпрограммы, цели, задачи и показатели достижения целей и решения задач, ожидаемые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нечные результаты подпрограммы, сроки и этапы  реализации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ы 4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еализация  молодежной политики в городе Алейске будет осуществляться по следующим приоритетным направлениям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азвитие социальной активности молодежи, в том числе развитие движения трудовых отрядов, добровольческой (волонтерской) деятельности молодежи, поддержка молодежных инициатив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азвитие системы работы с молодежью на муниципальном и межмуниципальном уровнях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Другим приоритетным направлением молодежной политики является укрепление здоровья детей и подростков посредством системы формирования культуры здорового и безопасного образа жизни. Данное направление работы предполагает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ю физкультурно-оздоровительной работы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ю воспитательно-профилактической работы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4 являются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Для достижения поставленных целей необходимо выполнить следующие задачи подпрограммы 4: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системы поддержки молодежных инициатив и реализация потенциала молодеж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молодежных общественных объединений, участвующих, а реализации молодежной политики в городе Алейс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 и студентов в клубное студенческое движени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оддержка работы с одаренными детьми, подростками и молодежью развитие инновационного, интеллектуального потенциала молодеж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вершенствование межведомственного взаимодействия в сфере развития добровольческого (волонтерского) движения в городе Алейск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в г. Алейс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ечными результатами подпрограммы 4 являются: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оличество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  к 2024 году до 7 человек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величение доли молодых граждан, принявших участие в мероприятиях в сфере молодежной политики, от общего числа молодежи города Алейска до 50%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/>
        <w:t xml:space="preserve">           </w:t>
      </w:r>
      <w:r>
        <w:rPr>
          <w:sz w:val="27"/>
          <w:szCs w:val="27"/>
        </w:rPr>
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30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увеличение численности добровольцев (волонтеров), прошедших регистрацию в единой информационной системе в сфере добровольчества, к 2024 году  до 700 человек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увеличение общей численности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, к 2024 году до 1700  человек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>Сведения о показателях подпрограммы 4 и их значениях представлены в таблице 1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center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Объем финансирования подпрограммы 4</w:t>
      </w:r>
    </w:p>
    <w:p>
      <w:pPr>
        <w:pStyle w:val="Normal"/>
        <w:overflowPunct w:val="false"/>
        <w:autoSpaceDE w:val="false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щий объем финансирования подпрограммы за счет бюджета города Алейска составляет 2 099,00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499,0 тыс. рублей,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525,00 тыс. рублей,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533,0 тыс. рублей,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542,00 тыс. рубл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лучае экономии средств бюджета города Алейска при реализации одного из мероприятий подпрограммы 4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5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в городе Алейске»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 2021-2024 годы</w:t>
      </w:r>
    </w:p>
    <w:p>
      <w:pPr>
        <w:pStyle w:val="S1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spacing w:lineRule="auto" w:line="27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подпрограммы 5 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городе Алейске» на 2021-2024 годы</w:t>
      </w:r>
    </w:p>
    <w:p>
      <w:pPr>
        <w:pStyle w:val="S1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52" w:type="dxa"/>
        <w:jc w:val="left"/>
        <w:tblInd w:w="-51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720"/>
        <w:gridCol w:w="6832"/>
      </w:tblGrid>
      <w:tr>
        <w:trPr>
          <w:trHeight w:val="1213" w:hRule="atLeast"/>
        </w:trPr>
        <w:tc>
          <w:tcPr>
            <w:tcW w:w="272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070" w:hRule="atLeast"/>
        </w:trPr>
        <w:tc>
          <w:tcPr>
            <w:tcW w:w="272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spacing w:lineRule="auto" w:line="252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FF0000"/>
                <w:sz w:val="27"/>
                <w:szCs w:val="27"/>
                <w:lang w:eastAsia="en-US"/>
              </w:rPr>
            </w:pPr>
            <w:r>
              <w:rPr>
                <w:rFonts w:cs="Arial"/>
                <w:color w:val="FF0000"/>
                <w:sz w:val="27"/>
                <w:szCs w:val="27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72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83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4"/>
                <w:sz w:val="27"/>
                <w:szCs w:val="27"/>
              </w:rPr>
              <w:t>создание условий для развития кадрового потенциала города Алейска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83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повышение уровня квалификации, профессиональной компетентности педагогических и руководящих работников системы образования города Алейска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мотивация педагогов к саморазвитию и повышению своей профессиональной компетентности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«Учитель будущего»: внедрение национальной системы профессионального роста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повышение квалификации руководящих и педагогических работников системы образования, в том числе руководителей и специалистов органов управления образованием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и модернизации конкретных областей, поддержки региональных, муниципальных программ развития образования и сетевых методических объединений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развитие кадрового потенциала педагогов по вопросам изучения русского языка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овышение квалификации педагогических работников и руководителя  Центра образования цифрового и гуманитарного профилей «Точка роста»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осуществление единовременных выплат в целях поддержки молодых специалистов;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денежного поощрения победителям конкурса лучших педагогических работников муниципальных учреждений, осуществляющих образовательную деятельность;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профессиональных конкурсов, в том числе поощрение победителей конкурсов «Учитель года» и «Педагогический дебют»;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компенсационные выплаты учителям, прибывшим (переехавшим) на работу  компенсационные выплаты учителям, прибывшим (переехавшим) на работу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редоставление педагогическим работникам организаций города Алейска, осуществляющих образовательную деятельность, путевок на санаторно-курортное лечение в санаторно-курортные организации, расположенные на территории региона, за счет средств краевого бюджета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мероприятия регионального проекта «Учитель будущего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удельный вес численности учителей общеобразовательных учреждений в возрасте до 35 лет в общей численности учителей общеобразовательных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в рамках регионального проекта «Учитель будущего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доля учителей общеобразовательных учреждений, вовлеченных в национальную систему профессионального роста педагогических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832" w:type="dxa"/>
            <w:tcBorders/>
          </w:tcPr>
          <w:p>
            <w:pPr>
              <w:pStyle w:val="Style11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2024 годы без деления на этапы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  <w:br/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 xml:space="preserve">общий объем финансирования подпрограммы 5 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в городе Алейске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2021-2024 годы </w:t>
            </w:r>
            <w:r>
              <w:rPr>
                <w:rFonts w:cs="Arial" w:ascii="Times New Roman" w:hAnsi="Times New Roman"/>
                <w:sz w:val="27"/>
                <w:szCs w:val="27"/>
              </w:rPr>
              <w:t>(далее – «подпрограмма 5») составляет 2 247,00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из бюджета города Алейска – 2 247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2021 год – 26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Arial" w:ascii="Times New Roman" w:hAnsi="Times New Roman"/>
                <w:sz w:val="27"/>
                <w:szCs w:val="27"/>
              </w:rPr>
              <w:t xml:space="preserve"> 56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Arial" w:ascii="Times New Roman" w:hAnsi="Times New Roman"/>
                <w:sz w:val="27"/>
                <w:szCs w:val="27"/>
              </w:rPr>
              <w:t xml:space="preserve"> 637,00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Arial" w:ascii="Times New Roman" w:hAnsi="Times New Roman"/>
                <w:sz w:val="27"/>
                <w:szCs w:val="27"/>
              </w:rPr>
              <w:t xml:space="preserve"> 790,00 тыс. рубле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увеличение удельного веса численности учителей общеобразовательных организаций в возрасте до 35 лет в общей численности учителей общеобразовательных учреждений до 15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в   рамках   регионального   проекта   «Учитель  будущего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увеличение доли учителей общеобразовательных учреждений, вовлеченных в национальную систему профессионального роста педагогических работников, до 35 %;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7"/>
                <w:szCs w:val="27"/>
                <w:lang w:eastAsia="en-US"/>
              </w:rPr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увеличение доли педагогических работников, прошедших добровольную независимую оценку квалификации, до    1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5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ажный фактор, оказывающий влияние на качество образования, распространение современных технологий и методов преподавания, – состояние кадрового потенциала на всех его уровнях,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 города Алейска, поддержка молодежных инициатив, соответствующих задачам развития города Але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последних лет в муниципалитете отмечаются положительные тенден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возможности прохождения педагогами практико-ориентированного модуля на базе стажерских площад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муниципалитете имеются широкие возможности для повышения квалификации педагогических кадров, однако существует ряд проб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сокая потребность в организации дополнительного профессионального образования по профилю педагогическ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ом 2 части 5 статьи 4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.12.2012 № 273-ФЗ      «Об образовании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активного внедрения результатов повышения квалификации в практику образовательной деятельности педаго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вития кадрового потенциала города Алейска необходимо продолж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ю участия профессиональных сообществ в повышении квалификации, распространении инновационного опыта, в том числе на базовых площадках и стажерских практиках.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 Приоритеты муниципальной политики в сфере реализации подпрограммы 5, цели, задачи и мероприятия, показатели достижения целей и решения задач, ожидаемые конечные результаты, сроки реализации подпрограммы 5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1. Приоритеты муниципальной политики в сфер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подпрограммы 5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документами, определяющими стратегию развития кадрового потенциала муниципальной системы образования,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ами муниципальной политики в области развития кадрового потенциала станут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внедрение национальной системы профессионального роста педагогических работников, охватывающей не менее 35 % учителей общеобразовате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е уровня профессиональной компетентности педагогических и руководящих работников системы образования города Алейска в вопросах внедрения и развития цифровой образовательной сре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финансовой поддержки педагогическим работникам для прохождения лечения в санаторно-курортных организациях, расположенных на территории региона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конкурса лучших педагогических работников муниципальных образовательных учреждени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профессиональных конкурс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внимание будет уделено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и стажировок на базе школ города Алейска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дрению новых моделей аттестации педагогических работников системы образования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ю готовности педагогических работников и управленческих кадров к реализации федеральных государственных образовательных стандартов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ому обеспечению государственного задания на услуги повышения квалификации работников образования города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держке молодеж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подпрограммы 5 является создание условий для развития кадрового потенциала города Алейска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одпрограммы 5: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/>
      </w:pPr>
      <w:r>
        <w:rPr>
          <w:sz w:val="27"/>
          <w:szCs w:val="27"/>
        </w:rPr>
        <w:t>повышение уровня квалификации, профессиональной компетентности педагогических и руководящих работников системы образования города Алейска;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/>
      </w:pPr>
      <w:r>
        <w:rPr>
          <w:sz w:val="27"/>
          <w:szCs w:val="27"/>
        </w:rPr>
        <w:t>мотивация педагогов к саморазвитию и повышению своей профессиональной компетентности;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/>
      </w:pPr>
      <w:r>
        <w:rPr>
          <w:sz w:val="27"/>
          <w:szCs w:val="27"/>
        </w:rPr>
        <w:t>внедрение национальной системы профессионального роста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5 приведены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5 представлены в таблице 1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5 обеспечит достижение следующи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удельного веса численности учителей общеобразовательных учреждений в возрасте до 35 лет в общей численности учителей общеобразовательных учреждений до 15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гионального проекта «Учитель будущего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увеличение доли учителей общеобразовательных учреждений, вовлеченных в национальную систему профессионального роста педагогических работников, до 35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B050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увеличение доли педагогических работников, прошедших добровольную независимую оценку квалификации, до 1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гионального проекта «Цифровая образовательная среда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2.4. Сроки реализации подпрограммы 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5 будет осуществляться в период с 2021 по 2024 год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Объем финансирования подпрограммы 5</w:t>
      </w:r>
    </w:p>
    <w:p>
      <w:pPr>
        <w:pStyle w:val="ConsPlusTitle"/>
        <w:numPr>
          <w:ilvl w:val="0"/>
          <w:numId w:val="0"/>
        </w:numPr>
        <w:ind w:left="502" w:hanging="0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5 2 247,00 тыс. рублей, из них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бюджета города Алейска – 2 247,00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260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560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637,00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79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 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6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Совершенствование управления системой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подпрограммы 6 «Совершенствование управления системой образования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городе Алейске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1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718"/>
        <w:gridCol w:w="6823"/>
      </w:tblGrid>
      <w:tr>
        <w:trPr/>
        <w:tc>
          <w:tcPr>
            <w:tcW w:w="2718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823" w:type="dxa"/>
            <w:tcBorders/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FF0000"/>
                <w:sz w:val="27"/>
                <w:szCs w:val="27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718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823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</w:t>
            </w:r>
          </w:p>
        </w:tc>
      </w:tr>
      <w:tr>
        <w:trPr>
          <w:trHeight w:val="23" w:hRule="atLeast"/>
        </w:trPr>
        <w:tc>
          <w:tcPr>
            <w:tcW w:w="2718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823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системы оценки качества образования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организационно-техническое, информационно-методическое и ресурсное обеспечение деятельности Комитета по образованию и делам молодежи администрации города Алейска, учреждений системы образования, повышение уровня       безопасности образовательных организац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641" w:hRule="atLeast"/>
        </w:trPr>
        <w:tc>
          <w:tcPr>
            <w:tcW w:w="2718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823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и развитие цифрового управления, цифрового взаимодействия в образовании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обеспечение информационной открытости образовательных учрежден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организаций, занимающихся организационно-техническим, информационно-методи-ческим и ресурсным обеспечением организаций системы образования, проведение  мероприятий работников образовательных учрежден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повышение уровня пожарной безопасности учреждений, подведомственных Комитету по образованию и делам молодежи администрации города Алейска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мероприятия регионального проекта «Цифровая образовательная среда»</w:t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823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муниципальных общеобразовательных учреждений, перешедших на безбумажное электронное ведение классных журналов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 xml:space="preserve">удельный расход тепловой энергии в подведомственных Комитету по образованию и делам молодежи администрации города Алейска образовательных учреждениях; 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удельный расход электроэнергии в подведомственных Комитету по образованию и делам молодежи администрации города Алейска образовательных учреждениях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 xml:space="preserve">удельный расход холодной воды в подведомственных Комитету по образованию и делам молодежи администрации города Алейска образовательных учреждениях; 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удельный расход горячей воды в подведомственных     Комитету по образованию и делам молодежи администрации города Алейска образовательных учреждениях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  <w:lang w:eastAsia="en-US"/>
              </w:rPr>
              <w:t>в рамках регионального проекта «Цифровая образовательная среда»: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недрена целевая модель цифровой образовательной среды в общеобразовательных учреждениях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обучающихся по программам общего и среднего 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доля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823" w:type="dxa"/>
            <w:tcBorders/>
          </w:tcPr>
          <w:p>
            <w:pPr>
              <w:pStyle w:val="Style11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021 – 2024 годы без деления на этапы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6 «Совершенствование управления системой образования в городе Алейске» муниципальной программы «Развитие образования в городе Алейске» на 2021-2024 годы (далее – «подпрограмма 6») составляет 4 044,0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з бюджета города Алейска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4 044,0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25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1 25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– 1 25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1 276,00 тыс. рублей</w:t>
            </w:r>
          </w:p>
        </w:tc>
      </w:tr>
      <w:tr>
        <w:trPr>
          <w:trHeight w:val="793" w:hRule="atLeast"/>
        </w:trPr>
        <w:tc>
          <w:tcPr>
            <w:tcW w:w="2718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823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муниципальных общеобразовательных учреждений, перешедших на безбумажное  электронное  ведение  классных  журналов, до 80 %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</w:rPr>
              <w:t xml:space="preserve">снижение удельного расхода тепловой энергии в подведомственных Комитету по образованию и делам молодежи администрации города Алейска образовательных учреждениях до 0,09 Гкал/кв. м; 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</w:rPr>
              <w:t>снижение удельного расхода электроэнергии в подведомственных Комитету по образованию и делам молодежи администрации города Алейска образовательных учреждениях до 21,60 кВтч/кв. м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</w:rPr>
              <w:t>снижение удельного расхода холодной воды в подведомственных Комитету по образованию и делам молодежи администрации города Алейска образовательных учреждениях до 11,30 куб. м/чел.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</w:rPr>
              <w:t>снижение удельного расхода горячей воды в подведомственных Комитету по образованию и делам молодежи администрации города Алейска образовательных учреждениях до 7,20 куб. м/чел.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  <w:lang w:eastAsia="en-US"/>
              </w:rPr>
              <w:t>в рамках регионального проекта «Цифровая образовательная среда»: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недрена целевая модель цифровой образовательной среды в общеобразовательных учреждениях в 7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 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 до 95 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 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 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6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городе Алейск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личительная особенность города – разветвленная сеть общеобразовательных учреждений. Данная ситуация определяет ключевую проблему инфраструктуры общего образования: наличие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ледствие этого внедрение цифровых технологий в образование и их применение – один из ресурсных механизмов повышения качества образования для создания равных условий доступности образования для обучающих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ифровая трансформация образования должна базироваться на современной инфраструктуре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посылками для этого в городе Алейске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ровень оснащенности образовательных учреждений компьютерным и цифровым оборудованием, в том числе мультимедийным, интерактивным и периферийны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ичие у 100 % общеобразовательных учреждений доступа к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менение единой региональной информационной системы «Сетевой край. Образование» в качестве основы для развития единой информационной образовательной среды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дрение элементов электронного документооборота и межведомственного электронного взаимодействия в деятельность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о же время в части дальнейшего развития в городе цифрового образования существует ряд пробле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остаточная скорость и качество доступа образовательных учреждений к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остаточно высокий уровень материально-технической базы образовательных учреждений в части оснащенности современным компьютерным и цифровым оборудованием (преобладающая доля компьютерной техники имеет срок службы более 5 лет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остаточный уровень цифровых компетенций у педагогических и управленческих работников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сутствие единой онлайн-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в городе присутствует обоснованная потребность во внедрении целевой модели цифровой образовательной среды в общеобразовательных учрежд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20" w:before="0" w:after="1"/>
        <w:ind w:left="0" w:hanging="0"/>
        <w:jc w:val="center"/>
        <w:outlineLvl w:val="2"/>
        <w:rPr/>
      </w:pPr>
      <w:r>
        <w:rPr>
          <w:sz w:val="27"/>
          <w:szCs w:val="27"/>
        </w:rPr>
        <w:t>Приоритеты муниципальной политики в сфере реализации подпрограммы 6,</w:t>
      </w:r>
    </w:p>
    <w:p>
      <w:pPr>
        <w:pStyle w:val="ListParagraph"/>
        <w:numPr>
          <w:ilvl w:val="0"/>
          <w:numId w:val="0"/>
        </w:numPr>
        <w:spacing w:lineRule="atLeast" w:line="220" w:before="0" w:after="1"/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6</w:t>
      </w:r>
    </w:p>
    <w:p>
      <w:pPr>
        <w:pStyle w:val="Normal"/>
        <w:spacing w:lineRule="atLeast" w:line="22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2.1. Приоритеты муниципальной политики в сфере реализации подпрограммы 6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управления муниципальной системой образования, являю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е закон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7.07.2006 № 152-ФЗ «О персональных данных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9.12.2012 № 273-ФЗ «Об образовании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ы Президента Российский Федера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9.05.2017 № 203 «О Стратегии развития информационного общества в Российской Федерации на 2017 – 2030 годы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муниципальной политики в области совершенствования управления системой образования в городе Алейске являются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в рамках национального проекта «Образование» регионального проекта «Цифровая образовательная среда»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дрение цифровых технологий в сфере управления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единой информационной образовательной среды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е уровня безопасности образовательных учреждений на основе организационно-технического, информационно-методического и ресурсн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6</w:t>
      </w:r>
    </w:p>
    <w:p>
      <w:pPr>
        <w:pStyle w:val="Normal"/>
        <w:spacing w:lineRule="atLeast" w:line="220" w:before="0" w:after="1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7"/>
          <w:szCs w:val="27"/>
        </w:rPr>
        <w:t>Целью подпрограммы 6 является 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.</w:t>
      </w:r>
    </w:p>
    <w:p>
      <w:pPr>
        <w:pStyle w:val="Normal"/>
        <w:spacing w:lineRule="atLeast" w:line="22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поставленной цели будет обеспечено решением следующих задач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7"/>
          <w:szCs w:val="27"/>
        </w:rPr>
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7"/>
          <w:szCs w:val="27"/>
        </w:rPr>
        <w:t>организационно-техническое, информационно-методическое и ресурсное обеспечение деятельности учреждений системы образования, повышение уровня безопасности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6 приведены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6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Реализация подпрограммы 6 обеспечит достижение следующих результатов: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муниципальных общеобразовательных учреждений, перешедших на безбумажное электронное ведение классных журналов, до 8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 xml:space="preserve">снижение удельного расхода тепловой энергии в подведомственных   Комитету по образованию и делам молодежи администрации города Алейска образовательных учреждениях  до 0,09 Гкал/кв. м; 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снижение удельного расхода электроэнергии в подведомственных Комитету по образованию и делам молодежи администрации города Алейска образовательных учреждениях  до 21,60 кВтч/кв. м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 xml:space="preserve">снижение удельного расхода холодной воды в подведомственных Комитету по образованию и делам молодежи администрации города Алейска образовательных учреждениях  до 11,30 куб. м/чел.; 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снижение удельного расхода горячей воды в подведомственных           Комитету по образованию и делам молодежи администрации города Алейска образовательных учреждениях  до 7,20 куб. м/чел.;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 рамках регионального проекта «Цифровая образовательная среда»: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7"/>
          <w:szCs w:val="27"/>
          <w:lang w:eastAsia="en-US"/>
        </w:rPr>
      </w:pPr>
      <w:r>
        <w:rPr>
          <w:sz w:val="27"/>
          <w:szCs w:val="27"/>
        </w:rPr>
        <w:t>внедрена целевая модель цифровой образовательной среды в общеобразовательных учреждениях, 7 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 до 95 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учающихся по программам общего и среднего 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6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6 будет осуществляться в период с 2021 по 2024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Объем финансирования подпрограммы 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щий объем финансирования подпрограммы 6 составляет 4 044,00 тыс. рублей, из них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бюджета города Алейск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4 044,00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021 год – 256,0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022 год – 1 256,0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023 год – 1 256,0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1 276,0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ирования подпрограммы 6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экономии средств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7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«Создание новых мест в общеобразовательных учреждениях в соответствии с прогнозируемой потребностью и современными условиями обучения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городе Алейске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подпрограммы 7 «Создание новых мест в общеобразовательных учреждениях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соответствии с прогнозируемой потребностью и современными условиями обучения в городе Алейске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00"/>
        <w:gridCol w:w="6666"/>
      </w:tblGrid>
      <w:tr>
        <w:trPr/>
        <w:tc>
          <w:tcPr>
            <w:tcW w:w="2500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666" w:type="dxa"/>
            <w:tcBorders/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FF0000"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и подпрограммы </w:t>
            </w:r>
          </w:p>
        </w:tc>
        <w:tc>
          <w:tcPr>
            <w:tcW w:w="6666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 xml:space="preserve">обеспечение односменного режима обучения                     в 1 </w:t>
            </w:r>
            <w:r>
              <w:rPr>
                <w:rFonts w:eastAsia="Symbol" w:cs="Symbol" w:ascii="Symbol" w:hAnsi="Symbol"/>
                <w:kern w:val="2"/>
                <w:sz w:val="27"/>
                <w:szCs w:val="27"/>
                <w:lang w:eastAsia="zh-CN"/>
              </w:rPr>
              <w:t></w:t>
            </w:r>
            <w:r>
              <w:rPr>
                <w:kern w:val="2"/>
                <w:sz w:val="27"/>
                <w:szCs w:val="27"/>
                <w:lang w:eastAsia="zh-CN"/>
              </w:rPr>
              <w:t xml:space="preserve"> 11 классах общеобразовательных учреждений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перевод обучающихся в новые здания общеобразовательных учреждений из зданий с износом 50 % и выше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создание новых мест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666" w:type="dxa"/>
            <w:tcBorders/>
          </w:tcPr>
          <w:p>
            <w:pPr>
              <w:pStyle w:val="Style11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строительство пристроя к зданиям школ;</w:t>
            </w:r>
          </w:p>
          <w:p>
            <w:pPr>
              <w:pStyle w:val="Style11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проведение капитального ремонта;</w:t>
            </w:r>
          </w:p>
          <w:p>
            <w:pPr>
              <w:pStyle w:val="Style11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роведение капитального ремонта в целях соблюдения требований к воздушно-тепловому режиму, водоснабжению и канализации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регионального проекта «Современная школа»: </w:t>
            </w:r>
            <w:r>
              <w:rPr>
                <w:kern w:val="2"/>
                <w:sz w:val="27"/>
                <w:szCs w:val="27"/>
                <w:lang w:eastAsia="zh-CN"/>
              </w:rPr>
              <w:t>строительство зданий (пристроек к зданию)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</w:tcPr>
          <w:p>
            <w:pPr>
              <w:pStyle w:val="Style1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66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число новых мест в общеобразовательных учреждениях города Алейска, в том числе введенных путем: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строительства зданий школ;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строительства пристроев к существующим зданиям школ;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в рамках регионального проекта «Современная школа»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число новых мест в общеобразовательных учреждениях (продолжение реализации приоритетного проекта «Современная образовательная среда для школьников»)</w:t>
            </w:r>
          </w:p>
        </w:tc>
      </w:tr>
      <w:tr>
        <w:trPr>
          <w:trHeight w:val="668" w:hRule="atLeast"/>
        </w:trPr>
        <w:tc>
          <w:tcPr>
            <w:tcW w:w="2500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666" w:type="dxa"/>
            <w:tcBorders/>
          </w:tcPr>
          <w:p>
            <w:pPr>
              <w:pStyle w:val="Style11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2024 годы без деления на этапы</w:t>
            </w:r>
          </w:p>
          <w:p>
            <w:pPr>
              <w:pStyle w:val="Style11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66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7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 муниципальной программы «Развитие образования в городе Алейске» на 2021-2024 годы (далее – «подпрограмма 7») составляет 10 500,0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бюджета города Алейска – 10 500,00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0 500,0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 xml:space="preserve">создание  новых мест в общеобразовательных учреждениях, в том числе введенных путе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строительства пристроев к существующим зданиям     школ, 450 мес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создание новых мест в общеобразовательных учреждениях (продолжение реализации приоритетного проекта «Современная образовательная среда для школьников»), 450 мест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7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щеобразовательных учрежден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овышения доступности и качества общего образования необходимо обеспечить возможность организации всех видов учебной деятельности в одну смену, безопасность и комфортность условий их осуществл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анизация образовательного процесса в одну смену позволяет существенно повысить доступность внеурочной деятельности 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территории города Алейска с 01.09.2020 организовано обучение в одну смену для 2 912 (84 %) обучающихся в 4 школах из 7 общеобразовательных учреждений, в две смены работает 3  школы, где во вторую смену обучается 558 (16 %) челов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оценки демографической ситуации до 2025 года перспектива обучения в первую смену сохраняется. Еще  в 2018 – 2019 учебном году 4 школы путем переоборудования имеющихся кабинетов, высвобождения площадей, использования помещений других образовательных учреждений обеспечили обучение в первую смен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опроса перехода на односменное обучение возможно путем оптимизации использования имеющихся школьных площадей, а также строительства пристроя к имеющемуся зданию школ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По состоянию на 01.01.2021 в городе Алейске нет школ, находящихся в аварийном техническом состоянии, в 3 школах, требуется проведение капитального ремонта. Все общеобразовательные учреждения города обеспечены различными видами благоустройств. Сложившаяся ситуация вызвана тем, что многие здания школ спроектированы и построены в середине прошлого века и ранее и не отвечают современным требованиям, предъявляемым к объектам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также учитывать, что до 2024 года численность обучающихся       в школах согласно демографическому прогнозу возрасте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щая прогнозная потребность до 2024 года по вводу новых мест составляет 450 мест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обучения в первую смену – 450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обходимость реализации подпрограммы 7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. Приоритеты муниципальной политики в сфере реализации подпрограммы 7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7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 xml:space="preserve">2.1. Приоритеты муниципальной политики в сфер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подпрограммы 7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оритеты муниципальной политики в сфере реализации подпрограммы 7 определяются следующими документам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</w:t>
      </w:r>
      <w:r>
        <w:rPr>
          <w:spacing w:val="-4"/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оритетными направлениями работы в данном направлении являются: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еализация регионального проекта «Современная школа» в части создания новых мест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еревод обучающихся на односменный режим обучения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здание современных условий обучения школьников.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7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ю подпрограммы 7 является 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реализации подпрограммы 7 будут решены следующие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  <w:lang w:eastAsia="zh-CN"/>
        </w:rPr>
        <w:t xml:space="preserve">обеспечение односменного режима обучения в 1 </w:t>
      </w:r>
      <w:r>
        <w:rPr>
          <w:rFonts w:eastAsia="Symbol" w:cs="Symbol" w:ascii="Symbol" w:hAnsi="Symbol"/>
          <w:kern w:val="2"/>
          <w:sz w:val="27"/>
          <w:szCs w:val="27"/>
          <w:lang w:eastAsia="zh-CN"/>
        </w:rPr>
        <w:t></w:t>
      </w:r>
      <w:r>
        <w:rPr>
          <w:kern w:val="2"/>
          <w:sz w:val="27"/>
          <w:szCs w:val="27"/>
          <w:lang w:eastAsia="zh-CN"/>
        </w:rPr>
        <w:t xml:space="preserve"> 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  <w:lang w:eastAsia="zh-CN"/>
        </w:rPr>
      </w:pPr>
      <w:r>
        <w:rPr>
          <w:kern w:val="2"/>
          <w:sz w:val="27"/>
          <w:szCs w:val="27"/>
          <w:lang w:eastAsia="zh-CN"/>
        </w:rPr>
        <w:t>создание новых мест в общеобразовательных учреждения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7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kern w:val="2"/>
          <w:sz w:val="27"/>
          <w:szCs w:val="27"/>
          <w:lang w:eastAsia="zh-CN"/>
        </w:rPr>
      </w:pPr>
      <w:r>
        <w:rPr>
          <w:rFonts w:cs="Times New Roman"/>
          <w:color w:val="FF0000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FF0000"/>
          <w:sz w:val="27"/>
          <w:szCs w:val="27"/>
          <w:lang w:eastAsia="en-US"/>
        </w:rPr>
      </w:pPr>
      <w:r>
        <w:rPr>
          <w:color w:val="FF0000"/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7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Реализация подпрограммы 7 обеспечит достижение следующих результатов:</w:t>
      </w:r>
    </w:p>
    <w:p>
      <w:pPr>
        <w:pStyle w:val="Normal"/>
        <w:ind w:firstLine="720"/>
        <w:jc w:val="both"/>
        <w:rPr/>
      </w:pPr>
      <w:r>
        <w:rPr>
          <w:kern w:val="2"/>
          <w:sz w:val="27"/>
          <w:szCs w:val="27"/>
          <w:lang w:eastAsia="zh-CN"/>
        </w:rPr>
        <w:t xml:space="preserve">создание  новых мест в общеобразовательных учреждениях, в том числе введенных путем: </w:t>
      </w:r>
    </w:p>
    <w:p>
      <w:pPr>
        <w:pStyle w:val="Normal"/>
        <w:ind w:firstLine="720"/>
        <w:jc w:val="both"/>
        <w:rPr/>
      </w:pPr>
      <w:r>
        <w:rPr>
          <w:kern w:val="2"/>
          <w:sz w:val="27"/>
          <w:szCs w:val="27"/>
          <w:lang w:eastAsia="zh-CN"/>
        </w:rPr>
        <w:t>строительства пристроев к существующим зданиям     школ, 450 мест;</w:t>
      </w:r>
    </w:p>
    <w:p>
      <w:pPr>
        <w:pStyle w:val="Normal"/>
        <w:ind w:firstLine="709"/>
        <w:jc w:val="both"/>
        <w:rPr>
          <w:kern w:val="2"/>
          <w:sz w:val="27"/>
          <w:szCs w:val="27"/>
          <w:lang w:eastAsia="zh-CN"/>
        </w:rPr>
      </w:pPr>
      <w:r>
        <w:rPr>
          <w:kern w:val="2"/>
          <w:sz w:val="27"/>
          <w:szCs w:val="27"/>
          <w:lang w:eastAsia="zh-CN"/>
        </w:rPr>
        <w:t>создание новых мест в общеобразовательных учреждениях (продолжение реализации приоритетного проекта «Современная образовательная среда для школьников»), 450 мест.</w:t>
      </w:r>
    </w:p>
    <w:p>
      <w:pPr>
        <w:pStyle w:val="Normal"/>
        <w:ind w:firstLine="709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одпрограммы 7 будет осуществляться в период                        с 2021 по 2024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ъем финансирования подпрограммы 7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7 составляет 10 500,00 тыс. рублей, из них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бюджета города Алейска – 10 500,00 тыс. рублей, в том числе по года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10 500,00 тыс.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м финансирования подпрограммы 7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экономии средств бюджет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8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Защита прав и интересов детей-сирот и детей, оставшихся без попечения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дителей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8 «Защита прав и интересов детей-сирот и детей, оставшихся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без попечения родителей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26"/>
        <w:gridCol w:w="6734"/>
      </w:tblGrid>
      <w:tr>
        <w:trPr>
          <w:trHeight w:val="959" w:hRule="atLeast"/>
        </w:trPr>
        <w:tc>
          <w:tcPr>
            <w:tcW w:w="2526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734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7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КГКУ «Управление социальной защиты населения по городу Алейску и Алейскому району» (по согласованию)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администрация города Алейска Алтайского края;</w:t>
            </w:r>
          </w:p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для детей-сирот и детей, оставшихся без попечения родителей (по согласованию)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734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Style11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34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укрепление кадрового потенциала органов опеки и попечительства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 xml:space="preserve">содействие семейному устройству детей-сирот и детей, оставшихся без попечения родителей, и укреплению замещающих семей; 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постинтернатного сопровождения и социальной адаптации выпускников организаций для детей-сирот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734" w:type="dxa"/>
            <w:tcBorders/>
          </w:tcPr>
          <w:p>
            <w:pPr>
              <w:pStyle w:val="Style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профессиональных компетенций сотрудников органов опеки и попечительства путем методической и контрольной деятельности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(научно-практические конференции, круглые столы), направленных на межведомственное взаимодействие органов государственной власти, органов местного самоуправления, в том числе с негосударственными структурами, включая общественные и религиозные объединения, некоммерческие организации, волонтеров, бизнес-сообщество, в решении проблем социальной адаптации выпускников организаций для детей-сирот;</w:t>
            </w:r>
          </w:p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>постинтернатный патронат детей-сирот и детей, оставшихся без попечения родителей, являющихся выпускниками организаций для детей-сирот и детей, оставшихся без попечения родителей, и общеобразовательных организаций для обу-чающихся, воспитанников с ограниченными возможностями здоровья</w:t>
            </w:r>
          </w:p>
        </w:tc>
      </w:tr>
      <w:tr>
        <w:trPr>
          <w:trHeight w:val="360" w:hRule="atLeast"/>
        </w:trPr>
        <w:tc>
          <w:tcPr>
            <w:tcW w:w="2526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7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выпускников организаций для детей-сирот, охваченных помощью служб постинтернатного сопровождения, в общем количестве выпускников таких организаций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7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2024 годы без деления на этапы</w:t>
            </w:r>
          </w:p>
        </w:tc>
      </w:tr>
      <w:tr>
        <w:trPr>
          <w:trHeight w:val="935" w:hRule="atLeast"/>
        </w:trPr>
        <w:tc>
          <w:tcPr>
            <w:tcW w:w="2526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673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8 «Защита прав и интересов детей-сирот и детей, оставшихся без попечения родителей» муниципальной программы «Развитие образования и молодежной политики в городе Алейске» на 2021-2024 годы (далее – «подпрограмма 8») составляет 28,0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 бюджета города Алейска – 28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12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4,0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26" w:type="dxa"/>
            <w:tcBorders/>
          </w:tcPr>
          <w:p>
            <w:pPr>
              <w:pStyle w:val="Style1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 %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, до 100 %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доли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 до 30 %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выпускников организаций для детей-сирот, охваченных помощью служб постинтернатного сопровождения, в общем количестве выпускников таких организаций до 100 %.</w:t>
            </w:r>
          </w:p>
        </w:tc>
      </w:tr>
    </w:tbl>
    <w:p>
      <w:pPr>
        <w:pStyle w:val="S1"/>
        <w:spacing w:before="0" w:after="0"/>
        <w:jc w:val="both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настоящее время в городе Алейске проживает более 6203 несовершеннолетних граждан. Удельный вес детей-сирот и детей, оставшихся без попечения родителей, в общем количестве детского населения составляет 2,25 % (140 человек), из них в замещающих семьях живут 140 детей. В региональном банке данных о детях, оставшихся без попечения родителей, в настоящее время числится 9 детей. 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Указом Президента Российской Федерации от </w:t>
      </w:r>
      <w:r>
        <w:rPr>
          <w:sz w:val="27"/>
          <w:szCs w:val="27"/>
        </w:rPr>
        <w:t xml:space="preserve">29.05.2017 № 240 2018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2027 годы объявлены в Российской Федерации Десятилетием детства. </w:t>
      </w:r>
      <w:r>
        <w:rPr>
          <w:spacing w:val="-4"/>
          <w:sz w:val="27"/>
          <w:szCs w:val="27"/>
        </w:rPr>
        <w:t xml:space="preserve">Распоряжением Правительства Российской Федерации </w:t>
      </w:r>
      <w:r>
        <w:rPr>
          <w:sz w:val="27"/>
          <w:szCs w:val="27"/>
        </w:rPr>
        <w:t xml:space="preserve">от 06.07.2018 № 1375-р утвержден </w:t>
      </w:r>
      <w:r>
        <w:rPr>
          <w:spacing w:val="-4"/>
          <w:sz w:val="27"/>
          <w:szCs w:val="27"/>
        </w:rPr>
        <w:t>план основных мероприятий до 2024 года, проводимых в рамках Десятилетия детства, которым обеспечена преемственность целей и задач, закрепленных Концепцией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Указ Президента Российской Федерации от 28.12.2012 № 1688 </w:t>
      </w:r>
      <w:r>
        <w:rPr>
          <w:sz w:val="27"/>
          <w:szCs w:val="27"/>
        </w:rPr>
        <w:t>«О некоторых мерах по реализации государственной политики в сфере защиты детей-сирот и детей, оставшихся без попечения родителей» также содержит актуальные поручения руководителям высших исполнительных органов государственной власти субъектов Российской Федерации по обеспечению реализации переданных субъектам Российской Федерации полномочий по опеке и попечительству, наполнения данных органов квалифицированными кадрам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цепцией рекомендовано органам государственной власти субъектов Российской Федерации развитие программно-целевого подхода к достижению поставленных задач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работка подпрограммы 8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обеспечения защиты его прав и интересов при проживании в таких семьях, а при проживании в организации – создания условий, приближенных к домашним и способствующих развитию навыков самостоятельной жизни, последующей социализации. 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. Приоритеты муниципальной политики в сфере реализации подпрограммы 8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2.1. Приоритеты муниципальной политики в сфере реализации подпрограммы 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государственной политики в сфере защиты детей-сирот и детей, оставшихся без попечения родителей, являю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е зако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4.04.2008 № 48-ФЗ «Об опеке и попечительстве»;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от 28.12.2012 № 1688 </w:t>
      </w:r>
      <w:r>
        <w:rPr>
          <w:sz w:val="27"/>
          <w:szCs w:val="27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и и задачи, закрепленные вышеуказанными документами, содержатся в региональных нормативных актах: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31.12.2004 № 72-ЗС «О дополнительных гарантиях по социальной поддержке детей-сирот и детей, оставшихся без попечения родителей, в Алтайском крае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Администрации Алтайского края от 02.09.2010 № 387      «Об утверждении Положения об организации патронатного сопровождения выбывших воспитанников или выпускников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оритетными направлениями деятельности в сфере защиты прав и интересов детей-сирот и детей, оставшихся без попечения родителей, являются: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содействие их семейному устройству и интеграции в общество;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совершенствование постинтернатного сопровождения и социальной адаптации выпускников организаций для детей-сирот, развитие служб постинтернатного сопровождения выпускников организаций для детей-сирот, а также обеспечение межведомственного взаимодействия органов государственной власти, органов местного самоуправления, в том числе с негосударственными структурами, в решении проблем социальной адаптации выпускников организаций для детей-сиро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FF0000"/>
          <w:spacing w:val="-4"/>
          <w:sz w:val="27"/>
          <w:szCs w:val="27"/>
          <w:highlight w:val="yellow"/>
        </w:rPr>
      </w:pPr>
      <w:r>
        <w:rPr>
          <w:color w:val="FF0000"/>
          <w:spacing w:val="-4"/>
          <w:sz w:val="27"/>
          <w:szCs w:val="27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2.2. Цели, задачи и мероприятия</w:t>
      </w:r>
      <w:r>
        <w:rPr>
          <w:color w:val="000000"/>
          <w:sz w:val="27"/>
          <w:szCs w:val="27"/>
        </w:rPr>
        <w:t xml:space="preserve"> подпрограммы 8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ю подпрограммы является 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реализации подпрограммы 8 будут решены следующие задачи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укрепление кадрового потенциала сотрудников органов опеки и попечительства;</w:t>
      </w:r>
    </w:p>
    <w:p>
      <w:pPr>
        <w:pStyle w:val="31"/>
        <w:numPr>
          <w:ilvl w:val="0"/>
          <w:numId w:val="0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содействие семейному устройству детей-сирот и детей, оставшихся без попечения родителей, и укреплению замещающих сем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витие постинтернатного сопровождения и социальной адаптации выпускников организаций для детей-сир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роприятия подпрограммы 8 приведены в таблице 2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  <w:lang w:eastAsia="en-US"/>
        </w:rPr>
      </w:pPr>
      <w:r>
        <w:rPr>
          <w:rFonts w:cs="Times New Roman"/>
          <w:color w:val="FF0000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8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Реализация подпрограммы 8 обеспечит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 %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, до 100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величение доли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 до 30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величение доли выпускников организаций для детей-сирот, охваченных помощью служб постинтернатного сопровождения, в общем количестве выпускников таких организаций до 100 %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7"/>
          <w:szCs w:val="27"/>
          <w:lang w:eastAsia="en-US"/>
        </w:rPr>
        <w:t xml:space="preserve">2.4. Сроки реализации </w:t>
      </w:r>
      <w:r>
        <w:rPr>
          <w:color w:val="000000"/>
          <w:sz w:val="27"/>
          <w:szCs w:val="27"/>
        </w:rPr>
        <w:t>подпрограммы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8 будет осуществляться в период                        с 2021 по 2024 год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ъем финансирования подпрограммы 8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8 составляет 28,00 тыс. рублей, из них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 бюджета города Алейска – 28,00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2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12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14,0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ы 8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 бюджета при реализации одного из мероприятий подпрограммы 8 допускается перераспределение данных средств на осуществление иных программных мероприятий в рамках объемов финансирования, утвержденных в  бюджете на соответствующий финансовый год и на плановый период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  <w:gridCol w:w="4645"/>
      </w:tblGrid>
      <w:tr>
        <w:trPr>
          <w:trHeight w:val="65" w:hRule="atLeast"/>
        </w:trPr>
        <w:tc>
          <w:tcPr>
            <w:tcW w:w="9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ar585"/>
            <w:bookmarkStart w:id="2" w:name="Par585"/>
            <w:bookmarkEnd w:id="2"/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ндикаторах 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и молодежной политики в городе Алейске»</w:t>
      </w:r>
      <w:r>
        <w:rPr/>
        <w:t xml:space="preserve"> </w:t>
      </w:r>
      <w:r>
        <w:rPr>
          <w:sz w:val="28"/>
          <w:szCs w:val="28"/>
        </w:rPr>
        <w:t>на 2021-202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851"/>
        <w:gridCol w:w="850"/>
        <w:gridCol w:w="1134"/>
        <w:gridCol w:w="1193"/>
        <w:gridCol w:w="1359"/>
        <w:gridCol w:w="1275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оценк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государствен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851"/>
        <w:gridCol w:w="850"/>
        <w:gridCol w:w="1134"/>
        <w:gridCol w:w="1193"/>
        <w:gridCol w:w="1359"/>
        <w:gridCol w:w="1275"/>
        <w:gridCol w:w="1276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Муниципальная  программа  «Развитие образования и молодежной политики в городе Алейске» на 2021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   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щеобразовательных учреждений по новым федеральным государственным образовательным стандарт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учреждениях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Подпрограмма 1 «Развитие дошкольного образования в городе Алейс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ополнительных мест (групп) для детей в возрасте от 1,5 до 3 лет любой направленности в 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      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Поддержка семей, имеющих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(на</w:t>
              <w:softHyphen/>
              <w:t>растающим итогом           с 2019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одпрограмма 2 «Развитие общего образования в городе Алейс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положенных на территории города Алейск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о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учреждений города Алейска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щеобразовательных учреждений, в которых внедрена целевая модель цифровой образователь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одпрограмма 3 «Развитие дополнительного образования детей и сферы отдыха и оздоровления детей в городе Алейс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школьников, принявших участие в краевых мероприятиях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лючевых центров дополнительного образования детей, реализующих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озданных региональных центров выявления, поддержки и развития способностей и талантов у детей и молодежи с учетом опыта Образовательного фонда «Талант и усп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ый проект «Цифровая образовательная среда»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Количество центров цифрового образования детей «</w:t>
            </w:r>
            <w:r>
              <w:rPr>
                <w:shd w:fill="FFFFFF" w:val="clear"/>
                <w:lang w:val="en-US"/>
              </w:rPr>
              <w:t>IT</w:t>
            </w:r>
            <w:r>
              <w:rPr>
                <w:shd w:fill="FFFFFF" w:val="clear"/>
              </w:rPr>
              <w:t>-ку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одпрограмма 4 «Молодежная политика в городе Алейске»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молодых граждан, принявших участие в мероприятиях в сфере молодежной политики, от общего числа молодежи города Але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обровольцев (волонтеров), прошедших регистрацию в единой информационной системе в сфере доброволь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и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одпрограмма 5 «Профессиональная подготовка, переподготовка и повышение квалификации</w:t>
            </w:r>
          </w:p>
          <w:p>
            <w:pPr>
              <w:pStyle w:val="Style11"/>
              <w:jc w:val="center"/>
              <w:rPr/>
            </w:pPr>
            <w:r>
              <w:rPr/>
              <w:t>и развитие кадрового потенциала города Алей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учреждений в возрасте до 35 лет в общей численности учителей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читель будуще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ителей общеобразовательных учрежден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одпрограмма 6 «Совершенствование управления системой образования в городе Алейс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перешедших на безбумажное электронное ведение классных жур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кал/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тч/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холодной воды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уб. 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горячей воды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уб. 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целевая модель цифровой образовательной среды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Подпрограмма 7 «Создание новых мест в общеобразовательных учреждениях в соответствии с прогнозируемой потребностью </w:t>
            </w:r>
          </w:p>
          <w:p>
            <w:pPr>
              <w:pStyle w:val="Style11"/>
              <w:jc w:val="center"/>
              <w:rPr/>
            </w:pPr>
            <w:r>
              <w:rPr/>
              <w:t>и современными условиями обучения в городе Алейс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овых мест в общеобразовательных учреждениях города Алейска, в том числе введенных пу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пристроев к существующим зданиям шк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Современная школа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общеобразовательных учреждениях (продолжение реализации приоритетного проекта «Современная образовательная среда для школьников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5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8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выпускников организаций для детей-сирот, охваченных помощью служб постинтернатного сопровождения, в общем количестве выпускников та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Par2949"/>
      <w:bookmarkEnd w:id="3"/>
      <w:r>
        <w:rPr>
          <w:sz w:val="28"/>
          <w:szCs w:val="28"/>
        </w:rPr>
        <w:t>Таблица 2</w:t>
      </w:r>
    </w:p>
    <w:p>
      <w:pPr>
        <w:pStyle w:val="Normal"/>
        <w:rPr/>
      </w:pPr>
      <w:r>
        <w:rPr/>
      </w:r>
    </w:p>
    <w:tbl>
      <w:tblPr>
        <w:tblW w:w="156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94"/>
        <w:gridCol w:w="1287"/>
        <w:gridCol w:w="20"/>
        <w:gridCol w:w="2022"/>
        <w:gridCol w:w="20"/>
        <w:gridCol w:w="1360"/>
        <w:gridCol w:w="20"/>
        <w:gridCol w:w="1337"/>
        <w:gridCol w:w="20"/>
        <w:gridCol w:w="1374"/>
        <w:gridCol w:w="20"/>
        <w:gridCol w:w="1374"/>
        <w:gridCol w:w="20"/>
        <w:gridCol w:w="1281"/>
        <w:gridCol w:w="20"/>
        <w:gridCol w:w="1875"/>
        <w:gridCol w:w="20"/>
        <w:gridCol w:w="8"/>
      </w:tblGrid>
      <w:tr>
        <w:trPr>
          <w:trHeight w:val="750" w:hRule="atLeast"/>
        </w:trPr>
        <w:tc>
          <w:tcPr>
            <w:tcW w:w="1562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асходов, тыс.  рублей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Развитие дошкольного образования в городе Алейске»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оступности и качества дошкольного образования, в том числе за счет создания дополнительных мест    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6 398,9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3 782,1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1 942,96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6 528,85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8 652,81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6 395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1 714,75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7 825,49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8 991,76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4 927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 003,9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067,35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 117,47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7 537,09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3 725,81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вышение доступности и качества услуг, предоставляемых населению города в сфере дошкольного образо-вания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6 398,9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3 782,1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1 942,96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5 515,85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7 639,81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6 395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1 714,75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7 825,49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8 991,76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4 927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 003,9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067,35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 117,47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6 524,09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2 712,81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  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и делам молодежи администрации города Алейска (далее – Комитет); администрация г. Алейска; муниципальные дошкольные образовательные организации (далее –МБДОУ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2 631,9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60 263,50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8 276,68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76 690,51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57 862,59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13 963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9 661,15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5 644,21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1 926,42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91 194,78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668,9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2,3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2,47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64,09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66 667,81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1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строительство, реконструкция и капитальный, текущий ремонт зданий дошкольных образовательных учреждений с применением энергосберегающих технологий и материалов, в том числ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50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 75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 5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5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25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3 25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50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5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2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, текущий ремонт здания МБДОУ "Детский сад № 5" г. Алейска</w:t>
              <w:br/>
              <w:br/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5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 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2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, текущий ремонт здания МБДОУ "Детский сад № 8" г. Алейска</w:t>
              <w:br/>
              <w:br/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2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, текущий ремонт здания МБДОУ "Детский сад № 10" г. Алейска</w:t>
              <w:br/>
              <w:br/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2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, текущий ремонт здания МБДОУ "Детский сад № 12" г. Алейска</w:t>
              <w:br/>
              <w:br/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 5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 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2.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, текущий ремонт здания МБДОУ "Детский сад № 15" г. Алейска</w:t>
              <w:br/>
              <w:br/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75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75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2.6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, текущий ремонт здания МБДОУ "Детский сад № 16" г. Алейска</w:t>
              <w:br/>
              <w:br/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 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1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й негосударственного сектора, предоставляющих услуги дошкольного образования и услуги по уходу и присмотру за детьм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социально ориентированные некоммерческие организации (далее  – СОНКО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ащение образовательных учрежден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медицинскими изделиями, мебелью, оргтехникой в соответствии со стандартом  медицинского кабинета для оказания медицинской помощи воспитанникам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05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5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1.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униципальных и краевых конкурсов, направленных на выявление детской одаренност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35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5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1.6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униципальных и краевых конкурсов среди педагогических работников дошкольных образовательных учреждений и среди дошко-льных образовательных учреждений, обеспечение участия победителя муниципального этапа в региональном этапе и регионального этапа  во Всероссийском про-фессиональном конкурсе «Воспитатель года России»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5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5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5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35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1.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на базе дошкольных образовательных учрежден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1.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 в МБДОУ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932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053,6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181,28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315,34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2 482,22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432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553,6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681,28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815,34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 482,22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доступности услуг дошкольного образования для детей в возрасте до 3 лет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1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1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1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1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,  в том числ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.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зданий (пристройки к зданию)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.1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.1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(выкуп) зданий (пристройки к зданию) и помещений дошкольных учреждений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дополнительных мест для детей в возрасте от 1,5 до 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, в том числ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.2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зданий (пристройки к зданию)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.2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.2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(выкуп) зданий (пристройки к зданию) и помещений дошкольных учреждений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дополнительных мест для детей в возрасте от 1,5 до   3 лет любой направленности в учрежден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>
          <w:trHeight w:val="99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.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родителям (законным представителям) детей услуг психолого-педагогической, методической и консульта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в городе Алейске методических рекомендаций по обеспечению информационно-просветительской поддержки родителей, включающих создание, в том числе в дошкольных образовательных и обще-образовательных учрежден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ДО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муниципального интерактивного веб-портала информационно-просветительской поддержки родителей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 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6 398,9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3 782,10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1 942,96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6 528,85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8 652,81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6 395,0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1 714,75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7 825,49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8 991,76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4 927,00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 003,90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067,35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4 117,47  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7 537,09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3 725,81  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53"/>
        <w:gridCol w:w="1311"/>
        <w:gridCol w:w="1657"/>
        <w:gridCol w:w="1656"/>
        <w:gridCol w:w="1365"/>
        <w:gridCol w:w="1438"/>
        <w:gridCol w:w="1419"/>
        <w:gridCol w:w="1401"/>
        <w:gridCol w:w="1974"/>
        <w:gridCol w:w="16"/>
      </w:tblGrid>
      <w:tr>
        <w:trPr>
          <w:trHeight w:val="870" w:hRule="atLeast"/>
        </w:trPr>
        <w:tc>
          <w:tcPr>
            <w:tcW w:w="157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общего образования в городе Алейске»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8 188,6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4 776,35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5 655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8 093,6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96 713,58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773,3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 523,56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311,2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769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2 377,19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2 740,56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7 349,97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9 032,8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 271,9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6 395,25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674,7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902,82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310,9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052,7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7 941,14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8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логичной экономике и социализаци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8 053,6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4 289,35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5 132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7 353,6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94 828,58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773,3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 523,56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311,2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769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2 377,19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2 740,56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7 349,97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9 032,8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 271,9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6 395,25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539,7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415,82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787,9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312,7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6 056,14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103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учреждениях, организация предоставления общего образования в муниципальных общеобразовательных учреждениях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О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8 568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5 807,95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73 409,9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1 391,95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79 177,8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 769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 769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769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769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5 076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3 395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0 064,75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47 067,9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4 421,3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74 949,13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 404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1 974,2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572,9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 201,5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9 152,67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1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отдельных категорий обучающихся муниципальных общеобразовательных учреждений (предоставление компенсационных выплат на удешевление питания учащимся (льготное питание); организация бесплатного двухразового питания учащимся  с ОВЗ; организация бесплатного горячего питания учащимся, получающих начальное общее образование в МБОУ)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О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7 513,9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389,6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9 309,0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905,1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8 117,71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 004,3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5 754,56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6 542,2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7 301,19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09,56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375,04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443,7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515,9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644,37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200,00   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260,00  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323,00  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389,15   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 172,15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3.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истанционного образования детей-инвалидов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ОУ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1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ащение образовательных учрежден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медицинскими изделиями, мебелью, оргтехникой в соответствии со стандартом  медицинского кабинета для оказания медицинской помощи обучающихся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ОУ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03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3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ОУ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688,0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 672,4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 071,02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 484,55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915,97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 688,0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 972,4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 271,02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 584,55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4 515,97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0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4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6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ОУ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ценке качества общего образова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конкурсе на получение гранта Губернатора Алтайского края в сфере общего образова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9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10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мотр-конкурс «Готовность МБОУ к новому учебному году»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1.1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вгустовской конференции работников образова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0,0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2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,0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2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2.1.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строительство, реконструкция и капитальный, текущий ремонт зданий общеобразовательных учреждений с применением энергосберегающих технологий и материалов, в том числе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6 193,7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3 092,4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286,1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2 348,0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9 937,78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4 25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 75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1 285,78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9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845,7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54,62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5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 000,32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12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, текущий ремонт здания МБОУ СОШ № 2 г. Алейска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770,1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770,1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581,6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581,6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8,5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8,5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12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, текущий ремонт здания МБОУ ООШ № 3 г. Алейска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5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2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0,00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12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, текущий ремонт здания МБОУ СОШ № 4 г. Алейска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12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, текущий ремонт здания МБОУ СОШ № 5 г. Алейска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3 092,40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63 092,4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9 937,78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9 937,78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154,62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154,62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12.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, текущий ремонт здания МБОУ СОШ № 7 г. Алейска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 806,74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0 806,74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8 766,40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8 766,4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040,34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40,34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12.6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, текущий ремонт здания МБОУ ООШ № 9 г. Алейска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75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7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12.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, текущий ремонт здания МБОУ - лицей  г. Алейска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12.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кущий ремонт зданий общеобразовательных учреждений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616,86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616,86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 616,86   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16,86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8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8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4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2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ов на поддержку молодежных инициатив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О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4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4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105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.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0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6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25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3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325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0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6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25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25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3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учреждениях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О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5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3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готовление вывесок, табличек, бейджей и т.д.; средства на ремонт и дизайн помещений Центра образования цифрового и гуманитарного профилей «Точка роста» в соответствии с бренд-буком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О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8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2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8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4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8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2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8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82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3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ащение Центра образования цифрового и гуманитарного профилей «Точка роста» расходными материалами, необходимыми для организации учебно-воспитательного процесса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О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5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1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45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25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1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45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.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418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.5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1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1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1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1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1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1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5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5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материально-технической базы для внедрения целевой модели цифровой образовательной среды в общеобразовательных учреждениях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О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4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5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учреждений интернет-соединением со скоростью не менее 100 Мб/c и гарантированным интернет-трафиком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дача 2.6.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ддержка  малоимущих семей с детьм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6.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материальной помощи семьям на подготовку к школе детей из малоимущих семей     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 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8 188,6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4 776,35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5 655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8 093,6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96 713,58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773,3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 523,56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311,2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769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2 377,19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2 740,56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7 349,97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69 032,8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67 271,9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6 395,25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674,7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902,82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310,9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7 052,7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7 941,14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75"/>
        <w:gridCol w:w="1384"/>
        <w:gridCol w:w="23"/>
        <w:gridCol w:w="2175"/>
        <w:gridCol w:w="9"/>
        <w:gridCol w:w="1579"/>
        <w:gridCol w:w="9"/>
        <w:gridCol w:w="1401"/>
        <w:gridCol w:w="9"/>
        <w:gridCol w:w="1258"/>
        <w:gridCol w:w="9"/>
        <w:gridCol w:w="1359"/>
        <w:gridCol w:w="9"/>
        <w:gridCol w:w="1124"/>
        <w:gridCol w:w="1926"/>
        <w:gridCol w:w="23"/>
      </w:tblGrid>
      <w:tr>
        <w:trPr>
          <w:trHeight w:val="855" w:hRule="atLeast"/>
        </w:trPr>
        <w:tc>
          <w:tcPr>
            <w:tcW w:w="155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дополнительного образования детей и сферы отдыха и оздоровления детей в городе Алейске»</w:t>
            </w:r>
          </w:p>
        </w:tc>
      </w:tr>
      <w:tr>
        <w:trPr>
          <w:trHeight w:val="58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здание равных возможностей для позитивной социализации и успешности каждого ребенка с учетом из-менения культурной, социальной и технологической среды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076,4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877,97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456,12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74,97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385,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42,6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96,66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88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88,87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716,1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583,8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021,31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498,12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626,1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 729,3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5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6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7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96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94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образо-вательной сети, организационно-экономических механизмов и инфраструктуры, обеспечивающих равный доступ населения к услугам до-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452,7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788,71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201,52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100,5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 543,4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252,7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588,71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001,52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900,5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 743,4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1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920,25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256,26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 609,07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 998,05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783,6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8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720,25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056,26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 409,07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 798,05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983,6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1.2.</w:t>
              <w:br/>
              <w:t>Обеспечение персонифицированного финансирования дополнительного образования детей; выявление и поддержка одаренных детей и молодежи по направлениям дополнительного образован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ОУ;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32,45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2,45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32,45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32,45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129,8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32,45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2,45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32,45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32,45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129,8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1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строительство, реконструкция и капитальный, текущий ремонт зданий общеобразовательных учреждений с применением энергосберегающих технологий и материал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У ДО ЦДТ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1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ащение образовательных учреждений дополнительного образования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У ДО ЦДТ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обеспечения полноценного отдыха и оздоровлен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419,2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853,26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984,6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440,47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697,5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642,6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96,66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88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83,87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911,1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26,6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96,6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26,6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96,6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6,4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5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6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7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96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94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ишкольных оздоровительных лагерей с дневным пребыванием детей, в т.ч. детей, находящихся в трудной жизненной ситуаци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8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8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8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8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 12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8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8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8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12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2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городских и школьных профильных смен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6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6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3. Обеспечение организованными формами отдыха и оздоровлен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8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8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2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доровление детей города Алейска в загородных оздоровительных лагеря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139,2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322,76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414,1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509,97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386,0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642,6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26,16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917,5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013,37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 399,6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6,6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6,6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6,6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6,6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86,4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0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0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40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4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6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2.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авка организованных групп детей в загородные оздоровительные лагер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2.6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трудоустройства несовершеннолетних 14-18 лет через КГКУ "Центр занятости населения г. Алейска"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20,5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50,5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70,5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71,5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0,5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70,5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70,5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11,5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3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8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46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2.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ое трудоустройство школьников, общественно-полезный труд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.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триотическое воспитание обучающихс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,5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4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89,5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,5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4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89,5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униципального этапа конкурса патриотической песни; участие в краевом фестивале-конкурсе патриотической песн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ом этапе Всероссийского юниорского лесного конкурса «Подрост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ревнований «Школа безопасности», «Юный спасатель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олодежных акций: "Город - мой дом и мы хозяева в нём" и других - по благоустройству аллей, мемориалов, памятников, братских моги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реализация детских социальных проектов: "Я - гражданин", "Я - гражданин России"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6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униципального этапа краевого фестиваля вокалистов патриотической направленности "Песня моя, Россия" в городе Алейске; участие в краевом фестивал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6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6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6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городской акции "Мы вместе" в день пожилого человек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ствие со свечами в честь Дня Победы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3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9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праздник "Торжественное вручение паспорта"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10. Проведение городской акции: "Вперед, Россия!"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5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,5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5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,5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1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городского Фестиваля детского творчества патриотической направленности (по десяти номинациям)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краевых олимпиадах, соревнованиях, конкурсах:  ЮИДД; ДЮП; ЮДМ; "Лидер Алтая"; других мероприятиях общественных объединений, направленных на поддержание правопорядка и безопасност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13. Проведение ежегодного конкурса граффити, посвященного Дню Победы и Дню город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7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7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1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праздник "Проводы в армию"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1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краевых соревнованиях по огневой подготовке среди военно-патриотических и военно-спортивных клубов (ВПК-ВСК)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16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о Всероссийской Вахте памяти (г. Волгоград, г. Нижний Новгород и др.)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3.1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краевом фестивале кадетского творчеств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3.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краевых соревнованиях "Кадетский калейдоскоп"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1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1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городской военно-патриотической игры: "Зарница"; участие в краевой военно-патриотической игре: "Зарница"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7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7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городской спартакиады школ города; участие в краевой спартакиаде школьников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городских Президентских состязаний; участие в краевых Президентских состязаниях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2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городских Президентских спортивных игр; участие в краевых Президентских спортивных играх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7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7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2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краевых соревнованиях "КЭС-БАСКЕТ", военно-патриотических (военно-спортивных) клубов (ВПК-ВСК)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67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.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4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мобильных технопарков «Кванториум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4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детских технопарков «Кванториум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4.3. Создание центра выявления и поддержки одаренных детей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    МБУ ДО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4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ключевых центров развит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    МБУ ДО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54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.5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5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центров цифрового образования детей «IT-куб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 3.6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ветеранов ВОВ, вдов ветеранов, тружеников тыл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5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6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5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6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6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иска на газету "Ветеран" членам городского Совета ветеран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Совет ветеранов  войны, труда, Вооруженных Сил и правоохранительных органов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1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6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Месячник пожилого человек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                г. Алейска; Совет ветеранов  войны, труда, Вооруженных Сил и правоохранительных органов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7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5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7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6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здравление юбиляров: 80, 85, 90, 95, 100 лет и т.д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Совет ветеранов  войны, труда, Вооруженных Сил и правоохранительных органов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5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5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6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ветеранов В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Совет ветеранов  войны, труда, Вооруженных Сил и правоохранительных органов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8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4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4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8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3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076,4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877,97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456,12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74,97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 385,46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42,6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96,66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 288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 388,87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716,1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583,8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021,31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9 498,12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0 626,1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 729,33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50,00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60,00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70,00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960,0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94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2"/>
        <w:gridCol w:w="1384"/>
        <w:gridCol w:w="62"/>
        <w:gridCol w:w="1728"/>
        <w:gridCol w:w="63"/>
        <w:gridCol w:w="1208"/>
        <w:gridCol w:w="63"/>
        <w:gridCol w:w="1158"/>
        <w:gridCol w:w="63"/>
        <w:gridCol w:w="1143"/>
        <w:gridCol w:w="63"/>
        <w:gridCol w:w="1175"/>
        <w:gridCol w:w="63"/>
        <w:gridCol w:w="1218"/>
        <w:gridCol w:w="66"/>
        <w:gridCol w:w="1899"/>
        <w:gridCol w:w="60"/>
      </w:tblGrid>
      <w:tr>
        <w:trPr>
          <w:trHeight w:val="960" w:hRule="atLeast"/>
        </w:trPr>
        <w:tc>
          <w:tcPr>
            <w:tcW w:w="1524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«Молодежная политика в городе Алейске»</w:t>
            </w:r>
          </w:p>
        </w:tc>
      </w:tr>
      <w:tr>
        <w:trPr>
          <w:trHeight w:val="3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9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25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3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42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99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стемы поддержки молодежных инициатив и реализация потенциала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1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 конкурсе социально значимых проектов на предоставление грантов Губернатора Алтайского края в сфере молодежной политик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1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курс социальных проектов для молодежных общественных объедин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1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международном молодежном управленческом форуме "АТР" Алтай Территория Развит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6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олодежных общественных объединений, участвующих, а реализации молодежной политики в городе Алейск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2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оры в МГ «Дума»; 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МБОУ; Избирательная комиссия муниципального образования города Алейска Алтайского края (далее ИКМО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2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молодежи о потенциальных возможностях развития,  проводимых мероприятиях в сфере молодежной политики через доступные каналы коммуникации, развитие и поддержка деятельности молодежных С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2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Г «Дума» выездные конференции, семинары, тренинги; выезд на сессии Краевого Молодежного Парламен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2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пропаганды здорового образа жизни: проведение ежегодного месячника по пропаганде здорового образа жизни , тренинги, конкурсы, проведение акции по профилактике наркомании, алкоголизма, табакокурения, СПИ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.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 и студентов в клубное студенческое дви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5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3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4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5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7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3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праздник "День защиты детей" (граффит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3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празднику "День молодеж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МБОУ; администрация г. Алейск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0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3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праздник "Бал медалистов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МБОУ; администрация г. Алейск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5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5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5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5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20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3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ружной этап краевого фестиваля эстрадной и авторской песни "Мерцание звезд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 МБУ КДЦ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3.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раевом фестивале эстрадной и авторской песни "Мерцание звезд" г. Бийс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2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3.6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празднику "День гор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3.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смотра-конкурса по информационным технолог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1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.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работы с одаренными детьми, подростками и молодежью развитие инновационного, интеллектуального потенциала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8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3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4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школьников во всероссийских, краевых конкурсах, олимпиадах, конференциях, форумах и д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ОУ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4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4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городских олимпиад по предметам, конкурсов («Ученик года», МЭ ВсОШ, олимпиада младших школьников "Вместе – к успеху"и др.), научно-практических конференций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ОУ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0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3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6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0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.5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межведомственного взаимодействия в сфере развития добровольческого (волонтерского) движения в городе Алейск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в г. Алейск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2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5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га интеллектуальных игр "РИСК" (разум, интуиция, скорость, команд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5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молодежи города в международных, региональных, краевых форумах семинарах, тематических мероприятиях. Краевой Слет добровольческих отрядов Алтайского края. Краевой съезд военно-патриотических клубов и поисковых отрядов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5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аевой фестиваль добровольческих объединений "Вместе  - мы добровольцы Алта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5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учший волонтерский отряд года. Лучший волотер года. Окружной слет волонтерских объедин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2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.6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5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5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7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40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37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6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 впервые приступивших к работе в образовательных учреждениях города Алейс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00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6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ьная помощь молодым врача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6.3. </w:t>
              <w:br/>
              <w:t xml:space="preserve">Участие во Всероссийском конкурсе "Молодой предприниматель России" в Алтайском кра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,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7,0  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9,0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25,0  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3,0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42,0  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99,0   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0"/>
        <w:gridCol w:w="1276"/>
        <w:gridCol w:w="1480"/>
        <w:gridCol w:w="1318"/>
        <w:gridCol w:w="1417"/>
        <w:gridCol w:w="1398"/>
        <w:gridCol w:w="1338"/>
        <w:gridCol w:w="1318"/>
        <w:gridCol w:w="1980"/>
        <w:gridCol w:w="22"/>
      </w:tblGrid>
      <w:tr>
        <w:trPr>
          <w:trHeight w:val="780" w:hRule="atLeast"/>
        </w:trPr>
        <w:tc>
          <w:tcPr>
            <w:tcW w:w="153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 «Профессиональная подготовка, переподготовка, повышение квалификации и развитие кадрового потенциала города Алейска»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5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развития кадрового потенциала города Алей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9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47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9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47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уровня квалификации, профессиональной компетенции педагогических и руководящих работников системы образования города Алей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2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2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6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6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2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2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6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6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руководящих и педагогических работников системы образования, в том числе руководителей и специалистов органов управления образование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 МБУ ДО            ЦД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5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0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5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9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1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и модернизации конкретных областей, поддержки региональных, муниципальных программ развития образования и сетевых методических объедин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 МБУ ДО   ЦД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09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5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1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-пространения их результа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1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кадрового потенциала педагогов по вопросам изучения русского язы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.1.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педагогических работников и руководителя  Центра образования цифрового и гуманитарного профилей «Точка рост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0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0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5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тивация педагогов к саморазвитию и повышению своей профессиональной компетент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2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8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4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94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2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8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4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94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2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единовременных выплат в целях поддержки молодых специалис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 МБУ ДО            ЦД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5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5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2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денежного поощрения победителям конкурса лучших педагогических работников муниципальных учреждений, осуществляющих образовательную деятельно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            ЦД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2.3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рофессиональных конкурсов, в том числе поощр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ителей конкурсов «Учитель года» и «Педагогический дебю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6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3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2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диновременные компенсационные выплаты учителям, прибывшим (переехавшим) на работу  компенсационные выплаты учителям, прибывшим (переехавшим) на работу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5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5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5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5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706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3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педагогическим работникам учреждений, осуществляющих образовательную деятельность, путевок на санаторно-курортное лечение в санаторно-курортные организации, расположенные на территории Алтайского кр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            ЦД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2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7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рамках регионального проекта «Учитель будущего»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дрение национальной системы профессионального роста педагогических работ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3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3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4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возможности для не-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            ЦД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1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1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1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4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профессио-нального мастерства педаго-гических работников системы общего, дополнительного образования детей в форматах непрерыв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ОУ;      МБУ ДО   ЦДТ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4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системы аттестации руководителей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ОУ;      МБУ ДО   ЦДТ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1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4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хождение педагогическими работниками систем общего и дополнительного образования детей добровольной независимой оценки профессиональной квал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    МБУ ДО   ЦД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1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4.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влечение в различные формы поддержки и сопровождения в первые три года работы учителей в возрасте до 35 л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 МБУ ДО            ЦД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9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47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637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90,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47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9"/>
        <w:gridCol w:w="1384"/>
        <w:gridCol w:w="1375"/>
        <w:gridCol w:w="1371"/>
        <w:gridCol w:w="1371"/>
        <w:gridCol w:w="1371"/>
        <w:gridCol w:w="1354"/>
        <w:gridCol w:w="1505"/>
        <w:gridCol w:w="1926"/>
        <w:gridCol w:w="53"/>
      </w:tblGrid>
      <w:tr>
        <w:trPr>
          <w:trHeight w:val="855" w:hRule="atLeast"/>
        </w:trPr>
        <w:tc>
          <w:tcPr>
            <w:tcW w:w="157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6 «Совершенствование управления системой образования в городе Алейске»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6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76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4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276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04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6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-тижения высокого качества образования через формирование  системы оценки качества образ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6.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и развитие цифрового управления, цифрового взаимодействия в образовани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6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техническое, информационно-методическое и ресурсное обеспечение деятельности Комитета по образованию и делам молодежи администрации города Алейска, учреждений системы образования, повышение уровня       безопасности 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02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02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2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изаций, занимающихся организационно-техническим, информационно-методическим и ресурсным обеспечением учреждений системы образования, проведение  мероприятий работников образовательных учрежден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2.1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бюджетные дошкольные образовательные учреждения города Алейска Алтайского кра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2.1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е  общеобразовательные учреждения </w:t>
              <w:br/>
              <w:t>города Алейска Алтайского кра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2.1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бюджетные учреждения дополнительного образования города Алейска Алтайского кра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6.2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пожарной     безопасности учреждений, подведомственных Комитету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02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02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2.2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бюджетные дошкольные образовательные учреждения города Алейска Алтайского кра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2.2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е  общеобразовательные учреждения </w:t>
              <w:br/>
              <w:t>города Алейска Алтайского кра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2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2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2.2.3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бюджетные учреждения дополнительного образования города Алейска Алтайского кра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6.2.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; непредвиденные расходы на текущий ремонт образовательных учрежден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00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48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6.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6.3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учреждения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76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4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56,00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76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44,00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0"/>
        <w:gridCol w:w="1384"/>
        <w:gridCol w:w="11"/>
        <w:gridCol w:w="1468"/>
        <w:gridCol w:w="11"/>
        <w:gridCol w:w="1346"/>
        <w:gridCol w:w="11"/>
        <w:gridCol w:w="1405"/>
        <w:gridCol w:w="11"/>
        <w:gridCol w:w="1385"/>
        <w:gridCol w:w="11"/>
        <w:gridCol w:w="1326"/>
        <w:gridCol w:w="11"/>
        <w:gridCol w:w="1306"/>
        <w:gridCol w:w="11"/>
        <w:gridCol w:w="1969"/>
        <w:gridCol w:w="11"/>
      </w:tblGrid>
      <w:tr>
        <w:trPr>
          <w:trHeight w:val="780" w:hRule="atLeast"/>
        </w:trPr>
        <w:tc>
          <w:tcPr>
            <w:tcW w:w="156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5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7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</w:t>
            </w:r>
          </w:p>
        </w:tc>
      </w:tr>
      <w:tr>
        <w:trPr>
          <w:trHeight w:val="53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7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в городе Алейске новых мест в общеобразовательных учреждениях в соответствии с прогнозируемой потребностью и со-временными требованиями к условиям обуче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7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односменного режима обучения в 1 – 11 классах в общеобразовательных учреждения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5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5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5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5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7.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пристроя к зданиям шко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5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5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5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5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7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ревод обучающихся в новые здания общеобразовательных учреждений из зданий с износом 50 % и выш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7.2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7.2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1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15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5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7.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новых мест в общеобразовательных учреждения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7.3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зданий (пристроек к зданию) общеобразовательных учреждений (продолжение реализации приоритетного проекта «Современная об-щеобразовательная среда для школьников»)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 500,00  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67"/>
        <w:gridCol w:w="1276"/>
        <w:gridCol w:w="19"/>
        <w:gridCol w:w="1257"/>
        <w:gridCol w:w="19"/>
        <w:gridCol w:w="1581"/>
        <w:gridCol w:w="19"/>
        <w:gridCol w:w="1401"/>
        <w:gridCol w:w="19"/>
        <w:gridCol w:w="1481"/>
        <w:gridCol w:w="19"/>
        <w:gridCol w:w="1521"/>
        <w:gridCol w:w="19"/>
        <w:gridCol w:w="1801"/>
        <w:gridCol w:w="19"/>
        <w:gridCol w:w="1961"/>
        <w:gridCol w:w="19"/>
        <w:gridCol w:w="11"/>
      </w:tblGrid>
      <w:tr>
        <w:trPr>
          <w:trHeight w:val="780" w:hRule="atLeast"/>
        </w:trPr>
        <w:tc>
          <w:tcPr>
            <w:tcW w:w="159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8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8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8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кадрового потенциала органов опеки и попечитель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8.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профессиональных компетенций сотрудников органов опеки и попечительства путем методической и контрольной деятель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8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действие семейному устройству детей-сирот и детей, оставшихся без попечения родителей, укреплению замещающих сем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8.2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ространение в средствах массовой информации сведений о детях-сиротах и детях, оставшихся без попечения родите-лей, с целью их дальнейшего устройства на воспитание в семьи гражд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8.2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с участи-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8.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постинтернатного сопровождения и социальной адаптации выпускников организаций для детей-сиро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4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4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8.3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(научно-практические конференции, круглые столы), направленных на межведомственное взаимодействие органов государственной власти, органов местного самоуправления, в том числе с негосударственными структурами, включая общественные и религиозные объединения, некоммерческие организации, волонтеров, бизнес-сообщество, в решении проблем социальной адаптации выпускников организаций для детей-сиро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8.3.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интернатный патронат детей-сирот и детей, оставшихся без попечения родителей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4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2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4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98 678,90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4 779,42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14 492,08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3 719,45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681 669,85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773,34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 523,56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311,29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769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2 377,19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5" w:hRule="atLeast"/>
        </w:trPr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978,16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41 261,38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9 146,29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18 652,55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70 038,38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6 277,4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1 334,48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 364,5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8 337,9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8 314,28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5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60,00 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70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960,00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940,00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  <w:gridCol w:w="4645"/>
      </w:tblGrid>
      <w:tr>
        <w:trPr>
          <w:trHeight w:val="65" w:hRule="atLeast"/>
        </w:trPr>
        <w:tc>
          <w:tcPr>
            <w:tcW w:w="9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блиц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финансовых ресурсов, необходимых для реализации </w:t>
      </w:r>
      <w:r>
        <w:rPr>
          <w:sz w:val="27"/>
          <w:szCs w:val="27"/>
        </w:rPr>
        <w:t>муниципальной программы «Развитие образования и молодежной политики в городе Алейске»</w:t>
      </w:r>
      <w:r>
        <w:rPr/>
        <w:t xml:space="preserve"> </w:t>
      </w:r>
      <w:r>
        <w:rPr>
          <w:sz w:val="27"/>
          <w:szCs w:val="27"/>
        </w:rPr>
        <w:t>на 2021-202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097"/>
        <w:gridCol w:w="2156"/>
        <w:gridCol w:w="1417"/>
        <w:gridCol w:w="1418"/>
        <w:gridCol w:w="2268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678,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7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71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 669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3,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77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978,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2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1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65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 038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 бюдже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рода Алей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77,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3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37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14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питальные в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 Алей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 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 Алей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 678,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7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71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81 669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 бюдже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рода Алей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3,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77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978,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2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1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65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 038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 277,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3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37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14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Par3159"/>
      <w:bookmarkStart w:id="5" w:name="Par3159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Научно-исследовательские и опытно-конструкторские работы</w:t>
      </w:r>
      <w:bookmarkStart w:id="6" w:name="Par715"/>
      <w:bookmarkEnd w:id="6"/>
      <w:r>
        <w:rPr>
          <w:sz w:val="22"/>
          <w:szCs w:val="22"/>
        </w:rPr>
        <w:t>.</w:t>
      </w:r>
    </w:p>
    <w:sectPr>
      <w:headerReference w:type="default" r:id="rId6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tabs>
        <w:tab w:val="left" w:pos="1050" w:leader="none"/>
        <w:tab w:val="center" w:pos="4153" w:leader="none"/>
        <w:tab w:val="center" w:pos="4677" w:leader="none"/>
        <w:tab w:val="left" w:pos="5625" w:leader="none"/>
        <w:tab w:val="left" w:pos="588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3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0">
    <w:name w:val=" Знак Знак20"/>
    <w:qFormat/>
    <w:rPr>
      <w:rFonts w:cs="Times New Roman"/>
      <w:b/>
      <w:bCs/>
      <w:sz w:val="28"/>
      <w:szCs w:val="28"/>
    </w:rPr>
  </w:style>
  <w:style w:type="character" w:styleId="19">
    <w:name w:val=" Знак Знак19"/>
    <w:qFormat/>
    <w:rPr>
      <w:rFonts w:ascii="Calibri Light" w:hAnsi="Calibri Light" w:cs="Calibri Light"/>
      <w:color w:val="1F4D78"/>
      <w:sz w:val="24"/>
      <w:szCs w:val="24"/>
    </w:rPr>
  </w:style>
  <w:style w:type="character" w:styleId="18">
    <w:name w:val=" Знак Знак18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17">
    <w:name w:val=" Знак Знак17"/>
    <w:qFormat/>
    <w:rPr>
      <w:rFonts w:cs="Times New Roman"/>
      <w:sz w:val="24"/>
      <w:szCs w:val="24"/>
    </w:rPr>
  </w:style>
  <w:style w:type="character" w:styleId="16">
    <w:name w:val=" Знак Знак16"/>
    <w:qFormat/>
    <w:rPr>
      <w:rFonts w:cs="Times New Roman"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sz w:val="24"/>
      <w:szCs w:val="24"/>
    </w:rPr>
  </w:style>
  <w:style w:type="character" w:styleId="14">
    <w:name w:val=" Знак Знак14"/>
    <w:qFormat/>
    <w:rPr>
      <w:rFonts w:ascii="Calibri Light" w:hAnsi="Calibri Light" w:cs="Calibri Light"/>
      <w:color w:val="404040"/>
    </w:rPr>
  </w:style>
  <w:style w:type="character" w:styleId="13">
    <w:name w:val=" Знак Знак13"/>
    <w:qFormat/>
    <w:rPr>
      <w:rFonts w:cs="Times New Roman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12">
    <w:name w:val=" Знак Знак1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qFormat/>
    <w:rPr>
      <w:rFonts w:cs="Times New Roman"/>
      <w:sz w:val="28"/>
      <w:szCs w:val="28"/>
      <w:lang w:val="en-US" w:bidi="ar-SA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4Exact">
    <w:name w:val="Основной текст (4) Exact"/>
    <w:qFormat/>
    <w:rPr>
      <w:rFonts w:cs="Times New Roman"/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  <w:sz w:val="28"/>
      <w:szCs w:val="28"/>
      <w:lang w:val="en-US"/>
    </w:rPr>
  </w:style>
  <w:style w:type="character" w:styleId="5">
    <w:name w:val=" Знак Знак5"/>
    <w:qFormat/>
    <w:rPr>
      <w:rFonts w:ascii="Tahoma" w:hAnsi="Tahoma" w:cs="Tahoma"/>
      <w:shd w:fill="000080" w:val="clear"/>
    </w:rPr>
  </w:style>
  <w:style w:type="character" w:styleId="Style6">
    <w:name w:val="Гипертекстовая ссылка"/>
    <w:qFormat/>
    <w:rPr>
      <w:b/>
      <w:color w:val="000000"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Цветовое выделение"/>
    <w:qFormat/>
    <w:rPr>
      <w:b/>
      <w:color w:val="000000"/>
    </w:rPr>
  </w:style>
  <w:style w:type="character" w:styleId="3">
    <w:name w:val=" Знак Знак3"/>
    <w:qFormat/>
    <w:rPr>
      <w:rFonts w:cs="Times New Roman"/>
    </w:rPr>
  </w:style>
  <w:style w:type="character" w:styleId="22">
    <w:name w:val=" Знак Знак2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1">
    <w:name w:val=" Знак Знак1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текст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tabs>
        <w:tab w:val="clear" w:pos="708"/>
      </w:tabs>
      <w:ind w:left="1287" w:hanging="36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Маркер"/>
    <w:basedOn w:val="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spacing w:lineRule="exact" w:line="266"/>
      <w:ind w:left="924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0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Знак1"/>
    <w:basedOn w:val="Normal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67F675168E6E262664EDC55DAF5C13F29CE3CB7D20A646FF227E0373DBD8AC3D1494C223B988EE497B165916FC39B153C45855E55F3E4s6PCH" TargetMode="External"/><Relationship Id="rId3" Type="http://schemas.openxmlformats.org/officeDocument/2006/relationships/hyperlink" Target="consultantplus://offline/ref=3A9495AC15F6FAB6153D2BC7D66107F3FE99B2D2268F1ACC81E9AFB77A3730B9418A0A847D0D4C06t0k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2:00Z</dcterms:created>
  <dc:creator>НГ</dc:creator>
  <dc:description/>
  <cp:keywords/>
  <dc:language>en-US</dc:language>
  <cp:lastModifiedBy>Админ</cp:lastModifiedBy>
  <cp:lastPrinted>2021-02-10T10:56:00Z</cp:lastPrinted>
  <dcterms:modified xsi:type="dcterms:W3CDTF">2021-02-20T07:23:00Z</dcterms:modified>
  <cp:revision>104</cp:revision>
  <dc:subject/>
  <dc:title>Государственная программа Алтайского края "Развитие образования и молодежной политики" на 2014-2020 годы</dc:title>
</cp:coreProperties>
</file>