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лейска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23.09.2021                                                                                                     № 658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09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лейска от 16.11.2020 № 680 «Об утверждении перечня муниципальных программ, финансируемых из бюджета города в 2021 году и плановый период 2022 и 2023 годов»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79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лейска от 16.11.2020 № 680 «Об утверждении перечня муниципальных программ, финансируемых из бюджета города в 2021 году и плановый период 2022 и 2023 годов» изложив приложение к постановлению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финансам, налоговой и кредитной политике администрации города (Рыжих Н.Г.) организовать разработку проекта бюджета города на 2022 год в соответствии с перечнем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печати и информации администрации города опубликовать настоящее постановление в «Сборнике муниципальных правовых актов  города Алейск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шнева Юлия Викторовна</w:t>
      </w:r>
    </w:p>
    <w:p>
      <w:pPr>
        <w:sectPr>
          <w:type w:val="nextPage"/>
          <w:pgSz w:w="11906" w:h="16838"/>
          <w:pgMar w:left="1701" w:right="850" w:gutter="0" w:header="0" w:top="110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38553)214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Алей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3.09.2021 № 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уемых из бюджета города  в 2022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3 и 2024 годов 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и соисполнител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различных форм собственно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ГПС ФПС ГУ МЧС России по Алтайскому краю (по соглас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, транспорту, строительству и архитектуре администрации города Але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О и ЧС администрации гор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Развитие образования и молодежной политики в городе Алейске» на 2021-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1 «Развитие дошкольного образования в городе Алейск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2 «Развитие общего образования в городе Алейск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3 «Развитие дополнительного образования детей и сферы отдыха и оздоровления детей в городе Алейс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4 «Молодежная политика в городе Алейск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5 «Профессиональная подготовка, переподготовка, повышение квалификации и развитие кадрового потенциала города Алейс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6 «Совершенствование управления системой образования в городе Алейс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7 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8 «Защита прав и интересов детей-сирот и детей, оставшихся без попечения родител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в городе Алейске» на 2020-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«Переселение граждан из аварийного жилищного фонда города Алейс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жильем или улучшение жилищных условий молодых семей в городе Алейс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Льготная ипотека для молодых учителей в городе Алейс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, транспорту, строительству и архитектуре администрации города 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.Але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ЖКХ, транспорту, строительству и архитектуре администрации г. Але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митет по образованию и делам молодежи администрации г.Але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г.Алей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в городе Алейске на 2020-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программа 1 «Культурная среда города Але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2 «Творческие люди города Але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3 «Цифровая культура города Алейс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спорту администрации города Алейска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атериально-техническое и организационное обеспечение органов местного самоуправления  города Алейска  на  2020-2024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 поддержке и развитии малого и среднего предпринимательства в городе Алейске»  на  2020-2024 г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 администрации города, информационно-консультационный центр по взаимодействию с предпринимательством пр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щественного здоровья на территории города Алейска на 2021-2025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культуре и спорту администрации города Але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лейская центральная ра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филактика преступлений и иных правонарушений в городе Алейске на 2020-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«Обеспечение прав граждан и их безопасности в городе Алейске на 2020-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2 «Противодействие злоупотреблению наркотиками и их незаконному обороту в городе Алейске на 2020-2024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3 «Профилактика экстремизма и терроризма в городе Алейске на 2020-2024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Проведение мероприятий по благоустройству и обеспечению безопасности дорожного движения в городе Алейске» на 2020-2024 год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.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.Але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.Але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.Алей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коммунальной инфраструктуры муниципального образования город Алейск Алтайского края  на 2015-2024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.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Алейске на 2021-2025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спорту администрации города Алейск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города Алейска» на 2020-2024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Содействие эффективной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лучшение условий и охраны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Управление социальной защиты населения по городу Алейску и Алейскому райо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город Алейск Алтайского края на 2018-2024 год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транспорту, строительству и архитектуре администрации г.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 Алтайского кр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7:00Z</dcterms:created>
  <dc:creator>Экономика</dc:creator>
  <dc:description/>
  <cp:keywords/>
  <dc:language>en-US</dc:language>
  <cp:lastModifiedBy>user</cp:lastModifiedBy>
  <cp:lastPrinted>2021-09-23T15:16:00Z</cp:lastPrinted>
  <dcterms:modified xsi:type="dcterms:W3CDTF">2021-09-27T02:35:00Z</dcterms:modified>
  <cp:revision>101</cp:revision>
  <dc:subject/>
  <dc:title>Алтайский край</dc:title>
</cp:coreProperties>
</file>