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лтайский край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Алейск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3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8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лейск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ind w:right="467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Алейска Алтайского края от 10.09.2019 № 677 «Об утверждении Порядка предоставления из бюджета города Алейска компенсационных выплат на питание учащимся, нуждающимся в социальной поддержке, обучающимся в муниципальных бюджетных общеобразовательных учреждениях города Алейска Алтайского края» </w:t>
      </w:r>
    </w:p>
    <w:p>
      <w:pPr>
        <w:pStyle w:val="Normal"/>
        <w:tabs>
          <w:tab w:val="clear" w:pos="708"/>
          <w:tab w:val="left" w:pos="288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.12.2012 N 273-ФЗ "Об образовании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читывая высокую социальную значимость вопросов организации рационального питания учащихся, </w:t>
      </w:r>
    </w:p>
    <w:p>
      <w:pPr>
        <w:pStyle w:val="Normal"/>
        <w:tabs>
          <w:tab w:val="clear" w:pos="708"/>
          <w:tab w:val="left" w:pos="28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а Алейска Алтайского края от 10.09.2019 № 677 «Об утверждении Порядка предоставления из бюджета города Алейска компенсационных выплат на питание учащимся, нуждающимся в социальной поддержке, обучающимся в муниципальных бюджетных общеобразовательных учреждениях города Алейска Алтайского края», изложив пункт 2 в следующей редакции:</w:t>
      </w:r>
    </w:p>
    <w:p>
      <w:pPr>
        <w:pStyle w:val="Normal"/>
        <w:tabs>
          <w:tab w:val="clear" w:pos="708"/>
          <w:tab w:val="left" w:pos="288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2. Установить с 1 января 2022 года компенсационные выплаты на питание учащимся, нуждающимся в социальной поддержке, обучающимся в муниципальных бюджетных общеобразовательных учреждениях города Алейска Алтайского края в безналичной форме в виде уменьшения оплаты за питание (льготное питание) из расчета 12 (двенадцать) рублей 86 копеек в день, за исключением выходных и праздничных дней, каникул».</w:t>
      </w:r>
    </w:p>
    <w:p>
      <w:pPr>
        <w:pStyle w:val="Normal"/>
        <w:tabs>
          <w:tab w:val="clear" w:pos="708"/>
          <w:tab w:val="left" w:pos="288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Алейска Алтайского края от 22.09.2020 № 546 «О внесении изменения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Алейска Алтайского края от 10.09.2019 № 677 «Об утверждении Порядка предоставления из бюджета города Алейска компенсационных выплат на питание учащимся, нуждающимся в социальной поддержке, обучающимся в муниципальных бюджетных общеобразовательных учреждениях города Алейска Алтайского края».</w:t>
      </w:r>
    </w:p>
    <w:p>
      <w:pPr>
        <w:pStyle w:val="Normal"/>
        <w:tabs>
          <w:tab w:val="clear" w:pos="708"/>
          <w:tab w:val="left" w:pos="288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финансам, налоговой и кредитной политике администрации города Алейска (Фатеева Т.В.) осуществлять финансирование расходов, связанных с реализацией постановления, в пределах лимитов бюджетных обязательств, утвержденных Комитету по образованию и делам молодежи администрации города Алейска.</w:t>
      </w:r>
    </w:p>
    <w:p>
      <w:pPr>
        <w:pStyle w:val="Style14"/>
        <w:tabs>
          <w:tab w:val="clear" w:pos="708"/>
          <w:tab w:val="left" w:pos="28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образованию и делам молодежи администрации города Алейска (Соловьёва М.В.) установить контроль за организацией питания и расходованием средств, выделяемых на компенсационные выплаты на питание учащимся, нуждающимся в социальной поддержке, обучающимся в муниципальных бюджетных общеобразовательных учреждениях города Алейска Алтайского края и разместить настоящее постановление на официальном Интернет - сайте Комитета по образованию и делам молодежи администрации города Алейска.</w:t>
      </w:r>
    </w:p>
    <w:p>
      <w:pPr>
        <w:pStyle w:val="Style14"/>
        <w:tabs>
          <w:tab w:val="clear" w:pos="708"/>
          <w:tab w:val="left" w:pos="28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делу по печати и информации администрации города Алейска (Ориненко Ю.В.) разместить настоящее постановление на официальном Интернет - сайте администрации города и опубликовать настоящее постановление в «Сборнике муниципальных правовых актов города Алейска Алтайского края». </w:t>
      </w:r>
    </w:p>
    <w:p>
      <w:pPr>
        <w:pStyle w:val="Style14"/>
        <w:tabs>
          <w:tab w:val="clear" w:pos="708"/>
          <w:tab w:val="left" w:pos="28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возложить на заместителя главы администрации города Н.Б. Ковалёву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И.В. Маскаев  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28"/>
      <w:lang w:val="ru-RU" w:bidi="ar-SA"/>
    </w:rPr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right="-1" w:firstLine="567"/>
    </w:pPr>
    <w:rPr>
      <w:rFonts w:ascii="Calibri" w:hAnsi="Calibri" w:cs="Times New Roman"/>
      <w:sz w:val="28"/>
      <w:szCs w:val="20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>
      <w:rFonts w:eastAsia="Times New Roman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0:00Z</dcterms:created>
  <dc:creator>User</dc:creator>
  <dc:description/>
  <dc:language>en-US</dc:language>
  <cp:lastModifiedBy>Филимон</cp:lastModifiedBy>
  <dcterms:modified xsi:type="dcterms:W3CDTF">2022-04-11T10:50:00Z</dcterms:modified>
  <cp:revision>2</cp:revision>
  <dc:subject/>
  <dc:title>Алтайский край</dc:title>
</cp:coreProperties>
</file>