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center" w:pos="4677" w:leader="none"/>
        </w:tabs>
        <w:jc w:val="center"/>
        <w:rPr/>
      </w:pPr>
      <w:r>
        <w:rPr/>
        <w:t>Алтайский край</w:t>
      </w:r>
    </w:p>
    <w:p>
      <w:pPr>
        <w:pStyle w:val="Normal"/>
        <w:jc w:val="center"/>
        <w:rPr/>
      </w:pPr>
      <w:r>
        <w:rPr/>
        <w:t>Администрация города Але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27.10.2021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809</w:t>
      </w:r>
    </w:p>
    <w:p>
      <w:pPr>
        <w:pStyle w:val="TextBody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город Алейск Алтайского края, Положения о порядке организации и проведения публичных слушаний в городе Алейске, утверждённого решением Алейского городского Собрания депутатов Алтайского края 27.10.2021 № 50,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1. Назначить публичные слушания на 3 декабря 2021 года в 10 часов 00 минут в  Доме досуга (ул. Первомайская, 84) по проекту бюджета города Алейска Алтайского края на 2022 год и плановый период 2023-2024 годы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нициатор проведения публичных слушаний – глава города Алейска Алтайского края. Предполагаемый состав участников публичных слушаний – население города Алейс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комиссии по подготовке и проведению публичных слушаний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иссии по подготовке и проведению публичных слушаний подготовить повестку проведения публичных слушаний, оповестить население города о публичных слушаниях, определить состав лиц, участвующих в публичных слушаниях, состав приглашенных лиц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5. Установить срок подачи предложений и рекомендаций в рабочие дни по адресу: г. Алейск, ул. Сердюка, 97, кабинет 43, с 8 часов до 16 часов в течение 10 дней с момента официального опубликования проекта бюджета города Алейска Алтайского края на 2022 год и плановый период 2023-2024 годы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sz w:val="28"/>
          <w:szCs w:val="28"/>
        </w:rPr>
        <w:t xml:space="preserve">Отделу печати и информации администрации города Алейска  (Ориненко Ю.В.) опубликовать настоящее постановление </w:t>
      </w:r>
      <w:r>
        <w:rPr>
          <w:sz w:val="26"/>
          <w:szCs w:val="26"/>
        </w:rPr>
        <w:t>в газете «Маяк труда» и на официальном Интернет-сайте города Алейск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 xml:space="preserve">            И.В. Маскае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ыжих Наталья Геннадьевна</w:t>
      </w:r>
    </w:p>
    <w:p>
      <w:pPr>
        <w:pStyle w:val="Normal"/>
        <w:widowControl w:val="false"/>
        <w:autoSpaceDE w:val="false"/>
        <w:jc w:val="both"/>
        <w:rPr/>
      </w:pPr>
      <w:r>
        <w:rPr/>
        <w:t>8(38553)2202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од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0.2021 № 809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епанова Ольга Николаевна – заместитель главы администрации, председатель комитета по управлению муниципальным имуществом города Алейска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ронова Оксана Владимировна - депутат избирательного округа № 4 Алейского городского Собрания депутатов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ыжих Наталья Геннадьевна – председатель комитета по финансам, налоговой и кредитной политике администрации города Алей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ерикова Вера Николаевна – начальник отдела налогов и доходов комитета по финансам, налоговой и кредитной политике администрации города Алей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пов Александр Алексеевич – специалист 1 категории юридического отдела администрации города Алейс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Лешану Инга Владимировна – начальник отдела прогнозирования, исполнения и анализа бюджета комитета по финансам, налоговой и кредитной политике администрации города Алей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риненко Юлия Владимировна – начальник отдела печати и информации администрации города Алей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7:00Z</dcterms:created>
  <dc:creator>User</dc:creator>
  <dc:description/>
  <dc:language>en-US</dc:language>
  <cp:lastModifiedBy>Филимон</cp:lastModifiedBy>
  <cp:lastPrinted>2021-11-06T12:58:00Z</cp:lastPrinted>
  <dcterms:modified xsi:type="dcterms:W3CDTF">2021-11-10T08:57:00Z</dcterms:modified>
  <cp:revision>2</cp:revision>
  <dc:subject/>
  <dc:title>АДМИНИСТРАЦИЯ ГОРОДА БАРНАУЛА</dc:title>
</cp:coreProperties>
</file>