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  <w:tab w:val="center" w:pos="4677" w:leader="none"/>
        </w:tabs>
        <w:jc w:val="center"/>
        <w:rPr/>
      </w:pPr>
      <w:r>
        <w:rPr/>
        <w:t>Алтайский край</w:t>
      </w:r>
    </w:p>
    <w:p>
      <w:pPr>
        <w:pStyle w:val="Normal"/>
        <w:jc w:val="center"/>
        <w:rPr/>
      </w:pPr>
      <w:r>
        <w:rPr/>
        <w:t>Администрация города Але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30.03.2022                                                                                                        № 299</w:t>
      </w:r>
    </w:p>
    <w:p>
      <w:pPr>
        <w:pStyle w:val="TextBody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город Алейск Алтайского края, Положением о порядке организации и проведения публичных слушаний в городе Алейске Алтайского края, утверждённым решением Алейского городского Собрания депутатов Алтайского края 27.10.2021 № 50,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. Провести публичные слушания по отчету об исполнении бюджета города Алейска Алтайского края за 2021 год не ранее одного месяца и не позднее трех месяцев со дня принятия реш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нициатор проведения публичных слушаний – глава города Алейска Алтайского края. Предполагаемый состав участников публичных слушаний – население города Алейск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комиссии по подготовке и проведению публичных слушаний (приложение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4. Комиссии по подготовке и проведению публичных слушаний определить место, дату и время проведения публичных слушаний, подготовить повестку проведения публичных слушаний, оповестить население города о проведении публичных слуша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8"/>
          <w:szCs w:val="28"/>
        </w:rPr>
        <w:t xml:space="preserve">Отделу печати и информации администрации города Алейска  (Ориненко Ю.В.) опубликовать настоящее постановление </w:t>
      </w:r>
      <w:r>
        <w:rPr>
          <w:sz w:val="26"/>
          <w:szCs w:val="26"/>
        </w:rPr>
        <w:t>в газете «Маяк труда» и на официальном Интернет-сайте города Алейск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 xml:space="preserve">            И.В. Маскае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атеева Татьяна Викторовна</w:t>
      </w:r>
    </w:p>
    <w:p>
      <w:pPr>
        <w:pStyle w:val="Normal"/>
        <w:widowControl w:val="false"/>
        <w:autoSpaceDE w:val="false"/>
        <w:jc w:val="both"/>
        <w:rPr/>
      </w:pPr>
      <w:r>
        <w:rPr/>
        <w:t>8(38553)21346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ород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3.2022 № 299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епанова Ольга Николаевна – заместитель главы администрации, председатель комитета по управлению муниципальным имуществом города Алейс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атеева Татьяна Викторовна – председатель комитета по финансам, налоговой и кредитной политике администрации города Алейс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идельникова Марина Игоревна – исполняющий обязанности председателя комитета по культуре и спорту администрации города Алейс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Лешану И.В.  –начальник отдела прогнозирования, исполнения и анализа бюджета комитета по финансам, налоговой и кредитной политике администрации города Алей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пов Александр Алексеевич – специалист 1 категории юридического отдела администрации города Алейс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риненко Юлия Владимировна – начальник отдела печати и информации администрации города Алейс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6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37:00Z</dcterms:created>
  <dc:creator>User</dc:creator>
  <dc:description/>
  <cp:keywords/>
  <dc:language>en-US</dc:language>
  <cp:lastModifiedBy>Филимон</cp:lastModifiedBy>
  <cp:lastPrinted>2022-03-28T12:21:00Z</cp:lastPrinted>
  <dcterms:modified xsi:type="dcterms:W3CDTF">2022-03-31T09:38:00Z</dcterms:modified>
  <cp:revision>11</cp:revision>
  <dc:subject/>
  <dc:title>АДМИНИСТРАЦИЯ ГОРОДА БАРНАУЛА</dc:title>
</cp:coreProperties>
</file>