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</w:rPr>
      </w:pPr>
      <w:bookmarkStart w:id="0" w:name="_Hlk94079875"/>
      <w:r>
        <w:rPr>
          <w:sz w:val="28"/>
        </w:rPr>
        <w:t xml:space="preserve">                                                                    </w:t>
      </w:r>
      <w:bookmarkEnd w:id="0"/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от  ________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6"/>
        </w:rPr>
        <w:t xml:space="preserve">«О поддержке и развитии малого и среднего предпринимательства в городе  Алейске»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на 2020 -2024 год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4"/>
          <w:szCs w:val="24"/>
        </w:rPr>
        <w:t>муниципальной  программы "О поддержке и развитии мал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4"/>
          <w:szCs w:val="24"/>
        </w:rPr>
        <w:t>и среднего предпринимательства в городе Алейске"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на   2020 - 2024 год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03"/>
        <w:gridCol w:w="1525"/>
        <w:gridCol w:w="332"/>
        <w:gridCol w:w="1080"/>
        <w:gridCol w:w="900"/>
        <w:gridCol w:w="900"/>
        <w:gridCol w:w="900"/>
        <w:gridCol w:w="907"/>
        <w:gridCol w:w="934"/>
        <w:gridCol w:w="4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рограммы</w:t>
            </w:r>
          </w:p>
        </w:tc>
        <w:tc>
          <w:tcPr>
            <w:tcW w:w="5953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труду администрации города, Информационно-консультационный центр администрации города по взаимодействию с предпринимательст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</w:tc>
        <w:tc>
          <w:tcPr>
            <w:tcW w:w="5953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города Алейска, Совет предпринимателей при главе города, Кредитные организации (по согласованию), Учебные заведения (по согласованию), Издательские организации (по согласованию),  СМИ (по согласованию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9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 программы</w:t>
            </w:r>
          </w:p>
        </w:tc>
        <w:tc>
          <w:tcPr>
            <w:tcW w:w="5953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каторы и показатели программы</w:t>
            </w:r>
          </w:p>
        </w:tc>
        <w:tc>
          <w:tcPr>
            <w:tcW w:w="5953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Развитие взаимосвязанной инфраструктуры государственной поддержки малого и среднего предпринимательства в городе Алей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ьзование эффективных инструментов финансовой поддержки в отношении субъектов малого и среднего предпринимательства (далее - "СМСП"), модернизирующих производство и внедряющих инновации, реализующих инвестиционные и социальные прое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конкурентоспособности СМСП производственной сферы и сферы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000 человек населения 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созданн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енность занятых в сфере малого и среднего предпринимательства, включая индивидуальных предпринимателей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9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роки  и этапы реализации программы</w:t>
            </w:r>
          </w:p>
        </w:tc>
        <w:tc>
          <w:tcPr>
            <w:tcW w:w="5953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2020 - 2024 годы без деления на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финансирования программы</w:t>
            </w:r>
          </w:p>
        </w:tc>
        <w:tc>
          <w:tcPr>
            <w:tcW w:w="5953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1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239" w:hanging="0"/>
              <w:rPr>
                <w:sz w:val="28"/>
              </w:rPr>
            </w:pPr>
            <w:r>
              <w:rPr>
                <w:color w:val="000000"/>
                <w:sz w:val="28"/>
              </w:rPr>
              <w:tab/>
              <w:tab/>
              <w:tab/>
              <w:tab/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527" w:hRule="atLeast"/>
          <w:cantSplit w:val="true"/>
        </w:trPr>
        <w:tc>
          <w:tcPr>
            <w:tcW w:w="221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35,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0</w:t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0</w:t>
            </w:r>
          </w:p>
        </w:tc>
      </w:tr>
      <w:tr>
        <w:trPr>
          <w:trHeight w:val="315" w:hRule="atLeast"/>
          <w:cantSplit w:val="true"/>
        </w:trPr>
        <w:tc>
          <w:tcPr>
            <w:tcW w:w="221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575" w:hRule="atLeast"/>
          <w:cantSplit w:val="true"/>
        </w:trPr>
        <w:tc>
          <w:tcPr>
            <w:tcW w:w="221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Краевой </w:t>
            </w:r>
            <w:r>
              <w:rPr>
                <w:spacing w:val="-10"/>
              </w:rPr>
              <w:t xml:space="preserve">бюджет, 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>
                <w:spacing w:val="-10"/>
              </w:rPr>
              <w:t xml:space="preserve">тыс. </w:t>
            </w:r>
            <w:r>
              <w:rPr/>
              <w:t>руб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0,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</w:tr>
      <w:tr>
        <w:trPr>
          <w:trHeight w:val="557" w:hRule="atLeast"/>
          <w:cantSplit w:val="true"/>
        </w:trPr>
        <w:tc>
          <w:tcPr>
            <w:tcW w:w="221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 </w:t>
            </w:r>
            <w:r>
              <w:rPr/>
              <w:t>Б</w:t>
            </w:r>
            <w:r>
              <w:rPr>
                <w:spacing w:val="-10"/>
              </w:rPr>
              <w:t xml:space="preserve">юджет города, 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>
                <w:spacing w:val="-10"/>
              </w:rPr>
              <w:t xml:space="preserve">тыс. </w:t>
            </w:r>
            <w:r>
              <w:rPr/>
              <w:t>руб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950" w:hRule="atLeast"/>
        </w:trPr>
        <w:tc>
          <w:tcPr>
            <w:tcW w:w="2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жидаемые результаты реализации программы  </w:t>
            </w:r>
          </w:p>
        </w:tc>
        <w:tc>
          <w:tcPr>
            <w:tcW w:w="75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МСП в расчете на 1 тысячу человек населения города до 21,7 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убъектов малого и среднего предпринимательства до 650 единиц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величение количества вновь созданных субъектов малого и среднего предпринимательства до 1500 единиц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до 2100 человек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ая характеристика сферы реализации  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В последние годы развитие предпринимательства в городе, как и в целом по России, приобретает все большее политическое, социальное и экономическое значение и является основой формирования среднего класса – основного гаранта политической и социальной стабильности, демократического развития общества. Данный сектор экономики способствует  налоговому наполнению бюджета, созданию новых рабочих мест, насыщению  потребительского рынка разнообразными товарами и услугами. Он ориентирован, главным образом, на местный рын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клад малого бизнеса в экономику города характеризуется его удельным весом в основных  показателях социально-экономического развит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ороде Алейске оказывается поддержка СМСП в рамках реализации муниципальной программы. Поддержка оказывается в виде субсидирования части затрат СМСП, а также консультационная поддержка. В 2008 году в городе  создан Информационно-консультационный центр поддержки малого и среднего предпринимательства, где предпринимателям города ежегодно оказывается более 200 консультационных и информационных услуг, предоставлен доступ  на Интернет-сайт «Мой бизнес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тогом финансовой помощи </w:t>
      </w:r>
      <w:r>
        <w:rPr>
          <w:sz w:val="24"/>
          <w:szCs w:val="24"/>
        </w:rPr>
        <w:t xml:space="preserve"> стало дальнейшее развитие бизнеса, создание дополнительн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х мест.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роизводственная сфера деятельности по-прежнему остается приоритетной для вложения капитала. Свыше 80 % общего количества субъектов малого бизнеса заняты в области потребительского рынка. Они формируют 70 % розничного товарооборота в городе,  около 40 % оборота общественного питания. Предпринимательские структуры заняты во всех отраслях экономики, наиболее привлекательной является сфера торговл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и промышленной отрасли заняты производством корпусной и мягкой мебели, производством строительных, столярных изделий, изготавливают швейные и трикотажные изделия, вырабатывают хлебобулочную, маслосырную и рыбную продукцию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рактического  взаимодействия  органов местного самоуправления  с субъектами предпринимательства действует Совет предпринимателей при главе горо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стоящее время малое и среднее предпринимательство  переходит к этапу развития, когда основное значение приобретает эффективность ведения бизнеса, построение новых хозяйственных связей, активизация производственной и инновационной деятельности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ми проблемами, которые препятствуют переходу предпринимательства  на более качественный уровень развития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дефицит персонала требуемой квалификации на рынке труда.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) недостаточное развитие интеграционных отношений малых и средних предприятий с крупным бизнес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ед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занные проблемы в значительной мере взаимосвязаны и обусловливают друг друга. Поэтому необходим комплексный подход к их решению как на региональном и муниципальном уровнях, так и в рамках межведомствен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Решение обозначенных проблем требует совершенствования существующих механизмов поддержки малых предприятий. Наиболее эффективным является предоставление СМСП различного рода субсидий на погашение издержек, связанных с осуществлением предпринимательской деятельности, предоставление грантов для начинающих субъектов предпринимательства. Мероприятия по поддержке молодежного предпринимательства необходимы для вовлечения молодых людей в возрасте до 30 лет в предпринимательскую деятельность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Необходимо обеспечить механизмы, при которых поддержка малого предпринимательства становится инструментом региональной политики, выравнивающим существующие различия в условиях функционирования малого бизнеса, имеющиеся у муниципальных образований вследствие географическ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ализация потенциала развития малого и среднего предпринимательства  региона невозможна без участия органов местного самоуправления и субъектов предпринимательства конкретных городов и районов. Планируется продолжить реализацию мероприятия по софинансированию муниципальных  программ поддержки и развития малого и среднего предприниматель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определяет систему мер, направленных на достижение целей государственной политики в области развития  предпринимательства в городе Алейске, в том числе социального и молодежного предпринимательства и является продолжением комплекса мероприятий, реализованных в рамках муниципальной программы  «О поддержке и развитии малого и среднего предпринимательства в городе Алейске»  на 2015-2019 годы»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по оказанию </w:t>
      </w:r>
      <w:r>
        <w:rPr>
          <w:rFonts w:cs="Calibri"/>
          <w:sz w:val="24"/>
          <w:szCs w:val="24"/>
        </w:rPr>
        <w:t>субъектам малого и среднего бизнеса государственной поддержки, в  целях стимулирования малого и среднего предпринимательства в городе, становления его как высокотехнологичного, социально ориентированного и конкурентоспособного сектора экономики.</w:t>
      </w:r>
    </w:p>
    <w:p>
      <w:pPr>
        <w:pStyle w:val="ConsPlus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политики города в сфере реализации муниципальной программы, цели и задачи, описание  основных  ожидаемых конечных результаты муниципальной программы, сроки и этапы ее реализ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оритеты  политики города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иоритеты государственной политики в сфере поддержки и развития малого и среднего предпринимательства в Российской Федерации определены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подпрограммой</w:t>
        </w:r>
      </w:hyperlink>
      <w:r>
        <w:rPr>
          <w:rFonts w:cs="Calibri"/>
          <w:color w:val="000000"/>
          <w:sz w:val="24"/>
          <w:szCs w:val="24"/>
        </w:rPr>
        <w:t xml:space="preserve"> "Развитие малого и среднего предпринимательства" государственной программы Российской Федерации "Экономическое развитие и инновационная экономика", утвержденной постановлением Правительства Российской Федерации от 15.04.2014 № 316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ормативной правовой базой для разработки программы является 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 11.02.2019 № 110 «</w:t>
      </w:r>
      <w:r>
        <w:rPr>
          <w:sz w:val="24"/>
          <w:szCs w:val="24"/>
        </w:rPr>
        <w:t>О ВНЕСЕНИИ ИЗМЕНЕНИЙ В ГОСУДАРСТВЕННУЮ ПРОГРАММУ РОССИЙСКОЙ ФЕДЕРАЦИИ "ЭКОНОМИЧЕСКОЕ РАЗВИТИЕ И ИННОВАЦИОННАЯ ЭКОНОМИКА" И ПРИЗНАНИИ УТРАТИВШИМИ СИЛУ ПОСТАНОВЛЕНИЯ ПРАВИТЕЛЬСТВА РОССИЙСКОЙ ФЕДЕРАЦИИ ОТ 30 ДЕКАБРЯ 2014 Г. N 1605 И ОТДЕЛЬНЫХ ПОЛОЖЕНИЙ НЕКОТОРЫХ АКТОВ ПРАВИТЕЛЬСТВА РОССИЙСКОЙ ФЕДЕРАЦИИ, закон Алтайского края от 17.11.2008 № 110-ЗС «О развитии малого и среднего предпринимательства в Алтайском крае» (ред. от 11.03.2019), закон Алтайского края от 04.09.2013 № 46-ЗС «О государственной поддержке инновационной деятельности в Алтайском крае» (ред. от 05.06.2019), Закон Алтайского края от 21.11.2012 № 86-ЗС «Об утверждении стратегии социально-экономического развития Алтайского края до 2025 год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Алтайском крае сформирована база системной государственной поддержки малого и среднего бизнеса. На территории региона представлены ее элементы разной направленности - финансовые, имущественные, информационные и другие. Основным методом поддержки стал программно-целевой подх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Наиболее востребованными в последние годы инструментами финансовой помощи являются гранты в виде субсидии, предоставляемые СМСП, занятым в реальном секторе экономики и в сфере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целях стимулирования малого и среднего предпринимательства в крае, становления его как высокотехнологичного, социально ориентированного и конкурентоспособного сектора экономики города необходима дальнейшая реализация мероприятий, направленных на оказание субъектам малого и среднего бизнеса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Целью муниципальной программы является создание благоприятных условий для устойчивого функционирования и развития малого и среднего предпринимательства на территор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Задач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взаимосвязанной инфраструктуры государственной поддержки малого и среднего предпринимательства в городе Алейс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эффективных инструментов финансовой поддержки в отношении СМСП, модернизирующих производство и внедряющих инновации, реализующих инвестиционные и социальные проек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ышение конкурентоспособности СМСП производственной сферы и сферы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4 году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СМСП в расчете на 1 тысячу человек населения города д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, 7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субъектов малого и среднего предпринимательства до 650 единиц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количества вновь созданных субъектов малого и среднего предпринимательства до 150 единиц; 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увеличение численности занятых в сфере малого и среднего предпринимательства, включая индивидуальных предпринимателей до 2100 человек.    Важнейшим ожидаемым конечным результатом реализации муниципальной программы является с</w:t>
      </w:r>
      <w:r>
        <w:rPr>
          <w:rFonts w:cs="Calibri"/>
          <w:sz w:val="24"/>
          <w:szCs w:val="24"/>
        </w:rPr>
        <w:t xml:space="preserve">оздание благоприятных условий для устойчивого функционирования и развития малого и среднего предпринимательства на территории города Алейска, </w:t>
      </w:r>
      <w:r>
        <w:rPr>
          <w:sz w:val="24"/>
          <w:szCs w:val="24"/>
        </w:rPr>
        <w:t xml:space="preserve">что характеризуется ростом количественных показателей и качественной оценкой изменений, происходящих в сфере малого и среднего бизнеса. Основные индикаторы и их значения по годам представлены в </w:t>
      </w:r>
      <w:hyperlink w:anchor="Par310">
        <w:r>
          <w:rPr>
            <w:rStyle w:val="InternetLink"/>
            <w:sz w:val="24"/>
            <w:szCs w:val="24"/>
            <w:u w:val="single"/>
          </w:rPr>
          <w:t>приложении 1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b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Сроки и этапы реализации муниципальной программы</w:t>
      </w:r>
      <w:r>
        <w:rPr>
          <w:rFonts w:cs="Calibri"/>
          <w:b/>
          <w:sz w:val="24"/>
          <w:szCs w:val="24"/>
        </w:rPr>
        <w:t xml:space="preserve">  - </w:t>
      </w:r>
      <w:r>
        <w:rPr>
          <w:rFonts w:cs="Calibri"/>
          <w:sz w:val="24"/>
          <w:szCs w:val="24"/>
        </w:rPr>
        <w:t>2020 - 2024 годы без деления на этап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ind w:left="360" w:hanging="0"/>
        <w:rPr>
          <w:u w:val="none"/>
        </w:rPr>
      </w:pPr>
      <w:bookmarkStart w:id="1" w:name="Par223"/>
      <w:bookmarkEnd w:id="1"/>
      <w:r>
        <w:rPr>
          <w:u w:val="none"/>
          <w:lang w:val="en-US"/>
        </w:rPr>
        <w:t>III</w:t>
      </w:r>
      <w:r>
        <w:rPr>
          <w:u w:val="none"/>
        </w:rPr>
        <w:t xml:space="preserve">. Обобщенная  характеристика мероприятий муниципальной программы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 xml:space="preserve">Система программных мероприятий на 2020 - 2024 годы представляет собой комплекс мер, направленных на информационно-методическую, организационную и финансовую поддержку малого и среднего предпринимательства, развитие и обеспечение функционирования инфраструктуры поддержки малого и среднего предпринимательства и софинансирование муниципальных программ, являющихся продолжением мероприятий, реализованных в рамках муниципальной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программы</w:t>
        </w:r>
      </w:hyperlink>
      <w:r>
        <w:rPr>
          <w:rFonts w:cs="Calibri"/>
          <w:color w:val="000000"/>
          <w:sz w:val="24"/>
          <w:szCs w:val="24"/>
        </w:rPr>
        <w:t xml:space="preserve"> "О государственной поддержке и развитии малого и среднего предпринимательства в городе Алейске  на 2015 - 2019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целях дальнейшего развития  предпринимательства в городе  предусмотрена реализация программных мероприятий по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рганизация и обеспечение деятельности информационно-консультационного центра поддержки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Оказание информационной поддержки СМСП через средства массовой информации (проведение телепрограмм, ведение рубрик в газет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Поддержка субъектов малого и среднего предпринимательства:  </w:t>
      </w:r>
    </w:p>
    <w:p>
      <w:pPr>
        <w:pStyle w:val="Normal"/>
        <w:rPr/>
      </w:pPr>
      <w:r>
        <w:rPr>
          <w:sz w:val="24"/>
          <w:szCs w:val="24"/>
        </w:rPr>
        <w:t>- субсидирование части банковской процентной ставки по кредитам, привлеченным субъектами малого и среднего предприним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 субъектов социального предприним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, связанных с созданием и (или) развитием дошкольных образовательных цент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, связанных с созданием и (или) развитием центра времяпрепровожде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Подготовка и переподготовка кадров, консультационно-методическая поддержка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крепление социального статуса и повышение престижа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анализу развития предпринимательской деятельности в городе Алейске за последние годы можно выделить несколько приоритетных направлений развития предпринимательства в горо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изводство продуктов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изводство лекарственных препар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работка сельскохозяйствен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ятельность, направленная на охрану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ое предприним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продукции народного промыс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илищно-коммунальное хозяйство и бытовое обслуживани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строитель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рожный сервис (гостиница, СТО, автомойка, благоустроенный туал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уществует потребность в открытии объектов социальной сфер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циальное обслуживание (оказание услуг по уходу за больными и престарелыми – услуги сидел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зование (группы дневного времяпрепровождения детей)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В рамках совершенствования механизмов финансово-кредитной поддержки малого и среднего бизнеса предусмотрены наиболее востребованные в последние годы инструменты финансовой помощи:  возмещение части затра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Эти меры будут способствовать созданию оптимальных условий для субъектов предпринимательской деятельности на разных этапах развит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программных мероприятий изложен в </w:t>
      </w:r>
      <w:r>
        <w:rPr>
          <w:sz w:val="24"/>
          <w:szCs w:val="24"/>
          <w:u w:val="single"/>
        </w:rPr>
        <w:t>приложении 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Общий 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города –</w:t>
      </w:r>
      <w:r>
        <w:rPr>
          <w:sz w:val="24"/>
          <w:szCs w:val="24"/>
        </w:rPr>
        <w:t xml:space="preserve"> в соответствии с </w:t>
      </w:r>
      <w:r>
        <w:rPr>
          <w:color w:val="000000"/>
          <w:sz w:val="24"/>
          <w:szCs w:val="24"/>
        </w:rPr>
        <w:t>муниципальной программой уточняется при разработке и утверждении  бюджета города на соответствующи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435,00 тыс. рублей, из н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20000,00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0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0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40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0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раевого бюджета – 9650,00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93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93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93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93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93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а – 785,0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57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157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57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57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57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ежегодному уточнению при формировании федерального и краевого бюджетов на очередной финансовый год и на плановый период.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color w:val="000000"/>
          <w:sz w:val="24"/>
          <w:szCs w:val="24"/>
        </w:rPr>
        <w:t>Реализация программы является расходным обязательством муниципального образования города Алейска Алтайского края в части финансирования средств из  бюджета города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программных мероприятий позволит городу Алейску  участвовать в краевых, федеральных конкурсах  и получить право на софинансирование из краевого бюджета  и Российской Федерации для создания благоприятного инвестиционного климата для развития малого и среднего бизнеса в город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 xml:space="preserve">Сводные финансовые затраты на реализацию муниципальной программы с распределением по годам и источникам финансирования приведены в </w:t>
      </w:r>
      <w:r>
        <w:rPr>
          <w:rFonts w:cs="Calibri"/>
          <w:color w:val="000000"/>
          <w:sz w:val="24"/>
          <w:szCs w:val="24"/>
          <w:u w:val="single"/>
        </w:rPr>
        <w:t xml:space="preserve">приложении </w:t>
      </w:r>
      <w:hyperlink w:anchor="Par310">
        <w:r>
          <w:rPr>
            <w:rStyle w:val="InternetLink"/>
            <w:sz w:val="24"/>
            <w:szCs w:val="24"/>
            <w:u w:val="single"/>
          </w:rPr>
          <w:t>3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548DD4"/>
          <w:sz w:val="24"/>
          <w:szCs w:val="24"/>
          <w:u w:val="single"/>
        </w:rPr>
      </w:pPr>
      <w:r>
        <w:rPr>
          <w:rFonts w:cs="Calibri"/>
          <w:color w:val="548DD4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Анализ рисков реализации муниципальной  программы и  описание мер управления рисками  реализации муниципальной программы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 сократить объем инвестиций в развитие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краев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количество субсидий дл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Минимизация финансовых рисков возможна на осно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дополнительных мер  поддержки субъектов малого и среднего бизнеса; своевременной корректировки перечня мероприятий и показателей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межведомственного взаимодейств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I. Методика оценки эффективности муниципальной программы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осуществляется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города  от 23.04.2014 N 483 "Об утверждении порядка разработки, реализации и оценки эффективности муниципальных программ города Алейска"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        </w:t>
      </w:r>
      <w:r>
        <w:rPr>
          <w:sz w:val="28"/>
          <w:lang w:val="en-US"/>
        </w:rPr>
        <w:t>V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.  </w:t>
      </w: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текущее управление и мониторинг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квартально, в срок до 25 числа месяца, следующего за отчетным периодом, направляет отчет о реализации муниципальной программы в комитет по экономике и труду администрации города. Участники  муниципальной программы в пределах своей компетенции ежеквартально, до 2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истечении срока реализации муниципальной программы ответственный исполнитель муниципальной программы подготавливает сводный отчет, который не  позднее 01 марта  года, следующего за отчетным, направляет в комитет по экономике и труду администрации город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отчет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снительная записка, отражающая состояние проблем, на решение которых направлена муниципальная програм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ание степени  достижения целей и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эффективности муниципальной программы, сведения о достижении значений индикаторов муниципальной программы (с обоснованием отклонений по индикаторам, плановые значения по которым не достигнуты),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истечении срока реализации  муниципальной программы ответственный исполнитель представляет вышеуказанную информацию на заседание Совета администрации гор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ветственный исполнитель ежегодно,  не позднее 01 марта года, следующего за отчетным,  подготавливает отчет об оценке эффективности муниципальной программы по итогам года в соответствии с методикой оценки эффективности  муниципальной программы  и направляет в комитет по экономике и труду администрации города.  </w:t>
      </w:r>
    </w:p>
    <w:p>
      <w:pPr>
        <w:pStyle w:val="Normal"/>
        <w:rPr/>
      </w:pPr>
      <w:bookmarkStart w:id="2" w:name="Par186"/>
      <w:bookmarkEnd w:id="2"/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униципальной программ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/>
        <w:t>« О поддержке и развит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алого и среднег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едпринимательства в город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лейске» на 2020-2024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индикаторах муниципальной программы (показателях программы) и их значениях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850"/>
        <w:gridCol w:w="850"/>
        <w:gridCol w:w="885"/>
        <w:gridCol w:w="1134"/>
        <w:gridCol w:w="850"/>
        <w:gridCol w:w="851"/>
        <w:gridCol w:w="842"/>
        <w:gridCol w:w="8"/>
      </w:tblGrid>
      <w:tr>
        <w:trPr>
          <w:trHeight w:val="2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>Наименовие            индика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 по годам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  <w:p>
            <w:pPr>
              <w:pStyle w:val="Normal"/>
              <w:jc w:val="both"/>
              <w:rPr/>
            </w:pPr>
            <w:r>
              <w:rPr/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  <w:p>
            <w:pPr>
              <w:pStyle w:val="Normal"/>
              <w:jc w:val="both"/>
              <w:rPr/>
            </w:pPr>
            <w:r>
              <w:rPr/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  <w:p>
            <w:pPr>
              <w:pStyle w:val="Normal"/>
              <w:jc w:val="both"/>
              <w:rPr/>
            </w:pPr>
            <w:r>
              <w:rPr/>
              <w:t>(план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СП в расчете на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новь созданных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  <w:sz w:val="22"/>
          <w:szCs w:val="24"/>
          <w:shd w:fill="FFFF00" w:val="clear"/>
        </w:rPr>
      </w:pPr>
      <w:r>
        <w:rPr>
          <w:rFonts w:cs="Calibri"/>
          <w:b/>
          <w:sz w:val="22"/>
          <w:szCs w:val="24"/>
          <w:shd w:fill="FFFF00" w:val="clear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амме «О поддержке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витии малого и среднего</w:t>
      </w:r>
    </w:p>
    <w:p>
      <w:pPr>
        <w:pStyle w:val="Normal"/>
        <w:jc w:val="right"/>
        <w:rPr/>
      </w:pPr>
      <w:r>
        <w:rPr/>
        <w:t>предпринимательства в городе</w:t>
      </w:r>
    </w:p>
    <w:p>
      <w:pPr>
        <w:pStyle w:val="Normal"/>
        <w:jc w:val="right"/>
        <w:rPr/>
      </w:pPr>
      <w:r>
        <w:rPr/>
        <w:t>Алейске» на 2020-2024 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ЕРОПРИЯТИЙ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"О  РАЗВИТИ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В ГОРОДЕ АЛЕЙСКЕ"  НА 2020 - 2024 ГОД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3" w:name="Par1322"/>
      <w:bookmarkStart w:id="4" w:name="Par132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272"/>
        <w:gridCol w:w="1227"/>
        <w:gridCol w:w="1134"/>
        <w:gridCol w:w="1187"/>
        <w:gridCol w:w="26"/>
        <w:gridCol w:w="1211"/>
        <w:gridCol w:w="29"/>
        <w:gridCol w:w="1182"/>
        <w:gridCol w:w="36"/>
        <w:gridCol w:w="1175"/>
        <w:gridCol w:w="28"/>
        <w:gridCol w:w="1171"/>
        <w:gridCol w:w="12"/>
        <w:gridCol w:w="1333"/>
        <w:gridCol w:w="168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, задачи,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ограмм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умма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ов,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1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2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3 го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u w:val="single"/>
              </w:rPr>
              <w:t>Цель 1.</w:t>
            </w:r>
            <w:r>
              <w:rPr>
                <w:rFonts w:cs="Calibri"/>
              </w:rPr>
              <w:t xml:space="preserve"> Создание благоприятных условий для устойчивого функционирования и развития малого и среднего предпринимательства на территории города Алейс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u w:val="single"/>
              </w:rPr>
              <w:t>Задача 1.1.</w:t>
            </w:r>
            <w:r>
              <w:rPr>
                <w:rFonts w:cs="Calibri"/>
              </w:rPr>
              <w:t xml:space="preserve">  Развитие взаимосвязанно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раструктуры государственной поддержки малого и среднего предпринимательства в городе Алейск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 город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Мероприятие 1.1.1. Организация и обеспечение деятельности информационно-консультационного центра поддержки предприниматель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  <w:tr>
        <w:trPr>
          <w:trHeight w:val="9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2. Проведение общегородских, научно-практических конференций предпринимателей, организация дискуссий, «круглых столов», посвященных проблемам и перспективам развития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 город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u w:val="single"/>
              </w:rPr>
              <w:t>Задача 2.1.</w:t>
            </w:r>
            <w:r>
              <w:rPr>
                <w:rFonts w:cs="Calibri"/>
              </w:rPr>
              <w:t xml:space="preserve">  Использование эффективных инструментов финансовой поддержки в отношении СМСП, модернизирующих производство и внедряющих инновации, реализующих инвестиционные и социальные проект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 города</w:t>
            </w:r>
          </w:p>
        </w:tc>
      </w:tr>
      <w:tr>
        <w:trPr>
          <w:trHeight w:val="139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1.Субсидирование части банковской процентной ставки по кредитам, привлеченным субъектами малого и среднего предприниматель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КЦ, структурные подразделения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59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  <w:tr>
        <w:trPr>
          <w:trHeight w:val="16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2.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16"/>
                <w:szCs w:val="16"/>
              </w:rPr>
              <w:t>ИКЦ, структурные подразделения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3. Субсидирование части затрат субъектов социального предприниматель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Ц, структурные подразделения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  <w:tr>
        <w:trPr>
          <w:trHeight w:val="10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4. Субсидирование части затрат, связанных с созданием и (или) развитием дошкольных образовательных центров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Ц, структурные подразделения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30" w:leader="none"/>
              </w:tabs>
              <w:rPr/>
            </w:pPr>
            <w:r>
              <w:rPr/>
              <w:tab/>
              <w:t>48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531" w:leader="none"/>
              </w:tabs>
              <w:rPr/>
            </w:pPr>
            <w:r>
              <w:rPr/>
              <w:tab/>
              <w:t>2</w:t>
              <w:tab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.Субсидирование части затрат на создание и развитие центров времяпрепровождения дет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16"/>
                <w:szCs w:val="16"/>
              </w:rPr>
              <w:t>ИКЦ, структурные подразделения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u w:val="single"/>
              </w:rPr>
              <w:t>Задача3.1.</w:t>
            </w:r>
            <w:r>
              <w:rPr>
                <w:rFonts w:cs="Calibri"/>
              </w:rPr>
              <w:t>Повышение конкурентоспособности СМСП производственной сферы и сферы услу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 города</w:t>
            </w:r>
          </w:p>
        </w:tc>
      </w:tr>
      <w:tr>
        <w:trPr>
          <w:trHeight w:val="11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.1.Проведение ежегодного конкурса «Лучший предприниматель года» и другие по различным номинация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.1.2.Организация общегородских мероприятий, посвященных празднованию </w:t>
            </w:r>
          </w:p>
          <w:p>
            <w:pPr>
              <w:pStyle w:val="Normal"/>
              <w:jc w:val="center"/>
              <w:rPr/>
            </w:pPr>
            <w:r>
              <w:rPr/>
              <w:t>26 мая Дня российского предприниматель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к 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программе «О поддержке и                                                                                                                                                                                                                                                                   развитии малого и среднего                                                                                                                                                                                                                                                    предпринимательства в город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Алейске" на 2020-2024 год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 муниципальной</w:t>
      </w:r>
      <w:r>
        <w:rPr/>
        <w:t xml:space="preserve"> программы</w:t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173"/>
        <w:gridCol w:w="1103"/>
        <w:gridCol w:w="1417"/>
        <w:gridCol w:w="1418"/>
        <w:gridCol w:w="1417"/>
        <w:gridCol w:w="1418"/>
        <w:gridCol w:w="1276"/>
      </w:tblGrid>
      <w:tr>
        <w:trPr>
          <w:trHeight w:val="400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5,00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федерального бюджета (на условиях софинансирования)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раев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0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е вложения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ОКР </w:t>
            </w:r>
            <w:hyperlink w:anchor="Par4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5,00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0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37" w:right="567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892805C48C0FEF3296EBA22E0F1FC24F281409381E092153D0E44EE83568750F256F915DD0C06IB71E" TargetMode="External"/><Relationship Id="rId3" Type="http://schemas.openxmlformats.org/officeDocument/2006/relationships/hyperlink" Target="consultantplus://offline/ref=206892805C48C0FEF32970B7348CAFF023FDDB4E9687E3C24A625519B98A5CD017BD0FBB51D10D06B4EF4CIA7BE" TargetMode="External"/><Relationship Id="rId4" Type="http://schemas.openxmlformats.org/officeDocument/2006/relationships/hyperlink" Target="consultantplus://offline/ref=08302D6722BD4935BE55CB0088DC11E0B0C777DCEF98EDEEFE116CC01487879658304757D34D7655EED36Bi1w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3:00Z</dcterms:created>
  <dc:creator>Чемоданова</dc:creator>
  <dc:description/>
  <cp:keywords/>
  <dc:language>en-US</dc:language>
  <cp:lastModifiedBy>Владелец</cp:lastModifiedBy>
  <cp:lastPrinted>2019-07-02T16:38:00Z</cp:lastPrinted>
  <dcterms:modified xsi:type="dcterms:W3CDTF">2019-09-23T03:45:00Z</dcterms:modified>
  <cp:revision>371</cp:revision>
  <dc:subject/>
  <dc:title>                                                                    Приложение</dc:title>
</cp:coreProperties>
</file>