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315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sz w:val="28"/>
          <w:szCs w:val="28"/>
        </w:rPr>
        <w:t>______________                                                                             № ________</w:t>
      </w:r>
    </w:p>
    <w:p>
      <w:pPr>
        <w:pStyle w:val="TextBody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пределении способа расчет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я от организаций и (или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до границ прилегающих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й, на которых не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розничная продаж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когольной продукц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5"/>
      <w:bookmarkEnd w:id="0"/>
      <w:r>
        <w:rPr>
          <w:rFonts w:cs="Times New Roman" w:ascii="Times New Roman" w:hAnsi="Times New Roman"/>
          <w:sz w:val="26"/>
          <w:szCs w:val="26"/>
        </w:rPr>
        <w:t>1. Определить границы территорий, прилегающи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даниям, строениям, сооружениям, помещениям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даниям, строениям, сооружениям, помещениям, находящихся во владении и (или) пользовании организаций, осуществляющих обучение несовершеннолетни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даниям, строениям, сооружениям, помещениям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воинским частям,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 воинским формированиям и органов, обеспечивающих оборону и безопасность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окзала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стам нахождения источников повышенной опасности, определенных нормативными правовыми актами Алтайского края, на которых не допускается розничная продажа алкогольной продукции, розничная продажа алкогольной продукции при оказании услуг общественного пит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асчет расстояния от организаций и (или) объектов, указанных в </w:t>
      </w:r>
      <w:hyperlink w:anchor="Par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, до границ прилегающих территорий производить на основе информации из публичной кадастровой карты Росреестра в масштабе 1:1000, 1:2000, 1:5000, 1:18000 с применением минимальных и максимальных значений расстояний; 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33"/>
      <w:bookmarkEnd w:id="1"/>
      <w:r>
        <w:rPr>
          <w:rFonts w:cs="Times New Roman" w:ascii="Times New Roman" w:hAnsi="Times New Roman"/>
          <w:sz w:val="26"/>
          <w:szCs w:val="26"/>
        </w:rPr>
        <w:t xml:space="preserve">1.2. При отсутствии обособленных территорий у организаций и (или) объектов, указанных в </w:t>
      </w:r>
      <w:hyperlink w:anchor="Par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, расстояние определяется по радиусу от входа для посетителей в здание (строение, сооружение), в котором расположены эти организации и (или) объекты, до ближайшего входа для посетителей в стационарный торговый объект, осуществляющий розничную продажу алкогольной продукции, и (или) объект, осуществляющий розничную продажу алкогольной продукции при оказании услуг общественного п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и наличии обособленных территорий, границы которых обозначены ограждением (объектами искусственного происхождения) и прилегающих к зданиям (строениям, сооружениям) организаций и (или) объектов, указанных в </w:t>
      </w:r>
      <w:hyperlink w:anchor="Par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, расстояние измеряется способом, указанным в </w:t>
      </w:r>
      <w:hyperlink w:anchor="Par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от ближайшего входа для посетителей на обособленную территорию до ближайшего входа для посетителей в стационарный торговый объект, осуществляющий розничную продажу алкогольной продукции, и (или) объект, осуществляющий розничную продажу алкогольной продукции при оказании услуг общественного пит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37"/>
      <w:bookmarkEnd w:id="2"/>
      <w:r>
        <w:rPr>
          <w:rFonts w:cs="Times New Roman" w:ascii="Times New Roman" w:hAnsi="Times New Roman"/>
          <w:sz w:val="26"/>
          <w:szCs w:val="26"/>
        </w:rPr>
        <w:t>2. Установить границы прилегающих территорий организаций и (или) объектов, на которых не допускается розничная продажа алкогольной продукции, розничная продажа алкогольной продукции при оказании услуг общественного пит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38"/>
      <w:bookmarkEnd w:id="3"/>
      <w:r>
        <w:rPr>
          <w:rFonts w:cs="Times New Roman" w:ascii="Times New Roman" w:hAnsi="Times New Roman"/>
          <w:sz w:val="26"/>
          <w:szCs w:val="26"/>
        </w:rPr>
        <w:t>2.1. От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организаций, осуществляющих обучение несовершеннолетних,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спортивных сооружений, вокзалов, до стационарных торговых объектов - 40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т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организаций, осуществляющих обучение несовершеннолетних, спортивных сооружений, вокзалов, до объектов, оказывающих услуги общественного питания, - 40 метр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40"/>
      <w:bookmarkEnd w:id="4"/>
      <w:r>
        <w:rPr>
          <w:rFonts w:cs="Times New Roman" w:ascii="Times New Roman" w:hAnsi="Times New Roman"/>
          <w:sz w:val="26"/>
          <w:szCs w:val="26"/>
        </w:rPr>
        <w:t>2.3. От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до объектов, оказывающих услуги общественного питания, - 10 метр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т мест нахождения источников повышенной опасности и объектов военного назначения до стационарных торговых объектов и объектов, оказывающих услуги общественного питания, - 100 метр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т территории городской площади в период проведения массовых мероприятий – 600 метр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Запрет на розничную продажу алкогольной продукции и розничную продажу алкогольной продукции при оказании услуг общественного питания, установленный </w:t>
      </w:r>
      <w:hyperlink w:anchor="Par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40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, распространяется на территории, прилегающие к зданиям, строениям, сооружениям, помещениям, в которых непосредственно осуществляются соответствующие виды деятель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Максимальное значение расстояния от организаций и (или) объектов, указанных в пункте 1 настоящего постановления, до границ прилегающих территорий, на которых не допускается розничная продажа алкогольной продукции, не может превышать установленное в пункте 2 настоящего постановления минимальное значение расстояния более чем на 30% и рассчитывается с учетом конкретных особенностей местности и застрой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администрации города от 29.07.2013 № 1081 "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, считать утратившим сил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чальнику отдела по печати и информации администрации города (Ф.Н. Сухно) опубликовать  постановление в «Сборнике муниципальных правовых актов  города Алейска Алтайского края» и разместить на официальном Интернет-сайте города Алейс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я настоящего постановления возложить на заместителя главы администрации города, председателя комитета по управлению муниципальным имуществом города О.Н. Степанов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Глава города                                                                                                  И.В. Маскаев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ршнева Юлия Викторовна</w:t>
      </w:r>
    </w:p>
    <w:p>
      <w:pPr>
        <w:pStyle w:val="Style15"/>
        <w:spacing w:lineRule="atLeas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-14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 и  объектов, на прилегающих территориях которых не допускается розничная продажа алкогольной продукции на территории города Алейск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12"/>
        <w:gridCol w:w="2963"/>
        <w:gridCol w:w="1902"/>
        <w:gridCol w:w="11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, организации, объек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местонахожд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развития физической культуры и спорт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96 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бщая общеобразовательная школа №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вардейская, 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выдова, 1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выдова, 1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средняя общеобразовательная школа № 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, 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шова, 4 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 ОУ «Алейский технологический техникум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я учебного корпуса, общежити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льяновский, 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лиц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 Олешко, 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«Алейская общеобразовательная школа-интернат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 Олешко, 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ДПО «Алейская автомобильная школа им. Гаврилина Н.М. ДОСААФ Российский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шова, 2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ейское представительство Алтайского государственного технического университета им. Ползуно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шова, 2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ей «Детско – юношеская спортивная школ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, 74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 Олешко, 72 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9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мзавода, 6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филиал детского сада № 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дионная, 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 детский сад № 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 ул. Олешко, 80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 детский сад № 5 (филиал)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 ул. Ширшова, 10 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Алейская центральная районная больница» (поликлиника, инфекционное отделение, родильный дом, ЛДК, станция скорой помощ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 Олешко, 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 Алейская центральная районная больница» (поликлиника детская, женская консультаци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льяновский, 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о – сибирский  РДЖВ Вокзал станция Алейска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29 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ейская автостанция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31-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–я отдельная мотострелковая бригада в г. Алейск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льяновский, 65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ФГКУ «425 ВГ» Минобороны Росс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шова, 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й кабинет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сиенко В.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Ульяновский, 69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й кабинет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дкопаев Д.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,1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й кабинет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рубин И.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Ульяновский, 65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й кабинет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ягяев А.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,1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й кабинет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азовский Р.Ф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й кабинет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правко А.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1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й кабинет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ршадский И.П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7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й кабинет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льк А.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ский диагностический центр «Сибирское здоровье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шко, 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й кабинет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льк С.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йс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дицинский кабинет ИП Солодилова М.Б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йс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ромышленный, 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ский центр Битюцких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й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шко, 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eastAsia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>
      <w:shd w:fill="150820" w:val="clear"/>
      <w:spacing w:lineRule="atLeast" w:line="240" w:before="100" w:after="100"/>
    </w:pPr>
    <w:rPr>
      <w:color w:val="999999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14A6F73BB47141A7F35F472ACB875C98C2F899E89FFEE9EBA2A3724976D71B1695D7ABF2FB25AD5CC6048894ED64BB8F9D7FA82247F83FC7HBJ" TargetMode="External"/><Relationship Id="rId3" Type="http://schemas.openxmlformats.org/officeDocument/2006/relationships/hyperlink" Target="consultantplus://offline/ref=8414A6F73BB47141A7F35F472ACB875C9AC7FC97EE96FEE9EBA2A3724976D71B1695D7ABF2FB2DAF5AC6048894ED64BB8F9D7FA82247F83FC7H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1:00Z</dcterms:created>
  <dc:creator>Экономика</dc:creator>
  <dc:description/>
  <dc:language>en-US</dc:language>
  <cp:lastModifiedBy>Инфо</cp:lastModifiedBy>
  <cp:lastPrinted>2019-03-13T14:39:00Z</cp:lastPrinted>
  <dcterms:modified xsi:type="dcterms:W3CDTF">2019-05-20T09:11:00Z</dcterms:modified>
  <cp:revision>2</cp:revision>
  <dc:subject/>
  <dc:title/>
</cp:coreProperties>
</file>