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йское городское Собрание депутатов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2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ринятии решения «Об исполнении бюджета города Алейска Алтайского края за 2021 год»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6 Устава муниципального образования город Алейск Алтайского края, Алейское городское Собрание депутатов Алтайского края РЕШИЛ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нять решение «Об исполнении бюджета города Алейска Алтайского края за 2021 го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для подписания и обнародования в установленном порядке главе гор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Алей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брания депутатов                                              А.П. Старовой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Алейского городского Собрания депутатов Алтай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б исполнении бюджета города Алейска Алтайского края з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уточненный план бюджета города на 2021 год по доходам в сумме 674 300,0 тыс. рублей, по расходам в сумме 701 120,5 тыс. рублей, дефицит бюджета в сумме 26 820,5 тыс.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образования город Алейск Алтайского края за 2021 год по доходам в сумме 686 757,9 тыс. рублей, по расходам в сумме 680 193,1 тыс. рублей с превышением доходов над расходами в сумме 6 564,8 тыс. рублей со следующими показател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доходам бюджета города за 2021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расходам бюджета города за 2021 год согласно приложениям 2,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а за 2021 год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Маяк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И.В. Мас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 Алейск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 - ГСД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Алейского городского Собрания депутатов Алтайского края «Об исполнении бюджета города Алейска Алтайского края за 2021 го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-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 кодам классификации доходов бюджетов</w:t>
      </w:r>
    </w:p>
    <w:p>
      <w:pPr>
        <w:pStyle w:val="Normal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2"/>
        <w:gridCol w:w="5100"/>
        <w:gridCol w:w="1417"/>
      </w:tblGrid>
      <w:tr>
        <w:trPr>
          <w:tblHeader w:val="true"/>
          <w:trHeight w:val="311" w:hRule="atLeast"/>
          <w:cantSplit w:val="true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д бюджетной классификации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ассовое исполнение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  <w:t>Админис-тратора доход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а бюджета города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.01.010.01.6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2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2.01.041.01.6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лата за размещение отходов производства и потребления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4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5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6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7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1.16.01.20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9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23.01.0041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.02.994.04.0000.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00.04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2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9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5.001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767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5.002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84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19.999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дота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672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20.216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805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25.304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285,9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02.25.497.04.0000.15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бсидии</w:t>
            </w:r>
            <w:r>
              <w:rPr>
                <w:bCs/>
                <w:lang w:eastAsia="en-US"/>
              </w:rPr>
              <w:t xml:space="preserve"> бюджетам городских округов на обеспечение жильем молодых семей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23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25.555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сидии бюджетам городских округов на поддержку  муниципальных программ формирование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00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02.999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411,8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30.024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8830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2.02.35.176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24 ноября 1995 года N181-ФЗ "О социальной защите инвалидов в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.02.35.303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293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35.469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убвенции бюджетам городских округов на проведение  Всероссийской переписи населени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4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45.453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0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2.49.999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9.25.064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врат остатков субсидий на государственную поддержку малого и среднего предпринимательства, включая крестьянские(фермерские) хозяйства,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2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9.60.010.04.0000.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22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02.23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687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.02.24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1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03.02.25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50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03.02.26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1481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8.07.15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за выдачу разрешений на установку реклам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5,0</w:t>
            </w:r>
          </w:p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7.010.04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6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01.040.04.0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05.012.04.0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690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05.074.04.0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сдачи в аренду имущества, составляющего казну городских округов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2,6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09.044.04.0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76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.09.080.04.0000.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.02.043.04.0000.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97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14.06.012.04.0000.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5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.06.024.04.0000.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2,9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4.06.312.04.0000.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6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84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1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1537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10.01.21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4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10.01.3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2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57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20.01.21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20.01.3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3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7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30.01.21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30.01.3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</w:t>
            </w:r>
          </w:p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2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01.02.04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00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1.02.080.01.1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95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1.01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253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1.021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892,8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2.010.02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066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2.020.02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17,8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3.010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lang w:eastAsia="en-US"/>
              </w:rPr>
              <w:t>261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5.04.010.02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eastAsia="en-US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418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6.01.020.04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92,3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6.06.032.04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945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6.06.042.04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98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7.01.020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633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.08.03.010.01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82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9.04.052.04.0000.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емельный налог (по обязательствам, возникшим до 1 января 2006 года), мобилизуемый на территориях городских округов ( сумма платежа (перерасчеты, недоимка и задолженность по соответствующему платежу, в том числе отмененному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3,4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23.01.0041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29.01.0041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8,1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10.123.01.0041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3.02.064.04.0000.1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6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7.010.04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1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7.01.040.04.0000.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.1.16.01.05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3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6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2,5</w:t>
            </w:r>
          </w:p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7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8,5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08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,0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14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1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15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6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19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2,7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6.01. 203.01.0000.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0,2</w:t>
            </w:r>
          </w:p>
        </w:tc>
      </w:tr>
      <w:tr>
        <w:trPr>
          <w:trHeight w:val="3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6757,9</w:t>
            </w:r>
          </w:p>
        </w:tc>
      </w:tr>
    </w:tbl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Алейского городского Собрания депутатов Алтайского края «Об исполнении бюджета города Алейска Алтайского края за 2021 го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_ - ГС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 разделам и подразделам классификации расходов бюджетов</w:t>
      </w:r>
    </w:p>
    <w:p>
      <w:pPr>
        <w:pStyle w:val="Normal"/>
        <w:ind w:left="5760" w:hanging="0"/>
        <w:jc w:val="right"/>
        <w:rPr/>
      </w:pPr>
      <w:r>
        <w:rPr/>
        <w:t>Тыс. рублей</w:t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26"/>
        <w:gridCol w:w="425"/>
        <w:gridCol w:w="992"/>
        <w:gridCol w:w="1134"/>
        <w:gridCol w:w="1134"/>
        <w:gridCol w:w="992"/>
        <w:gridCol w:w="1134"/>
        <w:gridCol w:w="1134"/>
      </w:tblGrid>
      <w:tr>
        <w:trPr>
          <w:trHeight w:val="360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360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сего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</w:tr>
      <w:tr>
        <w:trPr>
          <w:trHeight w:val="1116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6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ваемые государственные полномочия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даваемые государственные полномочия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3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6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4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4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7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5,4</w:t>
            </w:r>
          </w:p>
        </w:tc>
      </w:tr>
      <w:tr>
        <w:trPr>
          <w:trHeight w:val="8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1188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5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7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0,0</w:t>
            </w:r>
          </w:p>
        </w:tc>
      </w:tr>
      <w:tr>
        <w:trPr>
          <w:trHeight w:val="97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2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95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88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15,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86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79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35,4</w:t>
            </w:r>
          </w:p>
        </w:tc>
      </w:tr>
      <w:tr>
        <w:trPr>
          <w:trHeight w:val="9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6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4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2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30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9,6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1,6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3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3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3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,0</w:t>
            </w:r>
          </w:p>
        </w:tc>
      </w:tr>
      <w:tr>
        <w:trPr>
          <w:trHeight w:val="34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3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38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2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727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9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1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1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2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2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4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4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22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22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4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4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94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347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3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2961,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2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39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8784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12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24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08746,5</w:t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9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5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5333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689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40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52854,6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8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17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57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4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360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56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4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360,0</w:t>
            </w:r>
          </w:p>
        </w:tc>
      </w:tr>
      <w:tr>
        <w:trPr>
          <w:trHeight w:val="4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7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3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8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44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673,6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9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9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,3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98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9843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867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8672,3</w:t>
            </w:r>
          </w:p>
        </w:tc>
      </w:tr>
      <w:tr>
        <w:trPr>
          <w:trHeight w:val="33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>
                <w:b/>
                <w:bCs/>
              </w:rPr>
              <w:t>238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4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40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381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238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4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  <w:r>
        <w:br w:type="page"/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Алейского городского Собрания депутатов Алтайского края «Об исполнении бюджета города Алейска Алтайского края за 2021 год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№ ____ - ГС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а по ведомственной структуре расходов бюджета города</w:t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6"/>
        <w:gridCol w:w="425"/>
        <w:gridCol w:w="1559"/>
        <w:gridCol w:w="567"/>
        <w:gridCol w:w="1418"/>
        <w:gridCol w:w="1417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1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культуре и спорту администрации города Алейск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417,5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25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2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125,3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6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6,3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16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69,6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69,6</w:t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9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69,6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4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7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4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8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8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9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9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9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9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15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15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2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15,3</w:t>
            </w:r>
          </w:p>
        </w:tc>
      </w:tr>
      <w:tr>
        <w:trPr>
          <w:trHeight w:val="1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95,5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95,5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95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2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95,5</w:t>
            </w:r>
          </w:p>
        </w:tc>
      </w:tr>
      <w:tr>
        <w:trPr>
          <w:trHeight w:val="12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8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8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318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18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7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18,9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Культурная сред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981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94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94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94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узеи и постоянные выста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7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7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7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0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0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80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3,7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офинансирование части расходов  местных бюджетов по оплате труда работников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07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</w:tr>
      <w:tr>
        <w:trPr>
          <w:trHeight w:val="4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Творческие люди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,9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Цифровая культура города Алейска" на 2020-2024 годы муниципальной программы "Развитие культуры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17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7,1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7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7,1</w:t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"Культур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А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создание виртуальных концертных з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А3 54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А3 54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 3 А3 54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0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858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19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городе Алейск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819,9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портивная инфраструктура города Алейска" муниципальной программы "Развитие физической культуры и спорта в городе Алейск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6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«Физкультурно-спортивная среда города Алейска» муниципальной программы "Развитие физической культуры и спорта в городе Алейск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0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803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19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19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1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19,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5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8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,1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«Физкультурно-спортивная среда города Алейска» муниципальной программы "Развитие физической культуры и спорта в городе Алейске на 2021-2025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</w:tr>
      <w:tr>
        <w:trPr>
          <w:trHeight w:val="1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 2 00 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959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2634,7</w:t>
            </w:r>
          </w:p>
        </w:tc>
      </w:tr>
      <w:tr>
        <w:trPr>
          <w:trHeight w:val="3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,9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,9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1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 </w:t>
            </w:r>
            <w:r>
              <w:rPr/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1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Улучшение условий и охраны труда" муниципальной программы "Содействие занятости населения города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1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1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1,0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8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2974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7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239,5</w:t>
            </w:r>
          </w:p>
        </w:tc>
      </w:tr>
      <w:tr>
        <w:trPr>
          <w:trHeight w:val="9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6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211,5</w:t>
            </w:r>
          </w:p>
        </w:tc>
      </w:tr>
      <w:tr>
        <w:trPr>
          <w:trHeight w:val="12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6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150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902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902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9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902,4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9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619,9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534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11 1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534,9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46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4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8744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офинансирование части расходов  местных бюджетов по оплате труда работников муниципальных учрежд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922,0</w:t>
            </w:r>
          </w:p>
        </w:tc>
      </w:tr>
      <w:tr>
        <w:trPr>
          <w:trHeight w:val="4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капитальный ремонт учреждений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9,6</w:t>
            </w:r>
          </w:p>
        </w:tc>
      </w:tr>
      <w:tr>
        <w:trPr>
          <w:trHeight w:val="10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0,3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 </w:t>
            </w:r>
            <w:r>
              <w:rPr/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Улучшение условий и охраны труда" муниципальной программы "Содействие занятости населения города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9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6892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6892,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10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6773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23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23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3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23,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93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93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7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93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208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148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148,6</w:t>
            </w:r>
          </w:p>
        </w:tc>
      </w:tr>
      <w:tr>
        <w:trPr>
          <w:trHeight w:val="2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8153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 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7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08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285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285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L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285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рганизацию мероприятий по капитальному ремонту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31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31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31,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70,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 «Совершенствование управления системой образования в городе Алейске» 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6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8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055,9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905,9</w:t>
            </w:r>
          </w:p>
        </w:tc>
      </w:tr>
      <w:tr>
        <w:trPr>
          <w:trHeight w:val="14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дополнительного образования детей и сферы отдыха и оздоровления детей в городе Алейске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4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905,9</w:t>
            </w:r>
          </w:p>
        </w:tc>
      </w:tr>
      <w:tr>
        <w:trPr>
          <w:trHeight w:val="7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19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19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5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19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9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6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6,5</w:t>
            </w:r>
          </w:p>
        </w:tc>
      </w:tr>
      <w:tr>
        <w:trPr>
          <w:trHeight w:val="10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,9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2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21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S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21,4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9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1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/>
            </w:pPr>
            <w:r>
              <w:rPr/>
              <w:t>133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9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9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ная политика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9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4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5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23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153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5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4,1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4,1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5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1,8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61,8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9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9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3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34,6</w:t>
            </w:r>
          </w:p>
        </w:tc>
      </w:tr>
      <w:tr>
        <w:trPr>
          <w:trHeight w:val="1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413,7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5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7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15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25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25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по обеспечению расчетов муниципальными учреждениями за потребленные топливно-энергетические ресур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18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Профессиональная подготовка, переподготовка, повышение квалификации и развитие кадрового потенциала города Алейска»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5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Ипотека для молодых учителей" муниципальной программы "Улучшение жилищных условий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</w:tr>
      <w:tr>
        <w:trPr>
          <w:trHeight w:val="3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озмещение части затрат в связи с предоставлением учителям общеобразовательных учреждений ипотечного кредита в рамках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3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3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3 00 S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3,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0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48,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97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Развитие общего образования  в городе Алейске" муниципальной программы 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8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672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86,4</w:t>
            </w:r>
          </w:p>
        </w:tc>
      </w:tr>
      <w:tr>
        <w:trPr>
          <w:trHeight w:val="13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Развитие дошкольного образования в городе Алейске" муниципальной программы "Развитие образования и молодежной политики в городе Алейске"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86,4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86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75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1 00 7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75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885,9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885,9</w:t>
            </w:r>
          </w:p>
        </w:tc>
      </w:tr>
      <w:tr>
        <w:trPr>
          <w:trHeight w:val="9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4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6885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854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,6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799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799,6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09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7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7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8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82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47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7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4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747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, налоговой и кредитной политике администрации города Алейс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03,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6,6</w:t>
            </w:r>
          </w:p>
        </w:tc>
      </w:tr>
      <w:tr>
        <w:trPr>
          <w:trHeight w:val="8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69,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04,6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0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04,6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0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04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8,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8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8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6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6,5</w:t>
            </w:r>
          </w:p>
        </w:tc>
      </w:tr>
      <w:tr>
        <w:trPr>
          <w:trHeight w:val="1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6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6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</w:tr>
      <w:tr>
        <w:trPr>
          <w:trHeight w:val="9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5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2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5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3 00 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итет по жилищно-коммунальному хозяйству, транспорту, строительству и архитектуре администрации города Алейс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45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5011,1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3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3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3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8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7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7,7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4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601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Содействие занятости населения города 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,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Содействие эффективной занятости населения и социальная поддержка безработных граждан" муниципальной программы "Содействие занятости населения города Алейска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,2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,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лов и содержание безнадзорных живот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1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314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14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14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10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1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410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4,2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4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8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8016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5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5180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084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084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8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084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0 0 00 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96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36,3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6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955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968,7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аварийного жилищного фонда  города Алейска на 2020-2024 годы" муниципальной программы "Улучшение жилищных условий 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69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69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69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69,6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9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53,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</w:t>
            </w:r>
            <w:r>
              <w:rPr>
                <w:color w:val="000000"/>
              </w:rPr>
              <w:t>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53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53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53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53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 9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 9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 9 00 18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6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748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6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737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5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56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5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56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5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56,8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олнение работ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S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80,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Формирование современной городской среды в муниципальном образовании город Алейск Алтайского края на 2018-2022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6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64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держка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00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375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3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85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10,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1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10,0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1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61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0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8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8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84,4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84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города Алейск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674,8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69,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69,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7,9</w:t>
            </w:r>
          </w:p>
        </w:tc>
      </w:tr>
      <w:tr>
        <w:trPr>
          <w:trHeight w:val="6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7,9</w:t>
            </w:r>
          </w:p>
        </w:tc>
      </w:tr>
      <w:tr>
        <w:trPr>
          <w:trHeight w:val="15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7,9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,3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,3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,3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4,7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5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5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5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5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05,2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19,8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01,8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0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0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01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70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тимулированию инвестиционной а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1 1 00 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5,9</w:t>
            </w:r>
          </w:p>
        </w:tc>
      </w:tr>
      <w:tr>
        <w:trPr>
          <w:trHeight w:val="3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28,7</w:t>
            </w:r>
          </w:p>
        </w:tc>
      </w:tr>
      <w:tr>
        <w:trPr>
          <w:trHeight w:val="9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8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8,7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8,7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8,7</w:t>
            </w:r>
          </w:p>
        </w:tc>
      </w:tr>
      <w:tr>
        <w:trPr>
          <w:trHeight w:val="5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28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7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ведение мероприятий по благоустройству и обеспечению безопасности дорожного движения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7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7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Алейска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1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378,8</w:t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777,7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20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2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2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20,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2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20,0</w:t>
            </w:r>
          </w:p>
        </w:tc>
      </w:tr>
      <w:tr>
        <w:trPr>
          <w:trHeight w:val="1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84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9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9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97,9</w:t>
            </w:r>
          </w:p>
        </w:tc>
      </w:tr>
      <w:tr>
        <w:trPr>
          <w:trHeight w:val="1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97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8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697,9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Информатизация органов местного самоуправления города Алейска Алтайского края»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1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1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1,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94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6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94,9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56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5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56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3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773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Функционирование административных комиссий при местных администр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1,0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6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6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56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56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756,2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7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7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3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9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43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,4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4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4,0</w:t>
            </w:r>
          </w:p>
        </w:tc>
      </w:tr>
      <w:tr>
        <w:trPr>
          <w:trHeight w:val="10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6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716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4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81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66,2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66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5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3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82,7</w:t>
            </w:r>
          </w:p>
        </w:tc>
      </w:tr>
      <w:tr>
        <w:trPr>
          <w:trHeight w:val="5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проведение Всероссийской переписи 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4,4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9,7</w:t>
            </w:r>
          </w:p>
        </w:tc>
      </w:tr>
      <w:tr>
        <w:trPr>
          <w:trHeight w:val="12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61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1,9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1,9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61,9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,4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2 5 00 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9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области безопасности и правоохранительной деятель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Профилактика преступлений и иных правонарушений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7,8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Обеспечение прав граждан и их безопасности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7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1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,7</w:t>
            </w:r>
          </w:p>
        </w:tc>
      </w:tr>
      <w:tr>
        <w:trPr>
          <w:trHeight w:val="2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Комплексные меры противодействия злоупотреблению наркотиками и их незаконному обороту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2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9,1</w:t>
            </w:r>
          </w:p>
        </w:tc>
      </w:tr>
      <w:tr>
        <w:trPr>
          <w:trHeight w:val="16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Профилактика экстремизма и терроризма в городе Алейске на 2020-2024 годы" муниципальной  программы "Профилактика преступлений и иных правонарушений в городе Алейске на 2020-2024 го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6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Установление регулируемых тарифов на перевозки пассажиров и багажа автомобильным транспортом и городским наземным электрическим транспорт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8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О поддержке и развитии малого и среднего предпринимательства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7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L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L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 0 00 L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,5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,5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Комплексное развитие систем коммунальной инфраструктуры муниципального образования город Алейск Алтайского края" на 2015-2025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5,5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5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5,5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4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15,5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8,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8,2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8,2</w:t>
            </w:r>
          </w:p>
        </w:tc>
      </w:tr>
      <w:tr>
        <w:trPr>
          <w:trHeight w:val="16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91,7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,5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4 00 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6,5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12,7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20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0 4 00 1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20,6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92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«Развитие образования и молодежной политики в городе Алейске» на 2021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городе Алейск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1 3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58,3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лучшение жилищных условий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Подпрограмма "Обеспечение жильем и улучшение жилищных условий молодых семей в городе Алейске" муниципальной программы "Улучшение жилищных условий в городе Алейске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обеспечение жильем молодых семей в Алтай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2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2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 2 00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32,5</w:t>
            </w:r>
          </w:p>
        </w:tc>
      </w:tr>
      <w:tr>
        <w:trPr>
          <w:trHeight w:val="43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, граждан, уволенных с военной службы (службы), и приравненных к ним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</w:tr>
      <w:tr>
        <w:trPr>
          <w:trHeight w:val="15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 от 24 ноября 1995 года № 181-ФЗ "О социальной защите инвалидов в Российской Федер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 2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 2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3 2 00 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1 00 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,0</w:t>
            </w:r>
          </w:p>
        </w:tc>
      </w:tr>
      <w:tr>
        <w:trPr>
          <w:trHeight w:val="6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ейское городское Собрание депутатов Алтай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72,4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72,4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0,5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4,6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4,6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64,6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программа "Информатизация органов местного самоуправления города Алейска Алтайского края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17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17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1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 xml:space="preserve">17 0 00 609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4,1</w:t>
            </w:r>
          </w:p>
        </w:tc>
      </w:tr>
      <w:tr>
        <w:trPr>
          <w:trHeight w:val="1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Муниципальная  программа "Материально-техническое и организационное обеспечение  органов местного самоуправления" на 2020-2024 г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,8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,8</w:t>
            </w:r>
          </w:p>
        </w:tc>
      </w:tr>
      <w:tr>
        <w:trPr>
          <w:trHeight w:val="1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,8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2 0 00 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701,8</w:t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2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2,4</w:t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2,4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2 00 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442,4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9,0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3 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3 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 3  00 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239,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0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0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left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0,5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0,5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0,5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99 9 00 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35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3" w:right="-108" w:hanging="0"/>
              <w:rPr/>
            </w:pPr>
            <w:r>
              <w:rPr/>
              <w:t>250,5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220" w:hanging="0"/>
        <w:jc w:val="both"/>
        <w:rPr/>
      </w:pPr>
      <w:r>
        <w:rPr>
          <w:sz w:val="28"/>
          <w:szCs w:val="28"/>
        </w:rPr>
        <w:t>к решению Алейского городского Собрания депутатов Алтайского края «Об исполнении бюджета города Алейска Алтайского края за 2021 год»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№ ____ - 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 кодам классификации источников финанс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33"/>
        <w:gridCol w:w="3827"/>
        <w:gridCol w:w="1343"/>
      </w:tblGrid>
      <w:tr>
        <w:trPr>
          <w:tblHeader w:val="true"/>
          <w:trHeight w:val="400" w:hRule="atLeast"/>
          <w:cantSplit w:val="true"/>
        </w:trPr>
        <w:tc>
          <w:tcPr>
            <w:tcW w:w="4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80" w:right="-135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30" w:right="-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blHeader w:val="true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ind w:left="-80" w:right="-135" w:hanging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администратора источника финансирования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сточника финансирования</w:t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3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right="-137" w:hanging="0"/>
              <w:rPr/>
            </w:pPr>
            <w:r>
              <w:rPr/>
              <w:t>00 00 00 00 00 0000 0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, всег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564,8</w:t>
            </w:r>
          </w:p>
        </w:tc>
      </w:tr>
      <w:tr>
        <w:trPr>
          <w:trHeight w:val="526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09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right="-137" w:hanging="0"/>
              <w:rPr/>
            </w:pPr>
            <w:r>
              <w:rPr/>
              <w:t>01 00 00 00 00 0000 0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, из них: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564,8</w:t>
            </w:r>
          </w:p>
        </w:tc>
      </w:tr>
      <w:tr>
        <w:trPr>
          <w:trHeight w:val="588" w:hRule="atLeast"/>
          <w:cantSplit w:val="true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2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6" w:right="-137" w:hanging="0"/>
              <w:rPr>
                <w:bCs/>
              </w:rPr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564,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33:00Z</dcterms:created>
  <dc:creator>финком</dc:creator>
  <dc:description/>
  <cp:keywords/>
  <dc:language>en-US</dc:language>
  <cp:lastModifiedBy>FTV</cp:lastModifiedBy>
  <cp:lastPrinted>2022-03-30T15:36:00Z</cp:lastPrinted>
  <dcterms:modified xsi:type="dcterms:W3CDTF">2022-03-30T08:38:00Z</dcterms:modified>
  <cp:revision>183</cp:revision>
  <dc:subject/>
  <dc:title/>
</cp:coreProperties>
</file>