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Алей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Алейск                                                                                                         25 декабря 2023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о подведению итог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Украшение для городской новогодней ё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Конкурсная комиссия в состав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тепанова О.Н. – заместитель главы администрации города, председатель комитета по управлению муниципальным имуществом, председатель конкурсной комиссии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алёва Н.Б - заместитель главы администрации города Алейска, заместитель председателя конкурсной комисс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Пригаева О.К. – начальник отдела по печати и информации администрации города Алейска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ль Н.А. – председатель комитета по экономике и труду администрации города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а М.И. – председатель комитета по культуре и спорту администрации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Данилушкин С.Н. – председатель  Комитета по ЖКХ, транспорту, строительству и архитектуре администрации город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торова Е.В. – врио председатель комитета по образованию и делам молодежи администрации города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вела итоги городского конкурса «Украшение для городской новогодней ёлки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оступившие заявки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Реши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победителями городского конкурса «Украшение для городской новогодней ёлки» с вручением ценного подарка и диплома следующих участников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 победители – Фатееву Е.С., Казакову У., Магафурова 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 победитель – Шиховцова Е.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 победитель – Никифоров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О.Н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                        О.К. Пригаева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Ковалева Н.Б.                                                                         Провоторова Е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ль Н.А.                                                                         Данилушкин С.Н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дельникова М.И.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9:00Z</dcterms:created>
  <dc:creator>Экономика</dc:creator>
  <dc:description/>
  <cp:keywords/>
  <dc:language>en-US</dc:language>
  <cp:lastModifiedBy>Пользователь Windows</cp:lastModifiedBy>
  <cp:lastPrinted>2023-12-27T16:55:00Z</cp:lastPrinted>
  <dcterms:modified xsi:type="dcterms:W3CDTF">2024-01-15T03:56:00Z</dcterms:modified>
  <cp:revision>3</cp:revision>
  <dc:subject/>
  <dc:title>Администрация города Алейска</dc:title>
</cp:coreProperties>
</file>