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Алей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Алейск                                                                                                         25 декабря 2023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по подведению итогов город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мотра-конкурса «Лучшее новогоднее оформление фасадов зданий, жилых домов, учреждений, организаций всех форм собственности и (или) прилегающ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ним территори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2"/>
          <w:szCs w:val="22"/>
        </w:rPr>
        <w:t>Конкурсная комиссия в состав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 xml:space="preserve">Степанова О.Н. – заместитель главы администрации города, председатель комитета по управлению муниципальным имуществом, председатель конкурсной комиссии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валёва Н.Б - заместитель главы администрации города Алейска, заместитель председателя конкурсной комисс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Поршнева Ю.В. – главный специалист комитета по экономике  и труду администрации города, секретарь конкурсной комиссии;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ль Н.А. – председатель комитета по экономике и труду администрации города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идельникова М.И. – председатель комитета по культуре и спорту администрации город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гаева О.К.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начальник отдела по печати информации администрации город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Данилушкин С.Н. – председатель  Комитета по ЖКХ, транспорту, строительству и архитектуре администрации город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овоторова Е.В. – председатель комитета по образованию и делам молодежи администрации город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Юдин С.А - врио председателя Алейского городского Совета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мина Т.В. - главный специалист ИКЦ администрации город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лько О.И. - председатель совета предпринимателей при главе города;</w:t>
      </w:r>
    </w:p>
    <w:p>
      <w:pPr>
        <w:pStyle w:val="Normal"/>
        <w:spacing w:lineRule="atLeast" w:line="2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двела итоги городского смотра-конкурса «Лучшее новогоднее оформление фасадов зданий, жилых домов, учреждений, организаций всех форм собственности и (или)  прилегающей к ним территории»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ссмотрев  поступившие заявки по номинациям «Новогодняя феерия»,  </w:t>
      </w:r>
      <w:r>
        <w:rPr>
          <w:color w:val="000000"/>
          <w:sz w:val="22"/>
          <w:szCs w:val="22"/>
        </w:rPr>
        <w:t>«Новый год в моем городе», «С Новым годом! Мы Вам рады!»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Решили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знать победителями городского смотра-конкурса «Лучшее новогоднее оформление фасадов зданий, жилых домов, учреждений, организаций всех форм собственности и (или) прилегающей к ним территории» с вручением ценного подарка и диплома следующих участников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номинации </w:t>
      </w:r>
      <w:r>
        <w:rPr>
          <w:color w:val="000000"/>
          <w:sz w:val="22"/>
          <w:szCs w:val="22"/>
        </w:rPr>
        <w:t>«Новогодняя феерия» -  ООО «Алейский хлеб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оминации «Новый год в моем городе» - МБДОУ детский сад № 8 г.Алейска, МБДОУ детский сад № 15 г.Алейска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оминации «С Новым годом! Мы Вам рады!» - ООО «Декостайл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оминациям «Новогодний серпантин», «Мой новогодний дом» победители не определены в связи с отсутствием заяв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комиссии                                                                           О.Н. Степ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комиссии                                                                                Ю.В. Поршн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2"/>
          <w:szCs w:val="22"/>
        </w:rPr>
        <w:t>Ковалева Н.Б.                                                                         Провоторова Е.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ль Н.А.                                                                         Юдин С.А</w:t>
      </w:r>
    </w:p>
    <w:p>
      <w:pPr>
        <w:pStyle w:val="Normal"/>
        <w:tabs>
          <w:tab w:val="clear" w:pos="708"/>
          <w:tab w:val="left" w:pos="65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2"/>
          <w:szCs w:val="22"/>
        </w:rPr>
        <w:t>Сидельникова М.И                                                                Фомина Т.В.</w:t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2"/>
          <w:szCs w:val="22"/>
        </w:rPr>
        <w:t>Пригаева О.К.                                                                         Талько О.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илушкин С.Н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7:00Z</dcterms:created>
  <dc:creator>Экономика</dc:creator>
  <dc:description/>
  <dc:language>en-US</dc:language>
  <cp:lastModifiedBy>Пользователь Windows</cp:lastModifiedBy>
  <cp:lastPrinted>2023-12-27T16:55:00Z</cp:lastPrinted>
  <dcterms:modified xsi:type="dcterms:W3CDTF">2023-12-29T07:54:00Z</dcterms:modified>
  <cp:revision>20</cp:revision>
  <dc:subject/>
  <dc:title>Администрация города Алейска</dc:title>
</cp:coreProperties>
</file>