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города Алейс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И.В.Маскаев                                                                                 «29» февраля 2024 г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«Содействие занятости населения города Алейска» на 2026-2030 годы.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с «9» февраля 2024 года  по «26»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по экономике и труду администрации города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муниципальной программы «Содействие занятости населения города Алейска» на2026-2030 г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оекта документа стратегического планирова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  на  официальном  сайте  администрации  города Алейска Алтайского края  в информационно - телекоммуникационной сети «Интернет» в разделе «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щественного обсу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замечаний и предложений по проекту муниципальной программы «Содействие занятости населения города Алейска» на2026-2030 годы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уду администрации города                                                Н.А. Мас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50:00Z</dcterms:created>
  <dc:creator>я</dc:creator>
  <dc:description/>
  <cp:keywords/>
  <dc:language>en-US</dc:language>
  <cp:lastModifiedBy>Пользователь Windows</cp:lastModifiedBy>
  <cp:lastPrinted>2024-02-26T09:56:00Z</cp:lastPrinted>
  <dcterms:modified xsi:type="dcterms:W3CDTF">2024-02-29T05:24:00Z</dcterms:modified>
  <cp:revision>7</cp:revision>
  <dc:subject/>
  <dc:title/>
</cp:coreProperties>
</file>