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Алтайский край</w:t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города Але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4.2023 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8"/>
          <w:szCs w:val="28"/>
        </w:rPr>
        <w:t>№  83-р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улировании розничной продажи алкогольной продукции на территории города Алейска в день празднования Дня Победы в Великой Отечественной войне 1941-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обеспечения общественного порядка в местах массового скопления людей при проведении мероприятий, посвященных Дню Победы в Великой Отечественной войне 1941-1945 г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руководителям предприятий розничной торговли и общественного питания не осуществлять реализацию алкогольной продукции и пива (в том числе розничную продажу алкогольной продукции при оказании услуг общественного питания) 09.05.2023 с 09 - 00 до 21 - 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экономике и труду администрации города (Мастель Н.А.), довести настоящее распоряжение до сведения руководителей предприятий торговли и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Начальнику отдела по печати и информации Ю.В. Ориненко опубликовать настоящее распоряжение в газете «Маяк труда», разместить на официальном Интернет-сайте города Але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аспоряжения возложить на заместителя главы администрации города, председателя комитета по управлению муниципальным имуществом Степ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2:00Z</dcterms:created>
  <dc:creator>1234567890</dc:creator>
  <dc:description/>
  <dc:language>en-US</dc:language>
  <cp:lastModifiedBy>Филимон</cp:lastModifiedBy>
  <cp:lastPrinted>2023-04-20T11:29:00Z</cp:lastPrinted>
  <dcterms:modified xsi:type="dcterms:W3CDTF">2023-04-25T09:12:00Z</dcterms:modified>
  <cp:revision>2</cp:revision>
  <dc:subject/>
  <dc:title/>
</cp:coreProperties>
</file>