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25.05.2022 № 24</w:t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/>
      </w:pPr>
      <w:r>
        <w:rPr>
          <w:sz w:val="27"/>
          <w:szCs w:val="27"/>
        </w:rPr>
        <w:t>«О принятии решения «О внесении изменений и дополнений в 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 основании ст. 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 Алейск Алтайского края, Алейское городское Собрание депутатов Алтайского края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Принять решение «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ородского Собрания депутатов                                              А.П. Старовой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ородского Собрания депутатов Алтайского края от 25.05.2022 № 24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Внести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, следующие изменения и дополнений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1 Статью 1 дополнить следующими понятиями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она затопления, подтопления - разрушение берегов водных объектов, заболачивание и другое негативное воздействие на определенные территории и объект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Пункт 3 статьи 28 изложить в следующей редакции «Основаниями для рассмотрения главой города Алейска вопроса о внесении изменений в правила землепользования и застройки являютс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несоответствие правил землепользования и застройки генеральному плану городского округа, схеме территориального планирования муниципального образования, возникшее в результате внесения в такие генеральные планы или схему территориального планирования муниципального образования изменен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городского округа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принятие решения о комплексном развитии территории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) обнаружение мест захоронений погибших при защите Отечества, расположенных в границах муниципального образования»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1.3 В статье 29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 «Глава администрации города» заменить словами «Глава города»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* В пункте  2 после слова «заявителям» дополнить текстом следующего содержания «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.        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1.4. В статье 39 пункт 2.6.2. исключить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1.5. В статье 40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ункт 1 начать со слов «Территории, ограниченные в их использовании, относятся к зонам с особыми условиями использования территорий. Границы зон с особыми условиями использования территорий, границы территорий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», далее по тексту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в пункте 7 абзац 3 изложить в следующей редакции « В зоне культурного наследия запрещается проведение земляных работ без присутствия работников музея. При обнаружении историко-культурных ценностей возможна приостановка работ и проведение археологических раскопок»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6. В пункте 5 статьи 42 исключить абзац 3 исключить.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1.7. В пункте 8 статьи 42 абзац 1 исключить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1.8. Абзацы 54, 60, 64, 89, 105, 116, 144, 160, 165, 215, 257, 261, 264, 292, 295, 323, 331, 350, 353  статьи 43 изложить в следующей редакции «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9. Статью 43: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* после абзаца 88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- обслуживание жилой застройки - (код 2.7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- хранение автотранспорта – (код 2.7.1)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размещение гаражей для собственных нужд - (код 2.7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ммунальное обслуживание - (код 3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оставление коммунальных услуг - (код 3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циальное обслуживание - (код 3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еловое управление - (код 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щественное питание - (код 4.6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еспечение внутреннего правопорядка - (код 8.3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а 100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«-объекты торговли (торговые центры, торгово-развлекательные центры (комплексы) - (код 4.2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рынки - (код 4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банковская и страховая деятельность - (код 4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остиничное обслуживание – (код 4.7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ев 115, 163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благоустройство территории – код (12.02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а 143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обслуживание жилой застройки - (код 2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хранение автотранспорта - (код 2.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змещение гаражей для собственных нужд - (код 2.7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административные здания организаций, обеспечивающих предоставление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агазины - (код 4.4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ев 220, 325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благоустройство территории – код (12.02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а 256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- связь - (код 6.8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ев 263, 294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благоустройство территории – код (12.02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а 322 дополнить абзацем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железнодорожные пути – (код 7.1.1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Абзац 340 изложить в следующей редакции «Рекреационные зоны (Р-1) предназначены для размещение оздоровительных лагерей, спорта, а также обустройства мест отдыха и туризм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бзац 356 изложить в следующей редакции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связь - (код 6.8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ев 375, 395 дополнить абзацами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связь - (код 6.8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После абзаца 388 дополнить абзацем следующего содерж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историко-культурная деятельность - (код 9.3) &lt;*&gt;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 Абзацы 97, 98, 107, 109, 111, 113, 108, 110, 112, 114, 146, 162, 260, 297, 325, 326,  с 403 по 421 исключить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                                                                                         И.В. Маскаев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. Алейск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25.05.2022 г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№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11 - ГСД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929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6:00Z</dcterms:created>
  <dc:creator>Разумов Е.С.</dc:creator>
  <dc:description/>
  <dc:language>en-US</dc:language>
  <cp:lastModifiedBy>Филимон</cp:lastModifiedBy>
  <cp:lastPrinted>2022-04-18T14:20:00Z</cp:lastPrinted>
  <dcterms:modified xsi:type="dcterms:W3CDTF">2022-05-31T03:26:00Z</dcterms:modified>
  <cp:revision>2</cp:revision>
  <dc:subject/>
  <dc:title/>
</cp:coreProperties>
</file>