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, проведённых комитетом по финансам, налоговой и кредитной политике администрации города Алейск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Положением о комитете по финансам, налоговой и кредитной политике администрации города Алейска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твержденного решением Алейского городского Собрания депутатов Алтайского края от 19.05.2010 № 36, комитет по финансам, налоговой и кредитной политике администрации города Алейска (далее Комитет) осуществляет внутренний муниципальный финансовый контроль в сфере бюджетных правоотношений и </w:t>
      </w:r>
      <w:r>
        <w:rPr>
          <w:sz w:val="28"/>
          <w:szCs w:val="28"/>
        </w:rPr>
        <w:t>контроль за соблюдением законодательства Российской Федерации и иных нормативных правовых актов о контрактной системе в сфере закупок товаров (работ, услуг) для обеспечения муниципальных нужд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2023 году в рамках осуществления внутреннего муниципального финансового контроля Комитетом было </w:t>
      </w:r>
      <w:r>
        <w:rPr>
          <w:sz w:val="28"/>
          <w:szCs w:val="28"/>
        </w:rPr>
        <w:t>проведено 3 контрольных мероприятий</w:t>
      </w:r>
      <w:r>
        <w:rPr>
          <w:color w:val="000000"/>
          <w:sz w:val="28"/>
          <w:szCs w:val="28"/>
          <w:shd w:fill="FFFFFF" w:val="clear"/>
        </w:rPr>
        <w:t xml:space="preserve"> в казенных учреждениях. Общая сумма бюджетных средств, проверенных в ходе контрольных мероприятий – 248 137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рамках осуществления контроля за соблюдением законодательства </w:t>
      </w:r>
      <w:r>
        <w:rPr>
          <w:sz w:val="28"/>
          <w:szCs w:val="28"/>
        </w:rPr>
        <w:t xml:space="preserve">о контрактной системе в сфере закупок Комитетом было проведено 1 контрольное мероприятие у 1 заказчика на общую сумму закупок                 </w:t>
      </w:r>
      <w:r>
        <w:rPr>
          <w:color w:val="000000"/>
          <w:sz w:val="28"/>
          <w:szCs w:val="28"/>
          <w:shd w:fill="FFFFFF" w:val="clear"/>
        </w:rPr>
        <w:t>226 861 тыс. рублей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Проверка проведена в казенном учрежден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результатам проведенных проверок объектам контроля были направлены: акты с указанием выявленных нарушений действующего законодательства Российской Федерации; представления с требованием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инять меры по устранению причин и условий выявленных нарушений</w:t>
      </w:r>
      <w:r>
        <w:rPr>
          <w:color w:val="000000"/>
          <w:sz w:val="28"/>
          <w:szCs w:val="28"/>
          <w:shd w:fill="FFFFFF" w:val="clear"/>
        </w:rPr>
        <w:t>; предписания с требованием устранить выявленные нарушения и их недопущению в дальнейш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ок были переданы Комитетом в органы прокуратуры для рассмотрения и принятия необходимых мер реагирования.</w:t>
      </w:r>
    </w:p>
    <w:p>
      <w:pPr>
        <w:pStyle w:val="Normal"/>
        <w:ind w:firstLine="851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требованиями Федерального закона от 05.04.2013 № 44-ФЗ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 информация о контрольных мероприятиях, проведенных Комитетом в сфере закупок, размещается на официальном сайте Единой информационной системы в сфере закупок (www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44:00Z</dcterms:created>
  <dc:creator>финком</dc:creator>
  <dc:description/>
  <cp:keywords/>
  <dc:language>en-US</dc:language>
  <cp:lastModifiedBy>fua</cp:lastModifiedBy>
  <cp:lastPrinted>2016-01-21T16:27:00Z</cp:lastPrinted>
  <dcterms:modified xsi:type="dcterms:W3CDTF">2024-02-06T01:46:00Z</dcterms:modified>
  <cp:revision>29</cp:revision>
  <dc:subject/>
  <dc:title/>
</cp:coreProperties>
</file>