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14.04.2023__</w:t>
        <w:tab/>
        <w:tab/>
        <w:tab/>
        <w:tab/>
        <w:tab/>
        <w:tab/>
        <w:tab/>
        <w:tab/>
        <w:tab/>
        <w:t>№_267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 и жилых помещений для муниципальных нужд в связи с признанием жилого дома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right="4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В связи с признанием многоквартирного дома по адресу: Алтайский край, город Алейск, ул. Строительная, 10 аварийным и подлежащим сносу на основании распоряжения администрации города Алейска от 27.08.2018 № 310-р «О признании многоквартирного жилого дома аварийным и подлежащим сносу» (в редакции распоряжения от 29.07.2021 №172-р),</w:t>
      </w:r>
      <w:r>
        <w:rPr>
          <w:color w:val="000000"/>
          <w:sz w:val="28"/>
        </w:rPr>
        <w:t xml:space="preserve"> в с</w:t>
      </w:r>
      <w:r>
        <w:rPr>
          <w:sz w:val="28"/>
        </w:rPr>
        <w:t>оответствии  со статьями 11, 49, 56.2 Земельного кодекса Российской Федерации, статьей 32 Жилищного кодекса Российской Федерации, муниципальной программой «Улучшение жилищных условий в городе Алейске на 2020-2024 годы»,  утвержденной постановлением администрации города от 15.01.2020 №18 (в редакции постановления администрации города от 17.09.2021 №642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 Изъять для муниципальных нужд земельный участок с кадастровым номером</w:t>
      </w:r>
      <w:r>
        <w:rPr>
          <w:rStyle w:val="StrongEmphasis"/>
          <w:rFonts w:cs="Calibri" w:ascii="Calibri" w:hAnsi="Calibri"/>
          <w:color w:val="333333"/>
          <w:sz w:val="9"/>
          <w:szCs w:val="9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2:62:031805:</w:t>
        </w:r>
      </w:hyperlink>
      <w:r>
        <w:rPr>
          <w:sz w:val="28"/>
          <w:szCs w:val="28"/>
        </w:rPr>
        <w:t xml:space="preserve">29 площадью 2315 кв.м., расположенный по адресу: Российская Федерация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Алтайский край, г. Алейск, ул. Строительная, дом 10</w:t>
        </w:r>
      </w:hyperlink>
      <w:r>
        <w:rPr>
          <w:sz w:val="28"/>
        </w:rPr>
        <w:t xml:space="preserve">, принадлежащий на праве  общей долевой собственности собственникам помещений многоквартирного жилого дома по адресу: Алтайский край, город Алейск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л. Строительная, дом 10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путем предоставления возмещения собственник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2. 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жилое помещение по адресу: Российская Федерация, Алтайский край, г. Алейск, ул. Строительная, дом 10 кв. 3 с кадастровым номером 22:62:031805:129 общей площадью 25,5 кв.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жилое помещение по адресу: Российская Федерация, Алтайский край, г. Алейск, ул. Строительная, дом 10 кв. 2 с кадастровым номером 22:62:031805:130 общей площадью 30,0 кв.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жилое помещение по адресу: Российская Федерация, Алтайский край, г. Алейск, ул. Строительная, дом 10 кв. 1 с кадастровым номером 22:62:031805:452 общей площадью 51,8 кв.м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утем предоставления возмещения собственник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Размер возмещения, подлежащего предоставлению собственникам изымаемых жилых помещений, указанных в пункте 2 настоящего постановления,  определен на основании отчетов об оценке рыночной стоимости недвижимости (жилого помещения), выполненного ИП Селютина Наталья Александровна (член Ассоциации СРО «СВОД», свидетельство №1018 от 16.11.2018г.квалификационный аттестат «Оценка недвижимости» «027704-1 от 10.08.2021) в соответствии со статьей 32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-4"/>
          <w:sz w:val="28"/>
        </w:rPr>
      </w:pPr>
      <w:r>
        <w:rPr>
          <w:sz w:val="28"/>
        </w:rPr>
        <w:t xml:space="preserve">4. Заключить с собственниками жилых помещений, указанных в пункте 2 настоящего постановления, </w:t>
      </w:r>
      <w:r>
        <w:rPr>
          <w:color w:val="000000"/>
          <w:sz w:val="28"/>
        </w:rPr>
        <w:t>соглашения об изъятии объектов недвижимости дл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5. Настоящее постановление опубликовать в газете «Маяк труда» и разместить на официальном сайте администрации города Алейска.</w:t>
      </w:r>
    </w:p>
    <w:p>
      <w:pPr>
        <w:pStyle w:val="Normal"/>
        <w:spacing w:lineRule="atLeast" w:line="280" w:before="0" w:after="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И.В. Маскае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Степанова О.Н.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21436</w:t>
      </w:r>
    </w:p>
    <w:p>
      <w:pPr>
        <w:pStyle w:val="Normal"/>
        <w:spacing w:lineRule="atLeast" w:line="280" w:before="0" w:after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25" w:leader="none"/>
      </w:tabs>
      <w:spacing w:lineRule="auto" w:line="360" w:before="240" w:after="60"/>
      <w:ind w:left="2525" w:hanging="432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669" w:leader="none"/>
      </w:tabs>
      <w:spacing w:lineRule="auto" w:line="360"/>
      <w:ind w:left="2669" w:hanging="14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i/>
      <w:iCs/>
      <w:sz w:val="28"/>
      <w:szCs w:val="28"/>
      <w:lang w:val="en-US"/>
    </w:rPr>
  </w:style>
  <w:style w:type="character" w:styleId="9">
    <w:name w:val="Заголовок 9 Знак"/>
    <w:qFormat/>
    <w:rPr>
      <w:sz w:val="18"/>
      <w:szCs w:val="18"/>
      <w:lang w:val="en-US"/>
    </w:rPr>
  </w:style>
  <w:style w:type="character" w:styleId="Style8">
    <w:name w:val="!!!_Заголовок_статьи_!!! Знак Знак"/>
    <w:qFormat/>
    <w:rPr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9">
    <w:name w:val="!!!_Текст_!!!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!!!_Заголовок_статьи_!!!"/>
    <w:next w:val="Normal"/>
    <w:qFormat/>
    <w:pPr>
      <w:keepNext w:val="true"/>
      <w:keepLines/>
      <w:widowControl/>
      <w:shd w:fill="FFFFFF" w:val="clear"/>
      <w:tabs>
        <w:tab w:val="clear" w:pos="708"/>
        <w:tab w:val="left" w:pos="1727" w:leader="none"/>
      </w:tabs>
      <w:suppressAutoHyphens w:val="true"/>
      <w:bidi w:val="0"/>
      <w:spacing w:lineRule="auto" w:line="328" w:before="0" w:after="120"/>
      <w:ind w:left="1086" w:hanging="606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ru-RU" w:bidi="ar-SA" w:eastAsia="zh-CN"/>
    </w:rPr>
  </w:style>
  <w:style w:type="paragraph" w:styleId="Style15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62:031803:15" TargetMode="External"/><Relationship Id="rId3" Type="http://schemas.openxmlformats.org/officeDocument/2006/relationships/hyperlink" Target="https://egrp365.ru/reestr?egrp=22:62:031803:15" TargetMode="External"/><Relationship Id="rId4" Type="http://schemas.openxmlformats.org/officeDocument/2006/relationships/hyperlink" Target="https://egrp365.ru/reestr?egrp=22:62:031803: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2:00Z</dcterms:created>
  <dc:creator>Бедарева</dc:creator>
  <dc:description/>
  <dc:language>en-US</dc:language>
  <cp:lastModifiedBy>Филимон</cp:lastModifiedBy>
  <cp:lastPrinted>2023-04-17T14:47:00Z</cp:lastPrinted>
  <dcterms:modified xsi:type="dcterms:W3CDTF">2023-04-17T08:22:00Z</dcterms:modified>
  <cp:revision>2</cp:revision>
  <dc:subject/>
  <dc:title/>
</cp:coreProperties>
</file>