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ОЙ ТРУДОВОЙ 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хождении муниципальной служб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лейск </w:t>
        <w:tab/>
        <w:tab/>
        <w:tab/>
        <w:tab/>
        <w:tab/>
        <w:tab/>
        <w:tab/>
        <w:t>«_____» ______________20___ г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тавитель нанимателя (Работодатель) в лице ______________________________, действующего на основании ________________________________, именуемый в дальнейшем </w:t>
      </w:r>
      <w:r>
        <w:rPr>
          <w:b/>
          <w:sz w:val="24"/>
          <w:szCs w:val="24"/>
        </w:rPr>
        <w:t>Работодатель</w:t>
      </w:r>
      <w:r>
        <w:rPr>
          <w:sz w:val="24"/>
          <w:szCs w:val="24"/>
        </w:rPr>
        <w:t xml:space="preserve">, с одной стороны, и гражданин Российской Федераци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Муниципальный служащий</w:t>
      </w:r>
      <w:r>
        <w:rPr>
          <w:sz w:val="24"/>
          <w:szCs w:val="24"/>
        </w:rPr>
        <w:t>, с другой стороны, заключили настоящий трудово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1.Настоящий трудовой договор регулирует отношения, связанные с прохождением муниципальной службы и иные непосредственно связанные с ним отношения между Муниципальным служащим и Работодателем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Муниципальный служащий назначается на _____________________ должность </w:t>
      </w:r>
    </w:p>
    <w:p>
      <w:pPr>
        <w:pStyle w:val="Normal"/>
        <w:ind w:left="5664" w:firstLine="7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группа) </w:t>
      </w:r>
    </w:p>
    <w:p>
      <w:pPr>
        <w:pStyle w:val="Normal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>муниципальной службы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0"/>
        <w:jc w:val="center"/>
        <w:rPr/>
      </w:pPr>
      <w:r>
        <w:rPr>
          <w:sz w:val="24"/>
          <w:szCs w:val="24"/>
          <w:vertAlign w:val="superscript"/>
        </w:rPr>
        <w:t>(наименование должности в соответствии со штатным расписанием с указанием структурного подразделения)</w:t>
      </w:r>
    </w:p>
    <w:p>
      <w:pPr>
        <w:pStyle w:val="Normal"/>
        <w:ind w:firstLine="7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3.Местом работы Муниципального служащего является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2832" w:firstLine="3968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организации, адрес)</w:t>
      </w:r>
    </w:p>
    <w:p>
      <w:pPr>
        <w:pStyle w:val="Normal"/>
        <w:ind w:firstLine="7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.Дата начала исполнения должностных обязанностей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firstLine="7200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число, месяц, год)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5.Работа по настоящему договору является для Муниципального служащего основным местом работ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6. Работа по настоящему договору осуществляется в нормальных условиях. Должностные обязанности Муниципального служащего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7.Муниципальному служащему предоставляется оргтехника, оборудование и другие материальные ценности, необходимые для осуществления трудовой функции, за сохранность которых он несет персональную ответственность.</w:t>
      </w:r>
    </w:p>
    <w:p>
      <w:pPr>
        <w:pStyle w:val="Normal"/>
        <w:ind w:firstLine="7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8.При заключении настоящего трудового договора Муниципальному служащему устанавливается испытание продолжительностью 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</w:p>
    <w:p>
      <w:pPr>
        <w:pStyle w:val="Normal"/>
        <w:ind w:firstLine="7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ва и обязанности Муниципального служащего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Муниципальный служащий имеет права, предусмотренные статьей 11 и другими положениями Федерального закона РФ от 02.03.2007 № 25-ФЗ «О муниципальной службе в Российской Федерации», иными нормативными правовыми актами о муниципальной служб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2.Муниципальный служащий обязуется добросовестно исполнять свои должностные обязанности в соответствии с должностной инструкцией и настоящим трудовым договором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3.Муниципальный служащий обязан исполнять обязанности, предусмотренные статьей 12 Федерального закона РФ от 02.03.2007 № 25-ФЗ «О муниципальной службе в Российской Федерации», в том числе соблюдать ограничения, не нарушать запреты, установленные названным закон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и обязанности Работодателя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1. Работодатель имеет право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а) требовать 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трудового распорядка_______________________________;</w:t>
      </w:r>
    </w:p>
    <w:p>
      <w:pPr>
        <w:pStyle w:val="Normal"/>
        <w:ind w:firstLine="1985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) реализо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2. Работодатель обязан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блюдать законодательство Российской Федерации и Алтайского края о муниципальной службе и условия  настоящего трудового  договора;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б) обеспечить предоставление Муниципальному служащему гарантий, 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и настоящим трудовым договором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своевременно выплачивать установленное настоящим трудовым договором денежное содержание и производить другие выплаты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словия оплаты труда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4.1. Оплата труда Муниципального служащего производится в виде денежного содержания, которое состоит из должностного оклада в соответствии с замещаемой должностью, а также из ежемесячных и иных дополнительных выплат, определяемых __________________________________________в соответствии с законом Алтайского края 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наименование и реквизиты муниципального правого акт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7.12.2007 №134-ЗС «О муниципальной службе в Алтайском крае»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2. Муниципальному служащему устанавливается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должностной оклад в размере _____________ рублей в месяц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ежемесячная надбавка к должностному окладу за выслугу лет на муниципальной службе в размере ____________ процентов оклада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ежемесячная надбавка к должностному окладу за работу со сведениями, составляющими государственную тайну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в размере _____________ процентов оклад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особые условия муниципальной службы в размере____________ процентов оклад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премия в размере _________ процентов от должностного оклада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ежемесячное денежное поощрение в размере __________ процентов должностного оклад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за ученую степень кандидата (доктора) наук в размере _____ процентов от установленного денежного содержания по замещаемой должности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материальная помощь в размере одного должностного оклада в год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3.Размер должностного оклада, а также размер ежемесячных и иных дополнительных выплат и порядок их осуществления устанавливается муниципальным правовым актом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, открытый в ______________________________,  два раза в месяц в сроки: аванс _____   числа </w:t>
      </w:r>
    </w:p>
    <w:p>
      <w:pPr>
        <w:pStyle w:val="Normal"/>
        <w:ind w:firstLine="170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банковск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кущего месяца, окончательный расчет _______числа месяца, следующего за расчетны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лужебное время и время отдых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Режим служебного времени Муниципального служащего устанавливается Правилами внутреннего трудового распорядка_____________________________________.</w:t>
      </w:r>
    </w:p>
    <w:p>
      <w:pPr>
        <w:pStyle w:val="Normal"/>
        <w:ind w:firstLine="552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Муниципальному служащему устанавливается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родолжительность служебного времени: нормальная продолжительность служебного времени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ли ненормированный служебный день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Работа в выходные и праздничные дни производится с соблюдением требований трудового законодательства Российской Федерации (ст.153 Трудового Кодекса Российской Федерации), привлечение к сверхурочным работам – с письменного согласия Муниципального служащего (ст.99 Трудового Кодекса Российской Федерац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Муниципальному служащему в соответствии с утвержденным графиком отпусков предоставляется ежегодный оплачиваемый отпуск с сохранением замещаемой должности муниципальной службы и денежного содерж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плачиваемый отпуск Муниципального служащего состоит из основного оплачиваемого отпуска и дополнительного оплачиваемого отпуска за выслугу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служащему могут предоставляться иные дополнительные оплачиваемые отпуска, порядок и условия предоставления которых определяются законами и иными норматив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ый 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0 календарны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рок действия и основания прекращения трудового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.1.Трудовой договор заключается  на неопределенный срок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2.Настоящий договор вступает в силу с момента подписания его обеими сторонами. Муниципальный служащий обязан приступить к исполнению должностных обязанностей в день, установленный в пункте 1.4. настоящего договор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3.Договор может быть прекращен в порядке и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7.1.Все изменения и дополнения к настоящему трудовому договору действительны в случае оформления их в письменном виде и подписания обеими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Споры и разногласия по настоящему трудовому договору разрешаются по соглашению сторон, а в случае возникновения между сторонами индивидуального трудового спора он подлежит урегулированию в порядке, установленном нормами Трудового кодекса Российской Федерации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7.3.К отношениям сторон, не урегулированным настоящим договором, применяются норм трудового права, установленные Трудовым кодексом Российской Федерации, иными федеральными законами и правовыми актами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7.4.Настоящий трудовой договор составлен и подписан в двух экземплярах для каждой из сторон. Один экземпляр хранится  у Работодателя в личном деле Муниципального служащего, второй находится у Муниципального служащего. Оба экземпляра имеют одинаковую юридическую сил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ДРЕСА И РЕКВИЗИТЫ СТОРОН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352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ОДАТЕЛЬ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МУНИЦИПАЛЬНЫЙ СЛУЖАЩИЙ</w:t>
            </w:r>
          </w:p>
        </w:tc>
      </w:tr>
      <w:tr>
        <w:trPr>
          <w:trHeight w:val="289" w:hRule="atLeast"/>
        </w:trPr>
        <w:tc>
          <w:tcPr>
            <w:tcW w:w="4860" w:type="dxa"/>
            <w:vMerge w:val="restart"/>
            <w:tcBorders/>
          </w:tcPr>
          <w:tbl>
            <w:tblPr>
              <w:tblW w:w="4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</w:tblGrid>
            <w:tr>
              <w:trPr>
                <w:trHeight w:val="311" w:hRule="atLeast"/>
              </w:trPr>
              <w:tc>
                <w:tcPr>
                  <w:tcW w:w="4517" w:type="dxa"/>
                  <w:tcBorders/>
                </w:tcPr>
                <w:p>
                  <w:pPr>
                    <w:pStyle w:val="Normal"/>
                    <w:ind w:right="37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города Алейска Алтайского края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17" w:type="dxa"/>
                  <w:tcBorders/>
                </w:tcPr>
                <w:p>
                  <w:pPr>
                    <w:pStyle w:val="Normal"/>
                    <w:ind w:right="37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658130 Алтайский край, г. Алейск, </w:t>
                  </w:r>
                </w:p>
                <w:p>
                  <w:pPr>
                    <w:pStyle w:val="Normal"/>
                    <w:ind w:right="37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ердюка, 97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517" w:type="dxa"/>
                  <w:tcBorders/>
                </w:tcPr>
                <w:p>
                  <w:pPr>
                    <w:pStyle w:val="Normal"/>
                    <w:ind w:right="37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_________________________</w:t>
                  </w:r>
                </w:p>
                <w:p>
                  <w:pPr>
                    <w:pStyle w:val="Normal"/>
                    <w:ind w:right="37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ПП _________________________</w:t>
                  </w:r>
                </w:p>
                <w:p>
                  <w:pPr>
                    <w:pStyle w:val="Normal"/>
                    <w:ind w:right="37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17" w:type="dxa"/>
                  <w:tcBorders/>
                </w:tcPr>
                <w:p>
                  <w:pPr>
                    <w:pStyle w:val="Normal"/>
                    <w:ind w:right="37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ИК _________________________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17" w:type="dxa"/>
                  <w:tcBorders/>
                </w:tcPr>
                <w:p>
                  <w:pPr>
                    <w:pStyle w:val="Normal"/>
                    <w:ind w:right="370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ОКОНХ ______________________ 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17" w:type="dxa"/>
                  <w:tcBorders/>
                </w:tcPr>
                <w:p>
                  <w:pPr>
                    <w:pStyle w:val="Normal"/>
                    <w:ind w:right="37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ПО ________________________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>
          <w:trHeight w:val="241" w:hRule="atLeast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проживания (пребыва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 ________________________</w:t>
            </w:r>
          </w:p>
        </w:tc>
      </w:tr>
      <w:tr>
        <w:trPr>
          <w:trHeight w:val="289" w:hRule="atLeast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-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 ______________________</w:t>
            </w:r>
          </w:p>
        </w:tc>
      </w:tr>
      <w:tr>
        <w:trPr>
          <w:trHeight w:val="225" w:hRule="atLeast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 _______________________</w:t>
            </w:r>
          </w:p>
        </w:tc>
      </w:tr>
      <w:tr>
        <w:trPr>
          <w:trHeight w:val="176" w:hRule="atLeast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е свидетельство ГПС (ЕПС РФ): № 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ИСИ СТОРОН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52"/>
        <w:gridCol w:w="4860"/>
      </w:tblGrid>
      <w:tr>
        <w:trPr/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аименование должности)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ИО муниципального служащего)</w:t>
            </w:r>
          </w:p>
        </w:tc>
      </w:tr>
      <w:tr>
        <w:trPr/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ИО представителя нанимателя)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20__ г.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20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right" w:pos="936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С локальными нормативными актами, действующими в администрации города Алейска ознакомлен(а), экземпляр трудового договора получил:       </w:t>
      </w:r>
    </w:p>
    <w:p>
      <w:pPr>
        <w:pStyle w:val="21"/>
        <w:tabs>
          <w:tab w:val="clear" w:pos="708"/>
          <w:tab w:val="right" w:pos="9360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_____________         ____________________________</w:t>
      </w:r>
    </w:p>
    <w:p>
      <w:pPr>
        <w:pStyle w:val="21"/>
        <w:tabs>
          <w:tab w:val="clear" w:pos="708"/>
          <w:tab w:val="right" w:pos="9360" w:leader="none"/>
        </w:tabs>
        <w:spacing w:lineRule="auto" w:line="240" w:before="0" w:after="0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</w:t>
      </w:r>
      <w:r>
        <w:rPr>
          <w:sz w:val="26"/>
          <w:szCs w:val="26"/>
          <w:vertAlign w:val="superscript"/>
        </w:rPr>
        <w:t>(дата, подпись)                                                                 (расшифровка подписи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Размер и порядок выплаты надбавки определяется нормативными правовыми актами Российской Федерации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1:00Z</dcterms:created>
  <dc:creator>Borisova</dc:creator>
  <dc:description/>
  <cp:keywords/>
  <dc:language>en-US</dc:language>
  <cp:lastModifiedBy>Секретарь Адм</cp:lastModifiedBy>
  <cp:lastPrinted>2013-07-03T14:39:00Z</cp:lastPrinted>
  <dcterms:modified xsi:type="dcterms:W3CDTF">2022-11-03T01:39:00Z</dcterms:modified>
  <cp:revision>10</cp:revision>
  <dc:subject/>
  <dc:title>ТРУДОВОЙ ДОГОВОР</dc:title>
</cp:coreProperties>
</file>