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>Алтайский край</w:t>
      </w:r>
    </w:p>
    <w:p>
      <w:pPr>
        <w:pStyle w:val="Normal"/>
        <w:jc w:val="center"/>
        <w:rPr>
          <w:sz w:val="20"/>
          <w:szCs w:val="20"/>
        </w:rPr>
      </w:pPr>
      <w:r>
        <w:rPr/>
        <w:t>Администрация города Алей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20.03.2020</w:t>
        <w:tab/>
        <w:tab/>
        <w:tab/>
        <w:tab/>
        <w:tab/>
        <w:tab/>
        <w:t xml:space="preserve">                                 №  144</w:t>
      </w:r>
    </w:p>
    <w:p>
      <w:pPr>
        <w:pStyle w:val="Normal"/>
        <w:jc w:val="center"/>
        <w:rPr>
          <w:sz w:val="20"/>
          <w:szCs w:val="20"/>
        </w:rPr>
      </w:pPr>
      <w:r>
        <w:rPr/>
        <w:t>г. Алей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изменения в Приложение 1</w:t>
      </w:r>
    </w:p>
    <w:p>
      <w:pPr>
        <w:pStyle w:val="Normal"/>
        <w:rPr/>
      </w:pPr>
      <w:r>
        <w:rPr>
          <w:sz w:val="28"/>
          <w:szCs w:val="28"/>
        </w:rPr>
        <w:t>«Положения о Доске Почета</w:t>
      </w:r>
    </w:p>
    <w:p>
      <w:pPr>
        <w:pStyle w:val="Normal"/>
        <w:rPr/>
      </w:pPr>
      <w:r>
        <w:rPr>
          <w:sz w:val="28"/>
          <w:szCs w:val="28"/>
        </w:rPr>
        <w:t>города Алейска», утверж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26.05.2014 № 6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кадровыми изменениями в составе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1 к постановлению администрации города от 26.05.2014 года № 636 «Об утверждении Положения о Доске Почета города Алейска»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города  от 15.05.2018 № 343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Ковалёву Н.Б., заместителя главы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И.В. Мас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Heading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Heading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 администрации гор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Heading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т 20.03.2020  № 144</w:t>
            </w:r>
          </w:p>
        </w:tc>
      </w:tr>
    </w:tbl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Heading1"/>
        <w:ind w:right="-5" w:hanging="0"/>
        <w:jc w:val="center"/>
        <w:rPr>
          <w:szCs w:val="28"/>
        </w:rPr>
      </w:pPr>
      <w:r>
        <w:rPr>
          <w:szCs w:val="28"/>
        </w:rPr>
        <w:t>комиссии по определению кандидатов для размещения</w:t>
      </w:r>
    </w:p>
    <w:p>
      <w:pPr>
        <w:pStyle w:val="Heading1"/>
        <w:jc w:val="center"/>
        <w:rPr/>
      </w:pPr>
      <w:r>
        <w:rPr/>
        <w:t>на Доске Почета города Алей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Борисовна Ковалё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главы администрации го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Николаевна Степан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орода, председатель комитета по управл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м имуществом администрации города       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Владимировна Пономарьк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специалист комитета по экономике и труду администрации го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 Александровна Дорон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меститель председателя Алейского городского Собрания депутатов Алтайского края (по согласованию);</w:t>
            </w:r>
          </w:p>
        </w:tc>
      </w:tr>
      <w:tr>
        <w:trPr>
          <w:trHeight w:val="16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а Ивановна Рогоз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городского совета ветеранов (пенсионеров) войны, труда, Вооруженных Сил и правоохранительных органов; Почетный гражданин города Алейска (по согласовани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Николаевна Астах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комитета по культуре и спорту администрации города;</w:t>
            </w:r>
          </w:p>
        </w:tc>
      </w:tr>
      <w:tr>
        <w:trPr>
          <w:trHeight w:val="6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на Васильевна Соловьё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комитета по образованию и делам молодежи администрации город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 Ивановна Серге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, Почетный гражданин города Алейска (по согласовани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 Ивановна Земзю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едседатель Координационного                                                        Совета профсоюзных организаций                                                            города Алейска и Алейского р-на (по согласовани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а Кристин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профкома КБУЗ «Алейская ЦРБ» (по согласовани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Ивановна Таль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Совета предпринимателей города Алейска (по согласовани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 Яковлевич Ровей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А</w:t>
            </w:r>
            <w:r>
              <w:rPr>
                <w:color w:val="000000"/>
              </w:rPr>
              <w:t>ссоциации «Территориальное объедин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одателей города Алейска» (</w:t>
            </w:r>
            <w:r>
              <w:rPr/>
              <w:t>по согласовани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 Николаевич Срыб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нсионер, Почетный гражданин города Алейск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28:00Z</dcterms:created>
  <dc:creator>Администратор</dc:creator>
  <dc:description/>
  <dc:language>en-US</dc:language>
  <cp:lastModifiedBy>Филимон</cp:lastModifiedBy>
  <cp:lastPrinted>2016-06-01T17:37:00Z</cp:lastPrinted>
  <dcterms:modified xsi:type="dcterms:W3CDTF">2020-07-24T04:28:00Z</dcterms:modified>
  <cp:revision>2</cp:revision>
  <dc:subject/>
  <dc:title>Алтайский край</dc:title>
</cp:coreProperties>
</file>