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>АЛТАЙСКИЙ КРАЙ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 - СЧЕТНАЯ ПАЛАТА ГОРОДА АЛЕ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рдюка, 97, г. Алейск, 168130, тел./факс (38553) 21-7-89 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lpalat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«08» апреля 2022 №017,018                                              Главе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лейск                                                                             И.В. Маска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едседателю А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П. Старовойт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внесении изменений в решение Алейского городского Собрания депутатов Алтайского края от 22.12.2021 № 30-Г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а Алейска Алтайского края на 2022 год и плановый период 2023-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БК РФ, статьей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  муниципального образования город Алейск Алтайского края, Положением о бюджетном устройстве, бюджетном процессе и финансовом контроле, Положением о Контрольно-счетной палате – Контрольно-счетной палатой г. Алейска подготовлено заключение на  проект решения «О внесении изменений в решение Алейского городского Собрания депутатов Алтайского края от 22.12.2021 № 30-ГСД«О бюджете города Алейска Алтайского края на 2022 год и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о бюджете города Алейска на 2022 год и плановый период 2023-2024 годов вызвано необходимостью уточнения плановых показателей доходов и расходов бюдж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лагаемых корректировок основные параметры бюджета города Алейска изменятся следующим образом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79"/>
        <w:gridCol w:w="1314"/>
        <w:gridCol w:w="1452"/>
        <w:gridCol w:w="1383"/>
        <w:gridCol w:w="138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56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61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42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26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0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0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59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26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48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32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60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60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03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965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06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06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39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399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в 2022 году предлагается увеличить на 34 049,9 тыс. рублей, в том числе за счет увеличения плана по неналоговым доходам бюджета на 4685,0 тыс. рублей (приложение 1 к пояснительной записке) и по безвозмездным поступлениям из краевого бюджета на 29364,9 тыс. рублей (приложение 2 к пояснительной запис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на 2022 год увеличивается на 33 667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безвозмездных поступлений из краевого бюджета 29 36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инициативных проектов развития общественной инфраструктуры (обустройство спортивных детских площадок) (доля населения и юридических лиц -  49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контрольно-счетной палаты города Алейска Алтайского края в форме юридического лица – 3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учреждений культуры и спорта за достижение высоких результатов на краевом уровне –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атериальное обеспечение Культурно-досугового центра г. Алейска – 62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гля, полученного из резервного запаса угля Алтайского края, - 205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предписаний Алейской межрайонной прокуратуры и Управления Роспотребнадзора по Алтайскому краю для приобретения посуды для пищеблоков в общеобразовательных учреждениях – 41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атериально-техническое обеспечение органов местного самоуправления в сумме 162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изменений доходов и расходов бюджета связано с увеличением плана по безвозмездным поступлениям из краевого бюджета на капитальный ремонт школы № 7 г. Але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рректировок доходов и расходов дефицит бюджета уменьшился на 382,9 тыс. рублей и составил 3965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анализировав проект Решения о внесении изменений и дополнений в Решение городского Собрания депутатов Алтайского края от 22.12.2021 № 30-ГСД«О бюджете города Алейска Алтайского края на 2022 год и плановый период 2023-2024 годов», Контрольно-счетная палата считает, что проект решения Алейского городского Собрания депутатов от 22.12.2021 № 30-ГСД «О бюджете города Алейска Алтайского края на 2022 год и плановый период 2023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соответствует законодательству Российской Федерации и предлагает принять указанное решение с учетом изменений и дополнений, принятых в ходе его рассмот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Аудитор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контрольно-счетной палаты </w:t>
        <w:tab/>
        <w:tab/>
        <w:tab/>
        <w:tab/>
        <w:t>Л.И. Сет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10:00Z</dcterms:created>
  <dc:creator>stasenkov</dc:creator>
  <dc:description/>
  <dc:language>en-US</dc:language>
  <cp:lastModifiedBy>Филимон</cp:lastModifiedBy>
  <cp:lastPrinted>2022-02-04T11:42:00Z</cp:lastPrinted>
  <dcterms:modified xsi:type="dcterms:W3CDTF">2022-04-19T01:10:00Z</dcterms:modified>
  <cp:revision>2</cp:revision>
  <dc:subject/>
  <dc:title>Заключение контрольно-счетной палаты</dc:title>
</cp:coreProperties>
</file>