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Алейского городского Собрания депутатов Алтайского края, 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27"/>
        <w:gridCol w:w="992"/>
        <w:gridCol w:w="1418"/>
        <w:gridCol w:w="1276"/>
        <w:gridCol w:w="1842"/>
        <w:gridCol w:w="1134"/>
        <w:gridCol w:w="851"/>
        <w:gridCol w:w="1276"/>
        <w:gridCol w:w="850"/>
        <w:gridCol w:w="851"/>
        <w:gridCol w:w="1275"/>
        <w:gridCol w:w="1298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ровойт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40357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рен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613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НГ ЕНГ АКТИОН универс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ольксваген универс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01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76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зумов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594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31519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ATLAS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JLD-4G2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МЗСА 817711, снегоход тайга варяг 550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86197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зуки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,2019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зеров Д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84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РАФ 4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прицеп КМ 38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4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рон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68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09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Ленд Круизер Прадо,</w:t>
              <w:br/>
              <w:t>КАМАЗ 45143-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самосвал НЕФАЗ 8560-02, погрузчик фронтальный одноковшовый Амкодор 342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вейн Я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26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358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рлов П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10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лее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9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Bearcat, widetrak turbo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BearcatWT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rbo Articulaiting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ЛАВ-81012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енке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213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25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рко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39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89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Юдин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627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ЛЬ Мок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руч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96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 (заемные средств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81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коватицин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384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6/6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1581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11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50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амойл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259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Клюг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095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гаш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35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9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УНДАЙ Соляр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3:00Z</dcterms:created>
  <dc:creator>Глушков</dc:creator>
  <dc:description/>
  <cp:keywords/>
  <dc:language>en-US</dc:language>
  <cp:lastModifiedBy>Собрание</cp:lastModifiedBy>
  <dcterms:modified xsi:type="dcterms:W3CDTF">2021-06-07T08:37:00Z</dcterms:modified>
  <cp:revision>13</cp:revision>
  <dc:subject/>
  <dc:title/>
</cp:coreProperties>
</file>