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Алейского городского Собрания депутатов Алтайского края, 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992"/>
        <w:gridCol w:w="1418"/>
        <w:gridCol w:w="1276"/>
        <w:gridCol w:w="1842"/>
        <w:gridCol w:w="993"/>
        <w:gridCol w:w="850"/>
        <w:gridCol w:w="1276"/>
        <w:gridCol w:w="850"/>
        <w:gridCol w:w="808"/>
        <w:gridCol w:w="1460"/>
        <w:gridCol w:w="1298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войт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 931 7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рен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6 1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НГ ЕНГ АКТИОН универса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льксваген универс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6 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76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зумов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 111 2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УАЗ 31519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ATL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LD-4G2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МЗСА 8177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40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2019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Сх4, 2011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зеров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7 9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РАФ 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КМ 38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 9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рон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11 9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5 07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енд Круизер Прадо,</w:t>
              <w:br/>
              <w:t>КАМАЗ 45143-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самосвал НЕФАЗ 8560-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вейн Я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081 6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 2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лов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 6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лее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 102 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Bearca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idet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rb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негоход Bearcat</w:t>
            </w:r>
            <w:r>
              <w:rPr>
                <w:sz w:val="20"/>
                <w:lang w:val="en-US"/>
              </w:rPr>
              <w:t>WT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turb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rticulaiting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ЛАВ-81012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енке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 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9 8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ко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7 0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6 5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Юд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163 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ЛЬ Мок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руч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1 9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коватиц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7 1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6/6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158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ОНДА Ц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4 7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5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амойл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 880 9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Клюг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6 9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гаш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2 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1 7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4:00Z</dcterms:created>
  <dc:creator>Глушков</dc:creator>
  <dc:description/>
  <dc:language>en-US</dc:language>
  <cp:lastModifiedBy>Филимон</cp:lastModifiedBy>
  <dcterms:modified xsi:type="dcterms:W3CDTF">2020-08-20T01:24:00Z</dcterms:modified>
  <cp:revision>2</cp:revision>
  <dc:subject/>
  <dc:title/>
</cp:coreProperties>
</file>