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                                                                                                                  № 249</w:t>
      </w:r>
    </w:p>
    <w:p>
      <w:pPr>
        <w:pStyle w:val="Normal"/>
        <w:autoSpaceDE w:val="false"/>
        <w:jc w:val="center"/>
        <w:rPr/>
      </w:pPr>
      <w:r>
        <w:rPr/>
        <w:t>г. Алей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Уставом муниципального образования город Алейск Алтайского края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ОСТАНОВЛЯЮ</w:t>
      </w:r>
      <w:r>
        <w:rPr>
          <w:spacing w:val="40"/>
        </w:rPr>
        <w:t>:</w:t>
      </w:r>
    </w:p>
    <w:p>
      <w:pPr>
        <w:pStyle w:val="ConsPlusNormal1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печати и информации администрации города Ориненко Ю.В. разместить настоящее постановление в информационно-телекоммуникационной сети «Интернет» на официальном сайте администрации города и опубликовать в сборнике муниципальных правовых актов города Алейска Алтайского кра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И.В. Маскаев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города Алейска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16.03.2022 № 249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государственной услуги «</w:t>
      </w:r>
      <w:r>
        <w:rPr>
          <w:b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й о планируемых сносах объектов капитальных строительств и уведомлений и о завершении сноса объектов капитальных строительств на территории муниципального образования город Алейск Алтайского края</w:t>
      </w:r>
      <w:r>
        <w:rPr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Направление уведомления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</w:rPr>
      </w:pPr>
      <w:r>
        <w:rPr/>
        <w:t xml:space="preserve">1) непосредственно при личном приеме заявителя в Комитете по жилищно-коммунальному хозяйству, транспорту, строительству и архитектуре администрации города Алейска </w:t>
      </w:r>
      <w:r>
        <w:rPr>
          <w:i/>
          <w:iCs/>
        </w:rPr>
        <w:t>(</w:t>
      </w:r>
      <w:r>
        <w:rPr/>
        <w:t>далее-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сайте Уполномоченного органа</w:t>
      </w:r>
      <w:r>
        <w:rPr>
          <w:i/>
          <w:iCs/>
        </w:rPr>
        <w:t xml:space="preserve"> (https://aleysk22.ru/)</w:t>
      </w:r>
      <w:r>
        <w:rPr/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 xml:space="preserve">уведомления </w:t>
      </w:r>
      <w:r>
        <w:rPr/>
        <w:t>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изложить обращение в письменной форм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>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униципальная услуга предоставляется Администрацией города Алейска (далее - Администрация) через Уполномоченный орган (Комитет по жилищно-коммунальному хозяйству, транспорту, строительству и архитектуре администрации города Алейск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5 июня 2002 г.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6 апреля 2011 г.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06 г.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решение суда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письменное 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письменный отказ в предоставлении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письменное извещение о приеме уведомления о завершении снос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письме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муниципального образования города Алейска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редоставления на бумажном носителе документов и информации, электронные образы которых ранее были заверены в соответствии с п. 7.2 ч. 1 ст. 16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и нормативных правовых актов органов местного самоуправления муниципального образования города Алейск Алтайского кра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 муниципального образования город Алейска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8.2012 N 840 (ред. от 13.06.2018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)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/>
      </w:pPr>
      <w:r>
        <w:rPr/>
        <w:t>Кому 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ind w:left="3261" w:hanging="0"/>
        <w:rPr/>
      </w:pPr>
      <w:r>
        <w:rPr/>
        <w:t>_________________________________________</w:t>
      </w:r>
    </w:p>
    <w:p>
      <w:pPr>
        <w:pStyle w:val="Normal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>
          <w:trHeight w:val="16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7:00Z</dcterms:created>
  <dc:creator>Приемная</dc:creator>
  <dc:description/>
  <dc:language>en-US</dc:language>
  <cp:lastModifiedBy>Филимон</cp:lastModifiedBy>
  <cp:lastPrinted>2020-09-29T14:11:00Z</cp:lastPrinted>
  <dcterms:modified xsi:type="dcterms:W3CDTF">2022-03-28T07:17:00Z</dcterms:modified>
  <cp:revision>2</cp:revision>
  <dc:subject/>
  <dc:title>ПРОЕКТ</dc:title>
</cp:coreProperties>
</file>